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的他令人赞叹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与挑战的时代，有些人似乎拥有超乎常人的能力和潜力，他们不仅能够应对各种困难，还能以一种独特而魅力四射的方式展现出自己的力量。这样的存在，让人忍不住发出了感叹之语：“哇，他怎么这么猛啊！”</w:t>
      </w:r>
      <w:r>
        <w:rPr>
          <w:sz w:val="32"/>
          <w:szCs w:val="32"/>
        </w:rPr>
        <w:t>&lt;/p&gt;&lt;p&gt;&lt;img src="/static-img/6iKxAip5USzo0eudUsiVcCXU6C4MVi4w0NVytkKD_hP4yMAz533aQhBctrwNmQjj.jpg"&gt;&lt;/p&gt;&lt;p&gt;</w:t>
      </w:r>
      <w:r>
        <w:rPr>
          <w:sz w:val="32"/>
          <w:szCs w:val="32"/>
        </w:rPr>
        <w:t>无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或艰巨的任务，他从不退缩，而是勇敢地迈出第一步。无论是攀登高山还是解决复杂的问题，他总能找到最有效率的方法，并勇往直前。他那种对未知世界无比好奇和探索精神，是他能够不断突破自我极限、实现个人成长的一个重要因素。</w:t>
      </w:r>
      <w:r>
        <w:rPr>
          <w:sz w:val="32"/>
          <w:szCs w:val="32"/>
        </w:rPr>
        <w:t>&lt;/p&gt;&lt;p&gt;&lt;img src="/static-img/pfF977QzyTfXI_SM8RhRlCXU6C4MVi4w0NVytkKD_hM8c9aMU71uN93ru9EGiX6TqYYSUPxzJdoC1zlF1B_TQKMqEni2Kx1Jv-AsZ-JeRXZCqaB307faERfTuMXCxFUSgvoIBxk-2-DFgTrdfgeUfnwsyBzMLyVoUVNn2tl2boPQhqJkvXMIiaWjQubbpVYe3EBlmRQwycrr95lkAiplfBEIBCHRZnt4qFOo7y9aFGg.jpg"&gt;&lt;/p&gt;&lt;p&gt;</w:t>
      </w:r>
      <w:r>
        <w:rPr>
          <w:sz w:val="32"/>
          <w:szCs w:val="32"/>
        </w:rPr>
        <w:t>独具慧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洞察力卓绝，不仅能够迅速理解问题本质，而且还能预见到可能出现的问题。他总是提前做好准备，以防万一，这种预见性让他的行动更加得体，效果也更为显著。在日常生活中，无数次他正确判断的情况下采取措施，都让周围的人惊叹于他的敏锐度。</w:t>
      </w:r>
      <w:r>
        <w:rPr>
          <w:sz w:val="32"/>
          <w:szCs w:val="32"/>
        </w:rPr>
        <w:t>&lt;/p&gt;&lt;p&gt;&lt;img src="/static-img/sTdFldGWHiMK-BM2X6boSSXU6C4MVi4w0NVytkKD_hM8c9aMU71uN93ru9EGiX6TqYYSUPxzJdoC1zlF1B_TQKMqEni2Kx1Jv-AsZ-JeRXZCqaB307faERfTuMXCxFUSgvoIBxk-2-DFgTrdfgeUfnwsyBzMLyVoUVNn2tl2boPQhqJkvXMIiaWjQubbpVYe3EBlmRQwycrr95lkAiplfBEIBCHRZnt4qFOo7y9aFGg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即便面临重重阻碍，他也从未放弃过追求目标的心志。每当遇到失败时，他会深思熟虑，从错误中汲取经验教训，再次尝试，一丝不苟地推进事业。这份坚持，以及面对挫折时所展现出的冷静与智慧，让人敬佩又震撼。</w:t>
      </w:r>
      <w:r>
        <w:rPr>
          <w:sz w:val="32"/>
          <w:szCs w:val="32"/>
        </w:rPr>
        <w:t>&lt;/p&gt;&lt;p&gt;&lt;img src="/static-img/Pf9_gMBhaDx-rhUzuPovGCXU6C4MVi4w0NVytkKD_hM8c9aMU71uN93ru9EGiX6TqYYSUPxzJdoC1zlF1B_TQKMqEni2Kx1Jv-AsZ-JeRXZCqaB307faERfTuMXCxFUSgvoIBxk-2-DFgTrdfgeUfnwsyBzMLyVoUVNn2tl2boPQhqJkvXMIiaWjQubbpVYe3EBlmRQwycrr95lkAiplfBEIBCHRZnt4qFOo7y9aFGg.jpg"&gt;&lt;/p&gt;&lt;p&gt;</w:t>
      </w:r>
      <w:r>
        <w:rPr>
          <w:sz w:val="32"/>
          <w:szCs w:val="32"/>
        </w:rPr>
        <w:t>针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项目或任务，他都能精准定位核心要点，并且针对性地进行策划和执行。这使得他的工作效率极高，每一步都有明确目的，每个决策都是经过深思熟虑后的结果。这种专业精神，使得他成为了团队中的领军人物，也赢得了同事们的一致认可。</w:t>
      </w:r>
      <w:r>
        <w:rPr>
          <w:sz w:val="32"/>
          <w:szCs w:val="32"/>
        </w:rPr>
        <w:t>&lt;/p&gt;&lt;p&gt;&lt;img src="/static-img/ixOngyzfLr96aLBwWIul9CXU6C4MVi4w0NVytkKD_hM8c9aMU71uN93ru9EGiX6TqYYSUPxzJdoC1zlF1B_TQKMqEni2Kx1Jv-AsZ-JeRXZCqaB307faERfTuMXCxFUSgvoIBxk-2-DFgTrdfgeUfnwsyBzMLyVoUVNn2tl2boPQhqJkvXMIiaWjQubbpVYe3EBlmRQwycrr95lkAiplfBEIBCHRZnt4qFOo7y9aFGg.jpg"&gt;&lt;/p&gt;&lt;p&gt;</w:t>
      </w:r>
      <w:r>
        <w:rPr>
          <w:sz w:val="32"/>
          <w:szCs w:val="32"/>
        </w:rPr>
        <w:t>亲和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交流沟通方面，“哇，那个人真是太猛了！”这样的评价并不只是因为他们的才能，更是一种情感上的共鸣。当需要团队协作的时候，他们总能以平易近人的态度，与不同背景的人建立起良好的关系。这一点同样不可忽视，因为它也是成功的一个重要基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学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达到顶峰之后，这样的个人依然保持着一种谦逊的心态。他认识到知识终将随时间而更新，所以始终保持开放的心态，不断寻找新的信息来源，不断提升自己。不断学习成长，对于那些已经达到了巅峰的人来说，也许这才是一个真正“猛”的表现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多方面综合考量后，我们才会发出那句既惊讶又钦佩的话：“哇，那个人真是太猛了！”</w:t>
      </w:r>
      <w:r>
        <w:rPr>
          <w:sz w:val="32"/>
          <w:szCs w:val="32"/>
        </w:rPr>
        <w:t>&lt;/p&gt;&lt;p&gt;&lt;a href = "/doc/604438-</w:t>
      </w:r>
      <w:r>
        <w:rPr>
          <w:sz w:val="32"/>
          <w:szCs w:val="32"/>
        </w:rPr>
        <w:t>超凡的他令人赞叹的力量</w:t>
      </w:r>
      <w:r>
        <w:rPr>
          <w:sz w:val="32"/>
          <w:szCs w:val="32"/>
        </w:rPr>
        <w:t>.doc" rel="alternate" download="604438-</w:t>
      </w:r>
      <w:r>
        <w:rPr>
          <w:sz w:val="32"/>
          <w:szCs w:val="32"/>
        </w:rPr>
        <w:t>超凡的他令人赞叹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