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花园探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含羞草实验室隐藏入口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探险家小李站在一片郁郁葱葱的花园中，他手里紧握着一份古老的地图。地图上标记着一个隐藏入口，这个入口据说通往了传说中的含羞草实验室。</w:t>
      </w:r>
      <w:r>
        <w:rPr>
          <w:sz w:val="32"/>
          <w:szCs w:val="32"/>
        </w:rPr>
        <w:t>&lt;/p&gt;&lt;p&gt;&lt;img src="/static-img/9v_rd5pW-WXNAM5lATzkmeSDnxFSLhr6JTuCZ0UxX6XN7fvbX5ZeUCMPBr7o6JlJ.jpg"&gt;&lt;/p&gt;&lt;p&gt;</w:t>
      </w:r>
      <w:r>
        <w:rPr>
          <w:sz w:val="32"/>
          <w:szCs w:val="32"/>
        </w:rPr>
        <w:t>小李对这段历史充满好奇，他决定踏上寻找真相的旅程。他开始仔细观察周围，终于发现了一块看似普通的小石头，当他轻轻按下时，一块隐蔽的大石板缓缓滑开，露出了一条狭窄的隧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隧道后，小李发现墙壁上挂满了各种各样的植物，其中就有著名的含羞草。在这里，小李了解到含羞草是一种特殊的植物，它能够迅速扩展自己的根系，从而吸取周围环境中的水分和营养物质。这种特性使得含羞草成为了研究生物生态、土壤肥力等科学领域的一个重要研究对象。</w:t>
      </w:r>
      <w:r>
        <w:rPr>
          <w:sz w:val="32"/>
          <w:szCs w:val="32"/>
        </w:rPr>
        <w:t>&lt;/p&gt;&lt;p&gt;&lt;img src="/static-img/_dsIGq8LZqxNSlgphhVogeSDnxFSLhr6JTuCZ0UxX6UJgwS1AlQeNzEyHhvQ-wREkKMnOhmFuy27QSXtBtROjQctGk6fs-Qa6YlFdwAitkxR9uMhwYVxzmdXNUAqusB1LpSU17ckOe2Lngxy7uhyuQCqOPGwJhMw__q51OFYsYOZngeCggtuXnIILOhFomhY.jpg"&gt;&lt;/p&gt;&lt;p&gt;</w:t>
      </w:r>
      <w:r>
        <w:rPr>
          <w:sz w:val="32"/>
          <w:szCs w:val="32"/>
        </w:rPr>
        <w:t>随着深入探索，小李发现这个实验室不仅仅是关于植物学研究的地方，还涉及到了遗传工程、生化技术等多个领域。他看到一些实验设备以及记录资料，对这些内容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的努力，小李最终找到了一些关键证据，这些证据表明这个实验室确实存在过高级别的人工智能项目。这些项目可能与政府或私人企业合作，进行某种程度上的秘密研发工作。</w:t>
      </w:r>
      <w:r>
        <w:rPr>
          <w:sz w:val="32"/>
          <w:szCs w:val="32"/>
        </w:rPr>
        <w:t>&lt;/p&gt;&lt;p&gt;&lt;img src="/static-img/zZVuGSUXlpYUJ8xq4iU8b-SDnxFSLhr6JTuCZ0UxX6UJgwS1AlQeNzEyHhvQ-wREkKMnOhmFuy27QSXtBtROjQctGk6fs-Qa6YlFdwAitkxR9uMhwYVxzmdXNUAqusB1LpSU17ckOe2Lngxy7uhyuQCqOPGwJhMw__q51OFYsYOZngeCggtuXnIILOhFomhY.jpg"&gt;&lt;/p&gt;&lt;p&gt;</w:t>
      </w:r>
      <w:r>
        <w:rPr>
          <w:sz w:val="32"/>
          <w:szCs w:val="32"/>
        </w:rPr>
        <w:t>最终，小李成功揭露了这个隐藏入口背后的秘密，并将他的发现提交给了相关机构。这次冒险不仅让他拥有了宝贵的人生经历，也为科学界带来了新的启示，为我们提供了更多关于生物科技领域未知之谜的一线光芒。</w:t>
      </w:r>
      <w:r>
        <w:rPr>
          <w:sz w:val="32"/>
          <w:szCs w:val="32"/>
        </w:rPr>
        <w:t>&lt;/p&gt;&lt;p&gt;&lt;a href = "/doc/604338-</w:t>
      </w:r>
      <w:r>
        <w:rPr>
          <w:sz w:val="32"/>
          <w:szCs w:val="32"/>
        </w:rPr>
        <w:t>秘密花园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含羞草实验室隐藏入口的奇妙旅程</w:t>
      </w:r>
      <w:r>
        <w:rPr>
          <w:sz w:val="32"/>
          <w:szCs w:val="32"/>
        </w:rPr>
        <w:t>.doc" rel="alternate" download="604338-</w:t>
      </w:r>
      <w:r>
        <w:rPr>
          <w:sz w:val="32"/>
          <w:szCs w:val="32"/>
        </w:rPr>
        <w:t>秘密花园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含羞草实验室隐藏入口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