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份的迷雾谁是谁的谁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每个人都有自己的身份和角色，这些身份往往与我们所处的社会环境、文化背景以及个人的经历和选择紧密相关。《谁是谁的谁》这部小说通过对主人公们不同身份转换的描述，引发了我们对个人认同、社会角色以及自我意识等问题的一系列思考。</w:t>
      </w:r>
      <w:r>
        <w:rPr>
          <w:sz w:val="32"/>
          <w:szCs w:val="32"/>
        </w:rPr>
        <w:t>&lt;/p&gt;&lt;p&gt;&lt;img src="/static-img/_LZhxuEtn64KtdbEIIEzbuSDnxFSLhr6JTuCZ0UxX6WyyGs9CdPEWHH-U_sCN2v_.jpg"&gt;&lt;/p&gt;&lt;p&gt;</w:t>
      </w:r>
      <w:r>
        <w:rPr>
          <w:sz w:val="32"/>
          <w:szCs w:val="32"/>
        </w:rPr>
        <w:t>身份与角色</w:t>
      </w:r>
      <w:r>
        <w:rPr>
          <w:sz w:val="32"/>
          <w:szCs w:val="32"/>
        </w:rPr>
        <w:t>&lt;/p&gt;&lt;p&gt;</w:t>
      </w:r>
      <w:r>
        <w:rPr>
          <w:sz w:val="32"/>
          <w:szCs w:val="32"/>
        </w:rPr>
        <w:t>身份是一个复杂而多维度的话题，它不仅关系到一个人的内心世界，也直接影响着他在社会中的行为和表现。小说中的主人公们不断地扮演不同的角色，从而体现出他们试图寻找真实自我的过程。在这个过程中，他们遇到了各种挑战，也学会了如何更好地理解自己，以及如何在不同的社交场合中展现出最适合自己的形象。</w:t>
      </w:r>
      <w:r>
        <w:rPr>
          <w:sz w:val="32"/>
          <w:szCs w:val="32"/>
        </w:rPr>
        <w:t>&lt;/p&gt;&lt;p&gt;&lt;img src="/static-img/TIJmRxUmQ_090-aMwNSZAeSDnxFSLhr6JTuCZ0UxX6Uj4j3nmaNi7m-lbxHJoOT8tRpdMA8ePQv01iNfiMxoQ9oF5XzzCunfPEPVIjKjhO0zpXViyPG6N4qepA8OB_Cug4ijGCzFERU_xq9ay-gq6g.jpg"&gt;&lt;/p&gt;&lt;p&gt;</w:t>
      </w:r>
      <w:r>
        <w:rPr>
          <w:sz w:val="32"/>
          <w:szCs w:val="32"/>
        </w:rPr>
        <w:t>社会期待与个人欲望</w:t>
      </w:r>
      <w:r>
        <w:rPr>
          <w:sz w:val="32"/>
          <w:szCs w:val="32"/>
        </w:rPr>
        <w:t>&lt;/p&gt;&lt;p&gt;</w:t>
      </w:r>
      <w:r>
        <w:rPr>
          <w:sz w:val="32"/>
          <w:szCs w:val="32"/>
        </w:rPr>
        <w:t>社会对于个人的期望总是强烈，而这些期待往往要求人们符合一定的标准或模式。如果一个人不能满足这些期望，他可能会感到压力巨大，甚至是在心理上受到伤害。这也是为什么很多人愿意改变自己的行为来迎合周围人的原因。而《谁是誰》的故事正是在这样的背景下展开，以此反映出现代人面临的问题。</w:t>
      </w:r>
      <w:r>
        <w:rPr>
          <w:sz w:val="32"/>
          <w:szCs w:val="32"/>
        </w:rPr>
        <w:t>&lt;/p&gt;&lt;p&gt;&lt;img src="/static-img/FicXBMZbElDAXX6HuCWvM-SDnxFSLhr6JTuCZ0UxX6Uj4j3nmaNi7m-lbxHJoOT8tRpdMA8ePQv01iNfiMxoQ9oF5XzzCunfPEPVIjKjhO0zpXViyPG6N4qepA8OB_Cug4ijGCzFERU_xq9ay-gq6g.jpg"&gt;&lt;/p&gt;&lt;p&gt;</w:t>
      </w:r>
      <w:r>
        <w:rPr>
          <w:sz w:val="32"/>
          <w:szCs w:val="32"/>
        </w:rPr>
        <w:t>自我认知之旅</w:t>
      </w:r>
      <w:r>
        <w:rPr>
          <w:sz w:val="32"/>
          <w:szCs w:val="32"/>
        </w:rPr>
        <w:t>&lt;/p&gt;&lt;p&gt;</w:t>
      </w:r>
      <w:r>
        <w:rPr>
          <w:sz w:val="32"/>
          <w:szCs w:val="32"/>
        </w:rPr>
        <w:t>通过不断地变换身分，主角们逐渐发现真正属于自己的那部分——即使这种发现也充满了挣扎和犹豫。这种自我探索之旅实际上是一种成长，是人类精神追求自由与真实性的体现。在这个过程中，每一次尝试都是向内心深处寻找答案的一次尝试，而这一切都源于对自身身份意义上的困惑。</w:t>
      </w:r>
      <w:r>
        <w:rPr>
          <w:sz w:val="32"/>
          <w:szCs w:val="32"/>
        </w:rPr>
        <w:t>&lt;/p&gt;&lt;p&gt;&lt;img src="/static-img/ZT7DWKr_WSpbMp6dmuzwWuSDnxFSLhr6JTuCZ0UxX6Uj4j3nmaNi7m-lbxHJoOT8tRpdMA8ePQv01iNfiMxoQ9oF5XzzCunfPEPVIjKjhO0zpXViyPG6N4qepA8OB_Cug4ijGCzFERU_xq9ay-gq6g.jpg"&gt;&lt;/p&gt;&lt;p&gt;</w:t>
      </w:r>
      <w:r>
        <w:rPr>
          <w:sz w:val="32"/>
          <w:szCs w:val="32"/>
        </w:rPr>
        <w:t>人际关系网络</w:t>
      </w:r>
      <w:r>
        <w:rPr>
          <w:sz w:val="32"/>
          <w:szCs w:val="32"/>
        </w:rPr>
        <w:t>&lt;/p&gt;&lt;p&gt;</w:t>
      </w:r>
      <w:r>
        <w:rPr>
          <w:sz w:val="32"/>
          <w:szCs w:val="32"/>
        </w:rPr>
        <w:t>身份不仅仅局限于单一的人格特征，它还包含了与他人互动时所扮演角色的多样性。在小说中，人物之间错综复杂的人际关系网络常常被揭示出来，这些关系既能给予支持，同时也可能带来压力。因此，不断调整并适应不同的社交场合成为一种必需。</w:t>
      </w:r>
      <w:r>
        <w:rPr>
          <w:sz w:val="32"/>
          <w:szCs w:val="32"/>
        </w:rPr>
        <w:t>&lt;/p&gt;&lt;p&gt;&lt;img src="/static-img/BPRD0XjN2wS8lIIuwL13GeSDnxFSLhr6JTuCZ0UxX6Uj4j3nmaNi7m-lbxHJoOT8tRpdMA8ePQv01iNfiMxoQ9oF5XzzCunfPEPVIjKjhO0zpXViyPG6N4qepA8OB_Cug4ijGCzFERU_xq9ay-gq6g.jpg"&gt;&lt;/p&gt;&lt;p&gt;</w:t>
      </w:r>
      <w:r>
        <w:rPr>
          <w:sz w:val="32"/>
          <w:szCs w:val="32"/>
        </w:rPr>
        <w:t>文化影响力</w:t>
      </w:r>
      <w:r>
        <w:rPr>
          <w:sz w:val="32"/>
          <w:szCs w:val="32"/>
        </w:rPr>
        <w:t>&lt;/p&gt;&lt;p&gt;</w:t>
      </w:r>
      <w:r>
        <w:rPr>
          <w:sz w:val="32"/>
          <w:szCs w:val="32"/>
        </w:rPr>
        <w:t>文化环境对于塑造一个人的身份具有重要作用。书中的某些情节透露出当代中国社会各阶层及其价值观念，使得读者能够更加深入地了解当代中国文化背景下的现代人生活状态。此外，还可以从这些细节看出作者对于传统文化值得继承的情感，以及其对现代文明发展趋势的一种思考态度。</w:t>
      </w:r>
      <w:r>
        <w:rPr>
          <w:sz w:val="32"/>
          <w:szCs w:val="32"/>
        </w:rPr>
        <w:t>&lt;/p&gt;&lt;p&gt;</w:t>
      </w:r>
      <w:r>
        <w:rPr>
          <w:sz w:val="32"/>
          <w:szCs w:val="32"/>
        </w:rPr>
        <w:t>形态转变的心理状态</w:t>
      </w:r>
      <w:r>
        <w:rPr>
          <w:sz w:val="32"/>
          <w:szCs w:val="32"/>
        </w:rPr>
        <w:t>&lt;/p&gt;&lt;p&gt;</w:t>
      </w:r>
      <w:r>
        <w:rPr>
          <w:sz w:val="32"/>
          <w:szCs w:val="32"/>
        </w:rPr>
        <w:t>主角们不断变化身分，与其内心世界相呼应，他们的心理状态也发生了显著变化。这背后隐藏的是关于自我认同、价值取向乃至生存方式的一个深刻考察。在这样的情境下，《誰是我》的小说内容提供了一种独特视角，让读者能够更好地理解那些似乎无言以对却又渴望表达自己的人类情感。</w:t>
      </w:r>
      <w:r>
        <w:rPr>
          <w:sz w:val="32"/>
          <w:szCs w:val="32"/>
        </w:rPr>
        <w:t>&lt;/p&gt;&lt;p&gt;&lt;a href = "/doc/604111-</w:t>
      </w:r>
      <w:r>
        <w:rPr>
          <w:sz w:val="32"/>
          <w:szCs w:val="32"/>
        </w:rPr>
        <w:t>探索身份的迷雾谁是谁的谁的深度解析</w:t>
      </w:r>
      <w:r>
        <w:rPr>
          <w:sz w:val="32"/>
          <w:szCs w:val="32"/>
        </w:rPr>
        <w:t>.doc" rel="alternate" download="604111-</w:t>
      </w:r>
      <w:r>
        <w:rPr>
          <w:sz w:val="32"/>
          <w:szCs w:val="32"/>
        </w:rPr>
        <w:t>探索身份的迷雾谁是谁的谁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