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相处与策略对弈一面亲上边一面膜下边打扑克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不仅追求物质上的满足，还渴望精神层面的享受。网络平台上的各种社交互动和游戏内容为此提供了丰富的选择。而“一面亲上边一面膜下边打扑克视频”作为一种独特的娱乐形式，其吸引力在于它巧妙地融合了亲密交流、策略思考和竞技对抗，这些元素共同构成了一个既能满足观众情感需求，又能刺激他们智力成长的完美结合。</w:t>
      </w:r>
      <w:r>
        <w:rPr>
          <w:sz w:val="32"/>
          <w:szCs w:val="32"/>
        </w:rPr>
        <w:t>&lt;/p&gt;&lt;p&gt;&lt;img src="/static-img/sOI6BHWoVjlSQJ46UhzJiuGQkQsKiruhFr-vpP2pRjHOwXoK3t4XL38rxd1rZjjQ.jpg"&gt;&lt;/p&gt;&lt;p&gt;</w:t>
      </w:r>
      <w:r>
        <w:rPr>
          <w:sz w:val="32"/>
          <w:szCs w:val="32"/>
        </w:rPr>
        <w:t>首先，我们可以从视频中所体现出的“亲密相处”这一点来看。参与者们通常是好友或家庭成员，他们围坐在一起，通过打牌而不是传统意义上的互动，如聊天等，而是更加深入地了解彼此。在这过程中，不仅能够增进彼此间的情感纽带，而且还能够加深彼此之间的心理联系，使得原本可能只是一种表面的关系变得更加紧密。这一点对于那些想要加强团队协作或者想要更好理解伴侣的人来说，无疑是一个非常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策略对弈”的部分则展现出了一种高级别的智力挑战。每个参与者都需要运用自己的判断力和经验去做出最佳决策，即使是在同样的一副牌局中，每个人也会有自己独特的战术思路。这不仅锻炼了他们分析问题、制定计划以及适应变化能力，更重要的是，它让人们学会如何在压力之下保持冷静，同时灵活调整自己的行为以达到最优解。</w:t>
      </w:r>
      <w:r>
        <w:rPr>
          <w:sz w:val="32"/>
          <w:szCs w:val="32"/>
        </w:rPr>
        <w:t>&lt;/p&gt;&lt;p&gt;&lt;img src="/static-img/YJ141XTVaA5e9OrFwwrskuGQkQsKiruhFr-vpP2pRjHwCF424wuMZZ_Nd-gk7niQw94bDHcSKZrQg0bQ2LiFyOyH3aFJFDj9kECxlUfjEuZHqU_5kFimKo41o3vob66Qw94bDHcSKZrQg0bQ2LiFyA0W4BDPSgP-FyYaJAgfT2M.jpg"&gt;&lt;/p&gt;&lt;p&gt;</w:t>
      </w:r>
      <w:r>
        <w:rPr>
          <w:sz w:val="32"/>
          <w:szCs w:val="32"/>
        </w:rPr>
        <w:t>再来看，“一面亲上边一面膜下边打扑克视频”的另一个显著特点就是它提供了一种新的视角去欣赏生活。观看这样的视频时，我们常常会被一些精彩绝伦的手法所吸引，比如有人抓住关键时刻进行大胆押注，有人则是通过细心观察对方表情来推断手中的牌型，这些都展示了人类智慧的一方面，也启发我们去寻找生活中的其他可能性，从日常琐事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视频往往包含一定程度的人文关怀。当观众看到朋友之间为了赢得比赛而互相帮助，或者因为输掉比赛感到失落却又能够迅速振作起来时，他们就会觉得这种场景既真实又温馨。这反过来也促使我们去思考，在我们的日常生活中应该怎样表现出真正的情谊支持，以及在失败之后如何勇敢地站起来继续前行。</w:t>
      </w:r>
      <w:r>
        <w:rPr>
          <w:sz w:val="32"/>
          <w:szCs w:val="32"/>
        </w:rPr>
        <w:t>&lt;/p&gt;&lt;p&gt;&lt;img src="/static-img/tU6eeLQ6OFAQmUKX7BB87-GQkQsKiruhFr-vpP2pRjHwCF424wuMZZ_Nd-gk7niQw94bDHcSKZrQg0bQ2LiFyOyH3aFJFDj9kECxlUfjEuZHqU_5kFimKo41o3vob66Qw94bDHcSKZrQg0bQ2LiFyA0W4BDPSgP-FyYaJAgfT2M.jpg"&gt;&lt;/p&gt;&lt;p&gt;</w:t>
      </w:r>
      <w:r>
        <w:rPr>
          <w:sz w:val="32"/>
          <w:szCs w:val="32"/>
        </w:rPr>
        <w:t>最后，“一面亲上边一面膜下边打扑克视频”还是一种教育性的内容。不论是在技术层面的学习——比如掌握不同的牌技，或是在心理层面的提升——比如提高自控能力和风险管理能力——这类内容都是极好的资源。此外，对于年轻人来说，它也是一个很好的社交工具，可以帮助他们培养良好的沟通技巧和团队合作精神，以备未来社会发展中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一位妈妈底下的打卡电影”是一种多功能性强、具有广泛影响力的新兴文化形式，它不仅为参与者提供了一种休闲娱乐方式，还为观众提供了一次心灵洗礼，让我们在快节奏生活中找到片刻宁静，同时也激发我们的潜能，为未来的成功奠定基础。</w:t>
      </w:r>
      <w:r>
        <w:rPr>
          <w:sz w:val="32"/>
          <w:szCs w:val="32"/>
        </w:rPr>
        <w:t>&lt;/p&gt;&lt;p&gt;&lt;img src="/static-img/xiXtXsWVjs4eMMmnEZMZ1-GQkQsKiruhFr-vpP2pRjHwCF424wuMZZ_Nd-gk7niQw94bDHcSKZrQg0bQ2LiFyOyH3aFJFDj9kECxlUfjEuZHqU_5kFimKo41o3vob66Qw94bDHcSKZrQg0bQ2LiFyA0W4BDPSgP-FyYaJAgfT2M.jpg"&gt;&lt;/p&gt;&lt;p&gt;&lt;a href = "/doc/604061-</w:t>
      </w:r>
      <w:r>
        <w:rPr>
          <w:sz w:val="32"/>
          <w:szCs w:val="32"/>
        </w:rPr>
        <w:t>亲密相处与策略对弈一面亲上边一面膜下边打扑克视频的魅力</w:t>
      </w:r>
      <w:r>
        <w:rPr>
          <w:sz w:val="32"/>
          <w:szCs w:val="32"/>
        </w:rPr>
        <w:t>.doc" rel="alternate" download="604061-</w:t>
      </w:r>
      <w:r>
        <w:rPr>
          <w:sz w:val="32"/>
          <w:szCs w:val="32"/>
        </w:rPr>
        <w:t>亲密相处与策略对弈一面亲上边一面膜下边打扑克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