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我是如何通过自制润滑剂让我的</w:t>
      </w:r>
      <w:r>
        <w:rPr>
          <w:sz w:val="48"/>
          <w:szCs w:val="48"/>
        </w:rPr>
        <w:t>R</w:t>
      </w:r>
      <w:r>
        <w:rPr>
          <w:sz w:val="48"/>
          <w:szCs w:val="48"/>
        </w:rPr>
        <w:t>车禁闭室运行顺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自制润滑剂让我的</w:t>
      </w:r>
      <w:r>
        <w:rPr>
          <w:sz w:val="32"/>
          <w:szCs w:val="32"/>
        </w:rPr>
        <w:t>R</w:t>
      </w:r>
      <w:r>
        <w:rPr>
          <w:sz w:val="32"/>
          <w:szCs w:val="32"/>
        </w:rPr>
        <w:t>车禁闭室运行顺畅的</w:t>
      </w:r>
      <w:r>
        <w:rPr>
          <w:sz w:val="32"/>
          <w:szCs w:val="32"/>
        </w:rPr>
        <w:t>&lt;/p&gt;&lt;p&gt;&lt;img src="/static-img/317OGRjjnEC5kO2Obh9CjT8kD7r5UHY00g_uNebzKMU3YyNJXDTpIA9Dcn9VfZ9K.png"&gt;&lt;/p&gt;&lt;p&gt;</w:t>
      </w:r>
      <w:r>
        <w:rPr>
          <w:sz w:val="32"/>
          <w:szCs w:val="32"/>
        </w:rPr>
        <w:t>在汽车修理和保养的世界里，“</w:t>
      </w:r>
      <w:r>
        <w:rPr>
          <w:sz w:val="32"/>
          <w:szCs w:val="32"/>
        </w:rPr>
        <w:t>R</w:t>
      </w:r>
      <w:r>
        <w:rPr>
          <w:sz w:val="32"/>
          <w:szCs w:val="32"/>
        </w:rPr>
        <w:t>车”这个词汇并不陌生。它通常指的是那些高性能、经常被驾驶者追求极限操控的赛车或改装车辆。而“禁闭室”则是一个特殊的地方，它不仅仅是一个普通的停车场，而是一个专门为某些高性能汽车设计的休息区。在这里，汽车可以在不需要长时间启动的情况下保持机油和其他液体流动，这对于保护引擎至关重要。</w:t>
      </w:r>
      <w:r>
        <w:rPr>
          <w:sz w:val="32"/>
          <w:szCs w:val="32"/>
        </w:rPr>
        <w:t>&lt;/p&gt;&lt;p&gt;</w:t>
      </w:r>
      <w:r>
        <w:rPr>
          <w:sz w:val="32"/>
          <w:szCs w:val="32"/>
        </w:rPr>
        <w:t>然而，在一次偶然间，我发现了一个问题。当我把我的</w:t>
      </w:r>
      <w:r>
        <w:rPr>
          <w:sz w:val="32"/>
          <w:szCs w:val="32"/>
        </w:rPr>
        <w:t>R</w:t>
      </w:r>
      <w:r>
        <w:rPr>
          <w:sz w:val="32"/>
          <w:szCs w:val="32"/>
        </w:rPr>
        <w:t>车放入禁闭室后，感觉到了一种微妙但明显的摩擦感。这让我开始究惑：为什么我的</w:t>
      </w:r>
      <w:r>
        <w:rPr>
          <w:sz w:val="32"/>
          <w:szCs w:val="32"/>
        </w:rPr>
        <w:t>R</w:t>
      </w:r>
      <w:r>
        <w:rPr>
          <w:sz w:val="32"/>
          <w:szCs w:val="32"/>
        </w:rPr>
        <w:t>车在禁闭室中会出现这种情况？答案可能隐藏在一系列复杂而细微的问题之中，比如润滑系统是否有效工作？</w:t>
      </w:r>
      <w:r>
        <w:rPr>
          <w:sz w:val="32"/>
          <w:szCs w:val="32"/>
        </w:rPr>
        <w:t>&lt;/p&gt;&lt;p&gt;&lt;img src="/static-img/_WUzAz3jaw3-YvPg0d0Foj8kD7r5UHY00g_uNebzKMWWc83SV933p8SDbskHCr1y8aUMay448UOMXFJu75Yil3kr91lbFQHhem8U-drx658Xg2d4P86ylPtdwBfnFs9_hFrgsVzzhgDiamGrqBRR7-Bjrkbo9zRScBUQk4RYjCTuHC_mX4LVlqE4rxaJuQEaU77DqfLI1-l3QC3FWk4WqwNDkH1wSTYS-vLCD2gTW3Q7iiXAY4XPLxNQjwglC10Y.png"&gt;&lt;/p&gt;&lt;p&gt;</w:t>
      </w:r>
      <w:r>
        <w:rPr>
          <w:sz w:val="32"/>
          <w:szCs w:val="32"/>
        </w:rPr>
        <w:t>为了解决这一难题，我决定采取行动。我决定制作自己的润滑剂，以确保每一次进出禁闭室时都能享受到最佳状态。我花费了几个周末阅读关于润滑技术的手册，并从网上找到了各种不同的配方。最终，我选择了一个简单但有效的小配方，用来制造自己的合成油。</w:t>
      </w:r>
      <w:r>
        <w:rPr>
          <w:sz w:val="32"/>
          <w:szCs w:val="32"/>
        </w:rPr>
        <w:t>&lt;/p&gt;&lt;p&gt;</w:t>
      </w:r>
      <w:r>
        <w:rPr>
          <w:sz w:val="32"/>
          <w:szCs w:val="32"/>
        </w:rPr>
        <w:t>制作过程并不复杂，只需将一些特定的添加剂（比如防锈剂和抗磨性增强剂）混合到基础油中，就可以得到自己定制的润滑剂。不过，这个过程也要求一定程度上的技巧和耐心，因为正确比例是关键所在。</w:t>
      </w:r>
      <w:r>
        <w:rPr>
          <w:sz w:val="32"/>
          <w:szCs w:val="32"/>
        </w:rPr>
        <w:t>&lt;/p&gt;&lt;p&gt;&lt;img src="/static-img/n1h__WqWqEec7eNc9R6kxT8kD7r5UHY00g_uNebzKMWWc83SV933p8SDbskHCr1y8aUMay448UOMXFJu75Yil3kr91lbFQHhem8U-drx658Xg2d4P86ylPtdwBfnFs9_hFrgsVzzhgDiamGrqBRR7-Bjrkbo9zRScBUQk4RYjCTuHC_mX4LVlqE4rxaJuQEaU77DqfLI1-l3QC3FWk4WqwNDkH1wSTYS-vLCD2gTW3Q7iiXAY4XPLxNQjwglC10Y.png"&gt;&lt;/p&gt;&lt;p&gt;</w:t>
      </w:r>
      <w:r>
        <w:rPr>
          <w:sz w:val="32"/>
          <w:szCs w:val="32"/>
        </w:rPr>
        <w:t>当我完成了自制润滑剂并应用于我的</w:t>
      </w:r>
      <w:r>
        <w:rPr>
          <w:sz w:val="32"/>
          <w:szCs w:val="32"/>
        </w:rPr>
        <w:t>R</w:t>
      </w:r>
      <w:r>
        <w:rPr>
          <w:sz w:val="32"/>
          <w:szCs w:val="32"/>
        </w:rPr>
        <w:t>车后，立刻就感到了一种巨大的不同。每次进入或离开禁止区域，都没有任何摩擦感，而是我之前经历过的一切问题似乎都消失得无影无踪。现在，每次停放完毕后，我都会小心翼翼地检查一下机器是否有异常声音或者震动，如果一切正常，那么我知道我的自制润滑剂正在发挥作用。</w:t>
      </w:r>
      <w:r>
        <w:rPr>
          <w:sz w:val="32"/>
          <w:szCs w:val="32"/>
        </w:rPr>
        <w:t>&lt;/p&gt;&lt;p&gt;</w:t>
      </w:r>
      <w:r>
        <w:rPr>
          <w:sz w:val="32"/>
          <w:szCs w:val="32"/>
        </w:rPr>
        <w:t>这次经历让我更加深刻地理解了对高性能汽车进行维护与保养的重要性，无论是在日常行驶还是在限制环境中的使用。我学会了不要轻视那些看似细微的问题，因为它们往往能够预示着更严重的问题。如果你也是一个热衷于改装自己的赛道宝贝的人，不妨尝试一下亲手制作你的合成油，你会惊讶于它带来的效益。</w:t>
      </w:r>
      <w:r>
        <w:rPr>
          <w:sz w:val="32"/>
          <w:szCs w:val="32"/>
        </w:rPr>
        <w:t>&lt;/p&gt;&lt;p&gt;&lt;img src="/static-img/HccDAPPDbAsbED1N56V9xT8kD7r5UHY00g_uNebzKMWWc83SV933p8SDbskHCr1y8aUMay448UOMXFJu75Yil3kr91lbFQHhem8U-drx658Xg2d4P86ylPtdwBfnFs9_hFrgsVzzhgDiamGrqBRR7-Bjrkbo9zRScBUQk4RYjCTuHC_mX4LVlqE4rxaJuQEaU77DqfLI1-l3QC3FWk4WqwNDkH1wSTYS-vLCD2gTW3Q7iiXAY4XPLxNQjwglC10Y.png"&gt;&lt;/p&gt;&lt;p&gt;&lt;a href = "/doc/603961-</w:t>
      </w:r>
      <w:r>
        <w:rPr>
          <w:sz w:val="32"/>
          <w:szCs w:val="32"/>
        </w:rPr>
        <w:t>究惑</w:t>
      </w:r>
      <w:r>
        <w:rPr>
          <w:sz w:val="32"/>
          <w:szCs w:val="32"/>
        </w:rPr>
        <w:t>R</w:t>
      </w:r>
      <w:r>
        <w:rPr>
          <w:sz w:val="32"/>
          <w:szCs w:val="32"/>
        </w:rPr>
        <w:t>车禁闭室润滑剂我是如何通过自制润滑剂让我的</w:t>
      </w:r>
      <w:r>
        <w:rPr>
          <w:sz w:val="32"/>
          <w:szCs w:val="32"/>
        </w:rPr>
        <w:t>R</w:t>
      </w:r>
      <w:r>
        <w:rPr>
          <w:sz w:val="32"/>
          <w:szCs w:val="32"/>
        </w:rPr>
        <w:t>车禁闭室运行顺畅的</w:t>
      </w:r>
      <w:r>
        <w:rPr>
          <w:sz w:val="32"/>
          <w:szCs w:val="32"/>
        </w:rPr>
        <w:t>.doc" rel="alternate" download="603961-</w:t>
      </w:r>
      <w:r>
        <w:rPr>
          <w:sz w:val="32"/>
          <w:szCs w:val="32"/>
        </w:rPr>
        <w:t>究惑</w:t>
      </w:r>
      <w:r>
        <w:rPr>
          <w:sz w:val="32"/>
          <w:szCs w:val="32"/>
        </w:rPr>
        <w:t>R</w:t>
      </w:r>
      <w:r>
        <w:rPr>
          <w:sz w:val="32"/>
          <w:szCs w:val="32"/>
        </w:rPr>
        <w:t>车禁闭室润滑剂我是如何通过自制润滑剂让我的</w:t>
      </w:r>
      <w:r>
        <w:rPr>
          <w:sz w:val="32"/>
          <w:szCs w:val="32"/>
        </w:rPr>
        <w:t>R</w:t>
      </w:r>
      <w:r>
        <w:rPr>
          <w:sz w:val="32"/>
          <w:szCs w:val="32"/>
        </w:rPr>
        <w:t>车禁闭室运行顺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