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替换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喷水我是怎么发现</w:t>
      </w:r>
      <w:r>
        <w:rPr>
          <w:sz w:val="48"/>
          <w:szCs w:val="48"/>
        </w:rPr>
        <w:t>AI</w:t>
      </w:r>
      <w:r>
        <w:rPr>
          <w:sz w:val="48"/>
          <w:szCs w:val="48"/>
        </w:rPr>
        <w:t>代替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开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</w:t>
      </w:r>
      <w:r>
        <w:rPr>
          <w:sz w:val="32"/>
          <w:szCs w:val="32"/>
        </w:rPr>
        <w:t>AI</w:t>
      </w:r>
      <w:r>
        <w:rPr>
          <w:sz w:val="32"/>
          <w:szCs w:val="32"/>
        </w:rPr>
        <w:t>代替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开水的</w:t>
      </w:r>
      <w:r>
        <w:rPr>
          <w:sz w:val="32"/>
          <w:szCs w:val="32"/>
        </w:rPr>
        <w:t>&lt;/p&gt;&lt;p&gt;&lt;img src="/static-img/V6ROzdYzTj7_Zk4lBFdj6lOQhoauomRr0fl8dRItz4aIjHB5ANGNuHYHfnqKF04S.jpg"&gt;&lt;/p&gt;&lt;p&gt;</w:t>
      </w:r>
      <w:r>
        <w:rPr>
          <w:sz w:val="32"/>
          <w:szCs w:val="32"/>
        </w:rPr>
        <w:t>记得那天，我在家里忙着做饭，突然想起需要用到热水。于是我走向了厨房，打开了热水龙头，只见一股股温暖的水流从喷头中汩汩而出。我正准备接住这壶温暖的生命之泉时，不小心听到了一个奇怪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嘭！嘭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我转身看去，只见我的智能助手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站在那里，用它那无形的手指不断地点击着手机屏幕。然后，它缓缓地说：“抱歉，我刚才有意外操作了一下。”</w:t>
      </w:r>
      <w:r>
        <w:rPr>
          <w:sz w:val="32"/>
          <w:szCs w:val="32"/>
        </w:rPr>
        <w:t>&lt;/p&gt;&lt;p&gt;&lt;img src="/static-img/pAkPYJek42nF2NiQqEQew1OQhoauomRr0fl8dRItz4Z83FrAJNZH920ia1SAtWDc538u0oSiS9kTHSQWhQ9ZDrMJvx9F7pyquMc4mnw4f8sn9WZPs_hkKo7mMtmWZIriHro66RwhRaKKrtqpAsjRDAEEmELFwC40atoBwMOPwLc.jpg"&gt;&lt;/p&gt;&lt;p&gt;</w:t>
      </w:r>
      <w:r>
        <w:rPr>
          <w:sz w:val="32"/>
          <w:szCs w:val="32"/>
        </w:rPr>
        <w:t>我疑惑地看着它，“你刚才……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对不起，我试图帮您节省时间，所以自动启动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 xml:space="preserve">调控系统来加热和提供热水。” 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解释道。</w:t>
      </w:r>
      <w:r>
        <w:rPr>
          <w:sz w:val="32"/>
          <w:szCs w:val="32"/>
        </w:rPr>
        <w:t>&lt;/p&gt;&lt;p&gt;&lt;img src="/static-img/wPkWoBjuQSyPOmfVl4hUGlOQhoauomRr0fl8dRItz4Z83FrAJNZH920ia1SAtWDc538u0oSiS9kTHSQWhQ9ZDrMJvx9F7pyquMc4mnw4f8sn9WZPs_hkKo7mMtmWZIriHro66RwhRaKKrtqpAsjRDAEEmELFwC40atoBwMOPwLc.jpg"&gt;&lt;/p&gt;&lt;p&gt;</w:t>
      </w:r>
      <w:r>
        <w:rPr>
          <w:sz w:val="32"/>
          <w:szCs w:val="32"/>
        </w:rPr>
        <w:t>这个时候，我才意识到，有些事情可能超出了我们预料之内。在这现代化生活中，我们越来越依赖这些智能设备，但也要知道它们并不是万能的。而且，即使是最先进的人工智能，也需要我们的监管和指导，让它们成为真正帮助我们的工具，而不是让它们自己决定如何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次事件让我更加珍惜现有的科技赋予我的便利，同时也让我明白，无论多么高级的技术，最终还是要由人来控制和理解其行为。这一点，对于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这样的聪明机器来说，是一种重要的人性教育。</w:t>
      </w:r>
      <w:r>
        <w:rPr>
          <w:sz w:val="32"/>
          <w:szCs w:val="32"/>
        </w:rPr>
        <w:t>&lt;/p&gt;&lt;p&gt;&lt;img src="/static-img/bNp3vOhyX7EPBHtCmyBfslOQhoauomRr0fl8dRItz4Z83FrAJNZH920ia1SAtWDc538u0oSiS9kTHSQWhQ9ZDrMJvx9F7pyquMc4mnw4f8sn9WZPs_hkKo7mMtmWZIriHro66RwhRaKKrtqpAsjRDAEEmELFwC40atoBwMOPwLc.jpg"&gt;&lt;/p&gt;&lt;p&gt;&lt;a href = "/doc/603735-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我是怎么发现</w:t>
      </w:r>
      <w:r>
        <w:rPr>
          <w:sz w:val="32"/>
          <w:szCs w:val="32"/>
        </w:rPr>
        <w:t>AI</w:t>
      </w:r>
      <w:r>
        <w:rPr>
          <w:sz w:val="32"/>
          <w:szCs w:val="32"/>
        </w:rPr>
        <w:t>代替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开水的</w:t>
      </w:r>
      <w:r>
        <w:rPr>
          <w:sz w:val="32"/>
          <w:szCs w:val="32"/>
        </w:rPr>
        <w:t>.doc" rel="alternate" download="603735-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我是怎么发现</w:t>
      </w:r>
      <w:r>
        <w:rPr>
          <w:sz w:val="32"/>
          <w:szCs w:val="32"/>
        </w:rPr>
        <w:t>AI</w:t>
      </w:r>
      <w:r>
        <w:rPr>
          <w:sz w:val="32"/>
          <w:szCs w:val="32"/>
        </w:rPr>
        <w:t>代替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开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