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职场活力让工作空间变身为儿童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活力：让工作空间变身为儿童乐园</w:t>
      </w:r>
      <w:r>
        <w:rPr>
          <w:sz w:val="32"/>
          <w:szCs w:val="32"/>
        </w:rPr>
        <w:t>&lt;/p&gt;&lt;p&gt;&lt;img src="/static-img/c4NmhPBjZVeEDdeWtZPLCZzR6UFddNg0swWWDmiwwWg2clH0p81DM1nhYNwOeL3l.png"&gt;&lt;/p&gt;&lt;p&gt;</w:t>
      </w:r>
      <w:r>
        <w:rPr>
          <w:sz w:val="32"/>
          <w:szCs w:val="32"/>
        </w:rPr>
        <w:t>在这个快节奏的时代，人们往往忽视了身体活动对健康的重要性。尤其是在紧张繁忙的办公室环境中，员工们很容易因为长时间坐着而影响健康。为了解决这一问题，一些公司开始采取创新的方法，让宝宝们——即员工——在办公室里运动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在办公室运动一下”不仅是一句欢快的口号，更是很多企业推崇的一种文化理念。在一些公司里，你可以看到员工间偶尔会组织一次小型健身比赛，比如坐式跳绳、桌上足球或者甚至是打滚来放松肌肉。这不仅增强了团队合作，也让工作变得更加有趣。</w:t>
      </w:r>
      <w:r>
        <w:rPr>
          <w:sz w:val="32"/>
          <w:szCs w:val="32"/>
        </w:rPr>
        <w:t>&lt;/p&gt;&lt;p&gt;&lt;img src="/static-img/O52bCoyduCm8sODXWD_juJzR6UFddNg0swWWDmiwwWiNrZC6K3Waf-ao00UrVX7blWGdmDCFvSgxMPVUgb7WUvWyuE4J33VjTF6sfcmNmGachzbKErQyz3_UggxA1TrY_9wUkhGKhEsctTrNJZIRNdphhlQg3Ivuhc_evMGY8ZgO6Ode9XdTwf2RQN6B8jmI.png"&gt;&lt;/p&gt;&lt;p&gt;</w:t>
      </w:r>
      <w:r>
        <w:rPr>
          <w:sz w:val="32"/>
          <w:szCs w:val="32"/>
        </w:rPr>
        <w:t>比如，在一家科技公司，员工每周都会抽出一个小时进行“走步挑战”。他们会穿戴定位手环，并且设定步数目标，然后竞赛谁能走得最多。这不仅促进了大家之间的交流，还激发了彼此之间友好的竞争心态。同时，这也鼓励了同事们更多地站起来和移动，而不是长时间坐在电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运动方式之外，一些创新思维还将办公用品融入到了体育锻炼中。例如，一家设计公司利用会议桌作为跳箱台面，另一家金融机构则使用纸箱子做成障碍物进行三脚猫练习。而有些企业更是采用现代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和智能手机应用程序，为员工提供个性化训练计划，让每个人都能根据自己的需求和能力参与到锻炼中去。</w:t>
      </w:r>
      <w:r>
        <w:rPr>
          <w:sz w:val="32"/>
          <w:szCs w:val="32"/>
        </w:rPr>
        <w:t>&lt;/p&gt;&lt;p&gt;&lt;img src="/static-img/3vTmc58KUESBj1NoEYuCk5zR6UFddNg0swWWDmiwwWiNrZC6K3Waf-ao00UrVX7blWGdmDCFvSgxMPVUgb7WUvWyuE4J33VjTF6sfcmNmGachzbKErQyz3_UggxA1TrY_9wUkhGKhEsctTrNJZIRNdphhlQg3Ivuhc_evMGY8ZgO6Ode9XdTwf2RQN6B8jmI.png"&gt;&lt;/p&gt;&lt;p&gt;</w:t>
      </w:r>
      <w:r>
        <w:rPr>
          <w:sz w:val="32"/>
          <w:szCs w:val="32"/>
        </w:rPr>
        <w:t>除了直接参与体操项目以外，“宝宝我们在办公室运动一下”的另一种形式就是通过改善工作环境来促进活动。一种常见做法是在空余区域设置起跑线或弹球垫，以便于任何时候随时进行短暂但高效的热身或拉伸。此外，有些企业还提供专门用于散步的小路或者休息区，让人能够轻松地从日常作息中抽离出来，无论是在午餐后还是下班前，都能得到适量的户外活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措施，不少企业已经成功提升了员工的心理状态，同时也减少了一些慢性病风险。记住，每一次小小动作都是对健康生活的一次积极投资，因此无论你所处的是哪个行业，都要尝试加入这种积极向上的工作氛围，将“宝宝我们在办公室运动一下”变成你的新年</w:t>
      </w:r>
      <w:r>
        <w:rPr>
          <w:sz w:val="32"/>
          <w:szCs w:val="32"/>
        </w:rPr>
        <w:t>-resolution</w:t>
      </w:r>
      <w:r>
        <w:rPr>
          <w:sz w:val="32"/>
          <w:szCs w:val="32"/>
        </w:rPr>
        <w:t>之一吧！</w:t>
      </w:r>
      <w:r>
        <w:rPr>
          <w:sz w:val="32"/>
          <w:szCs w:val="32"/>
        </w:rPr>
        <w:t>&lt;/p&gt;&lt;p&gt;&lt;img src="/static-img/BBo2wxwSoAq62EGvYXwdMpzR6UFddNg0swWWDmiwwWiNrZC6K3Waf-ao00UrVX7blWGdmDCFvSgxMPVUgb7WUvWyuE4J33VjTF6sfcmNmGachzbKErQyz3_UggxA1TrY_9wUkhGKhEsctTrNJZIRNdphhlQg3Ivuhc_evMGY8ZgO6Ode9XdTwf2RQN6B8jmI.jpg"&gt;&lt;/p&gt;&lt;p&gt;&lt;a href = "/doc/603685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场活力让工作空间变身为儿童乐园</w:t>
      </w:r>
      <w:r>
        <w:rPr>
          <w:sz w:val="32"/>
          <w:szCs w:val="32"/>
        </w:rPr>
        <w:t>.doc" rel="alternate" download="603685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场活力让工作空间变身为儿童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