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容少逆袭的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未知和挑战的世界里，有一位少年，他叫做容少。他的故事，就像是一部关于逆袭与成长的戏剧，充满了惊喜和转折。在这篇文章中，我们将探索容少如何从一个普通的人物蜕变为一个强大的存在。</w:t>
      </w:r>
      <w:r>
        <w:rPr>
          <w:sz w:val="32"/>
          <w:szCs w:val="32"/>
        </w:rPr>
        <w:t>&lt;/p&gt;&lt;p&gt;&lt;img src="/static-img/btIiPC08Is5ZdzDAdLmUpG4KvOHy5P0GYT3LBjdTzDiNd1c3rDi00XhXNrZaSlyK.jpg"&gt;&lt;/p&gt;&lt;p&gt;</w:t>
      </w:r>
      <w:r>
        <w:rPr>
          <w:sz w:val="32"/>
          <w:szCs w:val="32"/>
        </w:rPr>
        <w:t>从无名到有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生之初，容少并不是一个出众的人物。他平凡而不显眼，但他内心却燃烧着成为更好的自己、改变命运的渴望。通过不断地努力学习和锻炼，他逐渐展现出了自己的潜力，并且开始在人群中脱颖而出。这是他成功之路上的第一个关键一步。</w:t>
      </w:r>
      <w:r>
        <w:rPr>
          <w:sz w:val="32"/>
          <w:szCs w:val="32"/>
        </w:rPr>
        <w:t>&lt;/p&gt;&lt;p&gt;&lt;img src="/static-img/nyQJlljvq7mU-4rfTtsRhW4KvOHy5P0GYT3LBjdTzDho-68eI14meBa1rRLV_sA9UTvNqdKm6Z_DKFBzNIkzoxPqlEm8LrEt_v8ewGqNbxHmbFHOc04fh8TfjrOtHIIlGE6d6zkG7U2mr_-cGBZUB-I9OqYFblX3zx3n3wt8PS0.jpg"&gt;&lt;/p&gt;&lt;p&gt;</w:t>
      </w:r>
      <w:r>
        <w:rPr>
          <w:sz w:val="32"/>
          <w:szCs w:val="32"/>
        </w:rPr>
        <w:t>学会利用资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容少学会了如何利用周围人的力量来帮助自己前进。他结交了一群志同道合的朋友，他们共同面对困难，一起克服挑战。这样的团队合作使得他的实力大幅提升，让他更加接近梦想。</w:t>
      </w:r>
      <w:r>
        <w:rPr>
          <w:sz w:val="32"/>
          <w:szCs w:val="32"/>
        </w:rPr>
        <w:t>&lt;/p&gt;&lt;p&gt;&lt;img src="/static-img/fkY_Sd53bCuSkWK2NNGpwW4KvOHy5P0GYT3LBjdTzDho-68eI14meBa1rRLV_sA9UTvNqdKm6Z_DKFBzNIkzoxPqlEm8LrEt_v8ewGqNbxHmbFHOc04fh8TfjrOtHIIlGE6d6zkG7U2mr_-cGBZUB-I9OqYFblX3zx3n3wt8PS0.jpg"&gt;&lt;/p&gt;&lt;p&gt;</w:t>
      </w:r>
      <w:r>
        <w:rPr>
          <w:sz w:val="32"/>
          <w:szCs w:val="32"/>
        </w:rPr>
        <w:t>面对困难时保持坚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逆境是成长的一部分，对于容少来说，这也是考验意志力的时刻。当面临失败和挫折时，他从未放弃过，而是在每次落败之后都吸取经验教训，从中学习到更多东西。这种坚持不懈的心态让他最终走向了胜利。</w:t>
      </w:r>
      <w:r>
        <w:rPr>
          <w:sz w:val="32"/>
          <w:szCs w:val="32"/>
        </w:rPr>
        <w:t>&lt;/p&gt;&lt;p&gt;&lt;img src="/static-img/CY9oSoWtcNKeu00-Yjp7UG4KvOHy5P0GYT3LBjdTzDho-68eI14meBa1rRLV_sA9UTvNqdKm6Z_DKFBzNIkzoxPqlEm8LrEt_v8ewGqNbxHmbFHOc04fh8TfjrOtHIIlGE6d6zkG7U2mr_-cGBZUB-I9OqYFblX3zx3n3wt8PS0.jpg"&gt;&lt;/p&gt;&lt;p&gt;</w:t>
      </w:r>
      <w:r>
        <w:rPr>
          <w:sz w:val="32"/>
          <w:szCs w:val="32"/>
        </w:rPr>
        <w:t>自我修养至关重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外部环境与人际关系，自我修养也是成功不可或缺的一环。在重生的过程中，容少认识到了内心世界对于个人发展影响巨大的这一点。他开始注重自身的情感管理、心理健康，以及精神追求，使自己变得更加全面、完善。</w:t>
      </w:r>
      <w:r>
        <w:rPr>
          <w:sz w:val="32"/>
          <w:szCs w:val="32"/>
        </w:rPr>
        <w:t>&lt;/p&gt;&lt;p&gt;&lt;img src="/static-img/JtKthB2pnxy9TuUixtLxmm4KvOHy5P0GYT3LBjdTzDho-68eI14meBa1rRLV_sA9UTvNqdKm6Z_DKFBzNIkzoxPqlEm8LrEt_v8ewGqNbxHmbFHOc04fh8TfjrOtHIIlGE6d6zkG7U2mr_-cGBZUB-I9OqYFblX3zx3n3wt8PS0.jpg"&gt;&lt;/p&gt;&lt;p&gt;</w:t>
      </w:r>
      <w:r>
        <w:rPr>
          <w:sz w:val="32"/>
          <w:szCs w:val="32"/>
        </w:rPr>
        <w:t>知识与能力双管齐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知识是开智门户，而能力则是实现目标的手段。在重新塑造自己的过程中，容少深入研究多个领域，不仅增加了他的知识储备，还提升了实践技能。这两者相辅相成，最终让他拥有了一套全面的解决问题方法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功后的回顾与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所有努力都付诸东流后，容少站在高峰上俯瞰过去，无数回忆涌上心头。他知道，没有任何一个人能独自完成一切，因此也意识到需要继续传递给下一代，以便他们能够以新的视角去理解世界，为社会贡献更多光芒。此刻，他成了那些年轻人心中的榜样，用实际行动证明，只要坚持不懈，每个人都可以找到属于自己的那条道路。</w:t>
      </w:r>
      <w:r>
        <w:rPr>
          <w:sz w:val="32"/>
          <w:szCs w:val="32"/>
        </w:rPr>
        <w:t>&lt;/p&gt;&lt;p&gt;&lt;a href = "/doc/603634-</w:t>
      </w:r>
      <w:r>
        <w:rPr>
          <w:sz w:val="32"/>
          <w:szCs w:val="32"/>
        </w:rPr>
        <w:t>重生之容少逆袭的传奇</w:t>
      </w:r>
      <w:r>
        <w:rPr>
          <w:sz w:val="32"/>
          <w:szCs w:val="32"/>
        </w:rPr>
        <w:t>.doc" rel="alternate" download="603634-</w:t>
      </w:r>
      <w:r>
        <w:rPr>
          <w:sz w:val="32"/>
          <w:szCs w:val="32"/>
        </w:rPr>
        <w:t>重生之容少逆袭的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