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传说穿越者与恒昼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探索宇宙的征程。随着科技的飞速发展，一项革命性的发明——恒昼引擎，使得空间旅行变得可能。这项技术不仅能够让航船在短时间内跨越数百万光年，而且还能创造出一个稳定的光源，即所谓的“恒昼之光”。这使得深空旅途中的人们不再担心黑暗和孤独。</w:t>
      </w:r>
      <w:r>
        <w:rPr>
          <w:sz w:val="32"/>
          <w:szCs w:val="32"/>
        </w:rPr>
        <w:t>&lt;/p&gt;&lt;p&gt;&lt;img src="/static-img/twN4kb2wODHTkCQ2Rfuv-8E8Azz4Bp0ZEXlTdC9IWSQBlOMgfi5lwF44JrPBE3Ly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的恒昼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，作者详细描绘了这一科技如何改变了宇宙旅行者的生活。无论是商业贸易还是科学探险，都依赖于这些先进的航船和它们强大的恒昼引擎。这些引擎不仅能够提供足够的能源，还能制造出一片微弱但持续不断的光亮，让行驶中的航船仿佛置身白天一般。</w:t>
      </w:r>
      <w:r>
        <w:rPr>
          <w:sz w:val="32"/>
          <w:szCs w:val="32"/>
        </w:rPr>
        <w:t>&lt;/p&gt;&lt;p&gt;&lt;img src="/static-img/EcE1GAHctTxOaJEL2LM_f8E8Azz4Bp0ZEXlTdC9IWSSy0hp7uidCK68T4-E5q-9w8I9ghcy6ogTWw15M6jRt84uz8oBwi0-YkJdNW7vmutUBrnokNNL5nPbvfzp-R2F5-YURyigy7E1kbbLZY6zovVtD1kCAbyzt3TwG5K3fhrw.jpg"&gt;&lt;/p&gt;&lt;p&gt;</w:t>
      </w:r>
      <w:r>
        <w:rPr>
          <w:sz w:val="32"/>
          <w:szCs w:val="32"/>
        </w:rPr>
        <w:t>穿越者与恒昼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，是那些勇敢选择离开地球、进入未知世界的人类。在他们的心中，恒昼之光既是一种安慰，也是一种追求未知世界奥秘的手段。当他们驾驶着装备有这种设备的航船时，他们就成为了真正意义上的“宇宙游客”，自由地穿梭于星系之间，无拘无束地探索那些古老而神秘的地球以外的地方。</w:t>
      </w:r>
      <w:r>
        <w:rPr>
          <w:sz w:val="32"/>
          <w:szCs w:val="32"/>
        </w:rPr>
        <w:t>&lt;/p&gt;&lt;p&gt;&lt;img src="/static-img/r8KrFsDq4UDjLgAbxRfyicE8Azz4Bp0ZEXlTdC9IWSSy0hp7uidCK68T4-E5q-9w8I9ghcy6ogTWw15M6jRt84uz8oBwi0-YkJdNW7vmutUBrnokNNL5nPbvfzp-R2F5-YURyigy7E1kbbLZY6zovVtD1kCAbyzt3TwG5K3fhrw.jpg"&gt;&lt;/p&gt;&lt;p&gt;</w:t>
      </w:r>
      <w:r>
        <w:rPr>
          <w:sz w:val="32"/>
          <w:szCs w:val="32"/>
        </w:rPr>
        <w:t>恒昼引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于恒昼引擎的一些基本原理有所了解，但其核心机制仍是一个谜团。据说，这需要一种特殊材料才能实现，而这种材料在地球上几乎不存在，只有在某些遥远且偏远的地带才偶尔出现。这使得拥有这样的材料成为了一种极高级别的情报，每一次获得都伴随着激烈竞争和风险。</w:t>
      </w:r>
      <w:r>
        <w:rPr>
          <w:sz w:val="32"/>
          <w:szCs w:val="32"/>
        </w:rPr>
        <w:t>&lt;/p&gt;&lt;p&gt;&lt;img src="/static-img/5ppclXk2EQOUmx7lkWrHvcE8Azz4Bp0ZEXlTdC9IWSSy0hp7uidCK68T4-E5q-9w8I9ghcy6ogTWw15M6jRt84uz8oBwi0-YkJdNW7vmutUBrnokNNL5nPbvfzp-R2F5-YURyigy7E1kbbLZY6zovVtD1kCAbyzt3TwG5K3fhrw.jpg"&gt;&lt;/p&gt;&lt;p&gt;</w:t>
      </w:r>
      <w:r>
        <w:rPr>
          <w:sz w:val="32"/>
          <w:szCs w:val="32"/>
        </w:rPr>
        <w:t>恒昼引擎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逐渐普及，恆日導動對社會產生了深遠影響。一方面，它推动了经济增长，因为运输成本大幅降低，加剧了物流速度化；另一方面，它也带来了新的挑战，比如资源分配问题、环境污染控制以及人际关系等多个层面上的调整。</w:t>
      </w:r>
      <w:r>
        <w:rPr>
          <w:sz w:val="32"/>
          <w:szCs w:val="32"/>
        </w:rPr>
        <w:t>&lt;/p&gt;&lt;p&gt;&lt;img src="/static-img/ffn6olxPfTh-dSV-Y75D18E8Azz4Bp0ZEXlTdC9IWSSy0hp7uidCK68T4-E5q-9w8I9ghcy6ogTWw15M6jRt84uz8oBwi0-YkJdNW7vmutUBrnokNNL5nPbvfzp-R2F5-YURyigy7E1kbbLZY6zovVtD1kCAbyzt3TwG5K3fhrw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的角色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系列中，不乏人物围绕这项技术展开复杂的情节。例如，有些角色因为掌握了关键信息而成为了历史事件的一部分；有些则因过度依赖这个技术而忽视现实世界的问题，最终走向悲剧结局。而还有些则利用这个机会去寻找失散已久家族成员或解开历史谜题，从而揭示更为广阔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准确预测未来，但根据当前的情况可以推测，在接下来的几十年里，我们将看到更多关于恆日導動技術升级改进，以及它对我们的生活方式产生更深刻影响。此外，由于该技术涉及到太空旅游和殖民计划，其潜在应用领域将会更加广泛，从教育到娱乐，再到科研实验室，将会受到恆日導動技術巨大变化影响。如果按照目前情况来看，那么未来的太空时代恐怕要比我们想象中的更加精彩多了！</w:t>
      </w:r>
      <w:r>
        <w:rPr>
          <w:sz w:val="32"/>
          <w:szCs w:val="32"/>
        </w:rPr>
        <w:t>&lt;/p&gt;&lt;p&gt;&lt;a href = "/doc/603613-</w:t>
      </w:r>
      <w:r>
        <w:rPr>
          <w:sz w:val="32"/>
          <w:szCs w:val="32"/>
        </w:rPr>
        <w:t>星际传说穿越者与恒昼之光</w:t>
      </w:r>
      <w:r>
        <w:rPr>
          <w:sz w:val="32"/>
          <w:szCs w:val="32"/>
        </w:rPr>
        <w:t>.doc" rel="alternate" download="603613-</w:t>
      </w:r>
      <w:r>
        <w:rPr>
          <w:sz w:val="32"/>
          <w:szCs w:val="32"/>
        </w:rPr>
        <w:t>星际传说穿越者与恒昼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