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自然之旅迈开腿让尝尝你的森林生态徒步森林冒险自然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自然之旅：迈开腿，让尝尝你的森林</w:t>
      </w:r>
      <w:r>
        <w:rPr>
          <w:sz w:val="32"/>
          <w:szCs w:val="32"/>
        </w:rPr>
        <w:t>&lt;/p&gt;&lt;p&gt;&lt;img src="/static-img/BstRvd1DXg5iXtMFV01oNAGueiQ00vmc9u9_On5HYXkM8U-vc0ImlzpLDcdSLnKu.png"&gt;&lt;/p&gt;&lt;p&gt;</w:t>
      </w:r>
      <w:r>
        <w:rPr>
          <w:sz w:val="32"/>
          <w:szCs w:val="32"/>
        </w:rPr>
        <w:t>在森林深处有何奇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踏入森林，脚步声在树木间回荡，每一步都可能带来意想不到的惊喜。无论是偶然发现一只受伤的小动物，还是被一阵风吹来的花香迷住心神，这些都是迈开腿让尝尝你的森林旅途中的小确幸。</w:t>
      </w:r>
      <w:r>
        <w:rPr>
          <w:sz w:val="32"/>
          <w:szCs w:val="32"/>
        </w:rPr>
        <w:t>&lt;/p&gt;&lt;p&gt;&lt;img src="/static-img/NANlWUIfyWQia6dmRJPACgGueiQ00vmc9u9_On5HYXlsHrqvvucKdOpc1SMtAO7aOdMqosMv7JouyUaiNLJRqLCMoX16jMQaDWPx6JOi1rcsgpeKrgvnP8mXjcoFFl9MlMCPaOqM1_SjVvuTUdSqtw.png"&gt;&lt;/p&gt;&lt;p&gt;</w:t>
      </w:r>
      <w:r>
        <w:rPr>
          <w:sz w:val="32"/>
          <w:szCs w:val="32"/>
        </w:rPr>
        <w:t>如何准备一次完美的徒步旅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体验到真正的自然之旅，我们首先需要做好充分的准备。穿上适合户外活动的服装和鞋子，不要忘记带上水、食物和急救包。在选择行走路线时，要考虑天气情况和个人身体状况，以免不慎引起危险。此外，了解一些基本的生存技能，比如用火、寻找水源等，也是非常重要的。</w:t>
      </w:r>
      <w:r>
        <w:rPr>
          <w:sz w:val="32"/>
          <w:szCs w:val="32"/>
        </w:rPr>
        <w:t>&lt;/p&gt;&lt;p&gt;&lt;img src="/static-img/0O2q4SX4xUhfI0ccW0B_8QGueiQ00vmc9u9_On5HYXlsHrqvvucKdOpc1SMtAO7aOdMqosMv7JouyUaiNLJRqLCMoX16jMQaDWPx6JOi1rcsgpeKrgvnP8mXjcoFFl9MlMCPaOqM1_SjVvuTUdSqtw.png"&gt;&lt;/p&gt;&lt;p&gt;</w:t>
      </w:r>
      <w:r>
        <w:rPr>
          <w:sz w:val="32"/>
          <w:szCs w:val="32"/>
        </w:rPr>
        <w:t>森林中的植物与动物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的脚步逐渐深入，这片曾经熟悉的地方变得充满了未知。每一种植物，都有其独特的地位，它们有的能治愈人体疾病，有的一旦成熟则成为鸟儿栖息之地。而这些动物们也各自扮演着生态系统中不可或缺的角色，他们对环境变化反应敏感，是观察自然法则最好的窗口。</w:t>
      </w:r>
      <w:r>
        <w:rPr>
          <w:sz w:val="32"/>
          <w:szCs w:val="32"/>
        </w:rPr>
        <w:t>&lt;/p&gt;&lt;p&gt;&lt;img src="/static-img/yU2MRIh3cCtRLgrd7gKFpwGueiQ00vmc9u9_On5HYXlsHrqvvucKdOpc1SMtAO7aOdMqosMv7JouyUaiNLJRqLCMoX16jMQaDWPx6JOi1rcsgpeKrgvnP8mXjcoFFl9MlMCPaOqM1_SjVvuTUdSqtw.jpg"&gt;&lt;/p&gt;&lt;p&gt;</w:t>
      </w:r>
      <w:r>
        <w:rPr>
          <w:sz w:val="32"/>
          <w:szCs w:val="32"/>
        </w:rPr>
        <w:t>听从大自然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耳边传来树叶沙沙作响，小溪潺潺流水的声音，让人仿佛置身于另一个世界。这是一个聆听声音的大舞台，每一个声音背后都藏着故事。当你学会倾听，那些平凡却又精彩纷呈的声音将会给予你无尽的情感共鸣。</w:t>
      </w:r>
      <w:r>
        <w:rPr>
          <w:sz w:val="32"/>
          <w:szCs w:val="32"/>
        </w:rPr>
        <w:t>&lt;/p&gt;&lt;p&gt;&lt;img src="/static-img/m2kwsE03YQKZFmRcfyWVUAGueiQ00vmc9u9_On5HYXlsHrqvvucKdOpc1SMtAO7aOdMqosMv7JouyUaiNLJRqLCMoX16jMQaDWPx6JOi1rcsgpeKrgvnP8mXjcoFFl9MlMCPaOqM1_SjVvuTUdSqtw.jpg"&gt;&lt;/p&gt;&lt;p&gt;</w:t>
      </w:r>
      <w:r>
        <w:rPr>
          <w:sz w:val="32"/>
          <w:szCs w:val="32"/>
        </w:rPr>
        <w:t>留下足迹，而不是污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希望自己能够融入这片大自然，但不能忽视自己的存在对环境所产生影响。一切活动应尽量减少对周围环境造成破坏，用垃圾袋收集垃圾并带回家焚烧或者恰当处理。此外，对于那些易损害野生动植物习性的地方，如保护区或国家公园，最好避而远之，或按照管理规定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记录，你的一次冒险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一次难忘但又辛苦的徒步旅行后，最好的方式莫过于把它变成一个可以分享给他人的故事。不管是通过文字描述、摄影作品还是录制视频，都能将这段经历永恒化。你可以向朋友讲述关于那棵巨大的古树，以及它告诉你的智慧；或者展示那些捕捉到的珍贵瞬间，那些照片或视频将为别人提供一次梦寐以求的心灵出行。</w:t>
      </w:r>
      <w:r>
        <w:rPr>
          <w:sz w:val="32"/>
          <w:szCs w:val="32"/>
        </w:rPr>
        <w:t>&lt;/p&gt;&lt;p&gt;&lt;a href = "/doc/603611-</w:t>
      </w:r>
      <w:r>
        <w:rPr>
          <w:sz w:val="32"/>
          <w:szCs w:val="32"/>
        </w:rPr>
        <w:t>探索自然之旅迈开腿让尝尝你的森林生态徒步森林冒险自然体验</w:t>
      </w:r>
      <w:r>
        <w:rPr>
          <w:sz w:val="32"/>
          <w:szCs w:val="32"/>
        </w:rPr>
        <w:t>.doc" rel="alternate" download="603611-</w:t>
      </w:r>
      <w:r>
        <w:rPr>
          <w:sz w:val="32"/>
          <w:szCs w:val="32"/>
        </w:rPr>
        <w:t>探索自然之旅迈开腿让尝尝你的森林生态徒步森林冒险自然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