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我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本充满了童真和幻想的书籍。它讲述了一个名叫小王子的孩子，他从地球飞到星星上去探险的故事。在这个遥远的地方，小王子遇到了各种各样的人和生物，比如三位老人、狐狸、大力水手等，每个人都有着自己的故事。</w:t>
      </w:r>
      <w:r>
        <w:rPr>
          <w:sz w:val="32"/>
          <w:szCs w:val="32"/>
        </w:rPr>
        <w:t>&lt;/p&gt;&lt;p&gt;&lt;img src="/static-img/hFIFoWoDE0RZ4-w4PpLJWWQ8rsDbQ4_YzAk4lKVEnvPOoNNRjHMKrki7tqazol6t.png"&gt;&lt;/p&gt;&lt;p&gt;</w:t>
      </w:r>
      <w:r>
        <w:rPr>
          <w:sz w:val="32"/>
          <w:szCs w:val="32"/>
        </w:rPr>
        <w:t>我读这本书的时候，感觉自己也像小王子一样，站在那个蓝色的小行星上，看着那片无垠的宇宙。我开始思考人生的意义，也许每个人都应该像小王子那样，不断地探索，不断地寻找属于自己的玫瑰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常常被繁杂的事务包围，让我们不再有时间去做那些真正重要的事情。就像小王子所说：“你最好是用你的头脑，而不是眼睛看世界。”我们需要学会用心去感受，用智慧去选择，用勇气去冒险。</w:t>
      </w:r>
      <w:r>
        <w:rPr>
          <w:sz w:val="32"/>
          <w:szCs w:val="32"/>
        </w:rPr>
        <w:t>&lt;/p&gt;&lt;p&gt;&lt;img src="/static-img/_4kA_8TBe2dU0Iv3j1UUI2Q8rsDbQ4_YzAk4lKVEnvMWCcEOn7n9JUaTXDTq6-Q_4VOx9Qjjv8n6g6RPGR3jJABbQiXAjk8RcRi1_YIVvih8ZoeSgZHjsGbCUro0CvYuuRnTo4-uxfSWZjQZxjcv4daBHr6dh7RX5jZghqzskE5wnjqfhaFvHzzonGnOUQU_jc1BBSfXMrXMYo2yLmt30w.jpg"&gt;&lt;/p&gt;&lt;p&gt;</w:t>
      </w:r>
      <w:r>
        <w:rPr>
          <w:sz w:val="32"/>
          <w:szCs w:val="32"/>
        </w:rPr>
        <w:t xml:space="preserve">当我翻开那本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看到里面的文字，我仿佛又回到了那个纯真的年代。那时候，人们更注重的是内心世界，而非外界纷扰。每一次阅读，都让我感到一种宁静，一种与众不同的存在感。这就是为什么我会不断地将这本书推荐给我的朋友们，因为它教会了我如何找到生命中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如果你还没有阅读过《小王子》，或者只是匆匆忙忙间浏览了一两次，那么请慢下来，用你的眼神、耳朵和心灵来体验这场奇妙的旅行。不妨下载一份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让它成为你生命中的一部分吧。</w:t>
      </w:r>
      <w:r>
        <w:rPr>
          <w:sz w:val="32"/>
          <w:szCs w:val="32"/>
        </w:rPr>
        <w:t>&lt;/p&gt;&lt;p&gt;&lt;img src="/static-img/RHIUoWE537x6iWDkmnVk72Q8rsDbQ4_YzAk4lKVEnvMWCcEOn7n9JUaTXDTq6-Q_4VOx9Qjjv8n6g6RPGR3jJABbQiXAjk8RcRi1_YIVvih8ZoeSgZHjsGbCUro0CvYuuRnTo4-uxfSWZjQZxjcv4daBHr6dh7RX5jZghqzskE5wnjqfhaFvHzzonGnOUQU_jc1BBSfXMrXMYo2yLmt30w.jpg"&gt;&lt;/p&gt;&lt;p&gt;&lt;a href = "/doc/603610-</w:t>
      </w:r>
      <w:r>
        <w:rPr>
          <w:sz w:val="32"/>
          <w:szCs w:val="32"/>
        </w:rPr>
        <w:t>小王子我的奇妙冒险</w:t>
      </w:r>
      <w:r>
        <w:rPr>
          <w:sz w:val="32"/>
          <w:szCs w:val="32"/>
        </w:rPr>
        <w:t>.doc" rel="alternate" download="603610-</w:t>
      </w:r>
      <w:r>
        <w:rPr>
          <w:sz w:val="32"/>
          <w:szCs w:val="32"/>
        </w:rPr>
        <w:t>小王子我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