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新浪热文综述探索古装宫廷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的深渊中，权谋与欲望交织成错综复杂的情感网。《老爷有喜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在新浪平台上引起了广泛的关注和讨论，其独特的故事叙事方式和精妙的人物刻画，为读者提供了一次一次的心灵震撼。</w:t>
      </w:r>
      <w:r>
        <w:rPr>
          <w:sz w:val="32"/>
          <w:szCs w:val="32"/>
        </w:rPr>
        <w:t>&lt;/p&gt;&lt;p&gt;&lt;img src="/static-img/EmY33G55yVtZgus_Nw8MhWR_aDSTHumZa0qgrLH16Rl8NC2moHF56SzC0BcjtZwb.jpeg"&gt;&lt;/p&gt;&lt;p&gt;</w:t>
      </w:r>
      <w:r>
        <w:rPr>
          <w:sz w:val="32"/>
          <w:szCs w:val="32"/>
        </w:rPr>
        <w:t>宫廷斗争中的隐秘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刺眼的宫殿里，一场关于权力的角逐隐藏着无数个人的秘密爱恋。主角们在权势之间游走，他们的心思如同蜘蛛网一样错绕复杂，每一个动作都可能触发一连串不可预测的后果。而这些藏于幕后的感情，却是他们坚持不懈、甚至牺牲一切时所依托的一线希望。</w:t>
      </w:r>
      <w:r>
        <w:rPr>
          <w:sz w:val="32"/>
          <w:szCs w:val="32"/>
        </w:rPr>
        <w:t>&lt;/p&gt;&lt;p&gt;&lt;img src="/static-img/lBCA9umrRLVjDicFVV8BSGR_aDSTHumZa0qgrLH16RnpoJgVgN2acyURijE12LGpv37qOjFhONqs8AHnJYVldukVVYMijiFpOrVxNZtv9SsBrnokNNL5nPbvfzp-R2F5Qvi_RBoZ3MlH2pcmMK9o51tD1kCAbyzt3TwG5K3fhrw.jpeg"&gt;&lt;/p&gt;&lt;p&gt;</w:t>
      </w:r>
      <w:r>
        <w:rPr>
          <w:sz w:val="32"/>
          <w:szCs w:val="32"/>
        </w:rPr>
        <w:t>女主角背后的强大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，她是一位被时代定义为弱小、柔弱女子，但她的内心却蕴含着一股无法被掩盖的力量。在男性主导的大环境下，她凭借自己的智慧和勇气，逐渐展现出了自己不可忽视的地位。她不仅在政治斗争中崭露头角，更是在情感纠葛中找到了属于自己的道路。</w:t>
      </w:r>
      <w:r>
        <w:rPr>
          <w:sz w:val="32"/>
          <w:szCs w:val="32"/>
        </w:rPr>
        <w:t>&lt;/p&gt;&lt;p&gt;&lt;img src="/static-img/SuXI7AdTcLaUdJ6HV-71bGR_aDSTHumZa0qgrLH16RnpoJgVgN2acyURijE12LGpv37qOjFhONqs8AHnJYVldukVVYMijiFpOrVxNZtv9SsBrnokNNL5nPbvfzp-R2F5Qvi_RBoZ3MlH2pcmMK9o51tD1kCAbyzt3TwG5K3fhrw.jpeg"&gt;&lt;/p&gt;&lt;p&gt;</w:t>
      </w:r>
      <w:r>
        <w:rPr>
          <w:sz w:val="32"/>
          <w:szCs w:val="32"/>
        </w:rPr>
        <w:t>男配角色背后的苦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配角色，他似乎是故事中的路人甲，但实际上，他拥有着比任何人都要深沉的情感。他对女主角的一片真诚与忠诚，是他生命中最宝贵的事物。在这个充满挑战与考验的地方，他用自己的方式去保护她，不惜一切代价。这份忠贞，也成为了他最终走向光明之路上的坚实支柱。</w:t>
      </w:r>
      <w:r>
        <w:rPr>
          <w:sz w:val="32"/>
          <w:szCs w:val="32"/>
        </w:rPr>
        <w:t>&lt;/p&gt;&lt;p&gt;&lt;img src="/static-img/I_4cd3Ked_5W60JlZZQ-QWR_aDSTHumZa0qgrLH16RnpoJgVgN2acyURijE12LGpv37qOjFhONqs8AHnJYVldukVVYMijiFpOrVxNZtv9SsBrnokNNL5nPbvfzp-R2F5Qvi_RBoZ3MlH2pcmMK9o51tD1kCAbyzt3TwG5K3fhrw.jpeg"&gt;&lt;/p&gt;&lt;p&gt;</w:t>
      </w:r>
      <w:r>
        <w:rPr>
          <w:sz w:val="32"/>
          <w:szCs w:val="32"/>
        </w:rPr>
        <w:t>皇帝身边的人品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，作为整个帝国的中心，他看似高高在上，却又处于众目睽睽之下。他的人品是多面的，有时候显得慈祥而温暖，有时候则暴躁至极，这种矛盾让人难以捉摸。但正是这种复杂性，使得他的每一个决策都带有一丝丝人类的情感色彩，即使是在权力面前也无法完全掩饰这一点。</w:t>
      </w:r>
      <w:r>
        <w:rPr>
          <w:sz w:val="32"/>
          <w:szCs w:val="32"/>
        </w:rPr>
        <w:t>&lt;/p&gt;&lt;p&gt;&lt;img src="/static-img/-t9atLi-HuRZO3wny2uS4GR_aDSTHumZa0qgrLH16RnpoJgVgN2acyURijE12LGpv37qOjFhONqs8AHnJYVldukVVYMijiFpOrVxNZtv9SsBrnokNNL5nPbvfzp-R2F5Qvi_RBoZ3MlH2pcmMK9o51tD1kCAbyzt3TwG5K3fhrw.jpeg"&gt;&lt;/p&gt;&lt;p&gt;</w:t>
      </w:r>
      <w:r>
        <w:rPr>
          <w:sz w:val="32"/>
          <w:szCs w:val="32"/>
        </w:rPr>
        <w:t>宦官背后的绝望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，他们曾经是朝堂上的重要人物，如今却沦落到一种令人悲哀的地步。他们拥有的只是空虚无尽的心房，没有亲情，没有友情，只有冷冰冰的地位。这份孤独，让他们更加怀念那段被遗忘但仍然珍贵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风云下的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人都是命运交响曲中的不同乐器，无论位置如何变换，都会因为某些关键时刻而奏出不同的旋律。《老爷有喜》的故事，就是这样一首宏伟壮丽的大合奏，它通过各种各样的音符，将读者带入一个充满悬疑、激烈冲突和深层次思考的大戏院。</w:t>
      </w:r>
      <w:r>
        <w:rPr>
          <w:sz w:val="32"/>
          <w:szCs w:val="32"/>
        </w:rPr>
        <w:t>&lt;/p&gt;&lt;p&gt;&lt;a href = "/doc/603468-</w:t>
      </w:r>
      <w:r>
        <w:rPr>
          <w:sz w:val="32"/>
          <w:szCs w:val="32"/>
        </w:rPr>
        <w:t>老爷有喜新浪热文综述探索古装宫廷的爱恨情仇</w:t>
      </w:r>
      <w:r>
        <w:rPr>
          <w:sz w:val="32"/>
          <w:szCs w:val="32"/>
        </w:rPr>
        <w:t>.doc" rel="alternate" download="603468-</w:t>
      </w:r>
      <w:r>
        <w:rPr>
          <w:sz w:val="32"/>
          <w:szCs w:val="32"/>
        </w:rPr>
        <w:t>老爷有喜新浪热文综述探索古装宫廷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