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边奇遇扇贝与乌龟的无声交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海滩上，一只独自游荡的乌龟，偶然间被一位渔夫发现了。这个渔夫并非寻常，他手中拿着的是一个古老传统的工具——扇贝夹。这件工具不仅可以捕捉到各种大小不同的鱼类，还能成为一种特殊的情感交流方式。</w:t>
      </w:r>
      <w:r>
        <w:rPr>
          <w:sz w:val="32"/>
          <w:szCs w:val="32"/>
        </w:rPr>
        <w:t>&lt;/p&gt;&lt;p&gt;&lt;img src="/static-img/ivCosmY9IndL4dYFb8GLLf4gCnyPH_FD0OOutubyF_TyoLIWXq_365IxyK28M40a.png"&gt;&lt;/p&gt;&lt;p&gt;</w:t>
      </w:r>
      <w:r>
        <w:rPr>
          <w:sz w:val="32"/>
          <w:szCs w:val="32"/>
        </w:rPr>
        <w:t>渔夫与乌龟之间最初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位渔夫走近时，乌龟本能地躲到了沙子里。但是，这个渔夫并没有追击，而是慢慢地蹲下身子，用温和的声音对乌龟说：“我不是来伤害你的，我只是想用我的扇贝夹你的。”他的目光中充满了理解和同情。从此以后，两者之间开始了一段难以言喻的情谊。</w:t>
      </w:r>
      <w:r>
        <w:rPr>
          <w:sz w:val="32"/>
          <w:szCs w:val="32"/>
        </w:rPr>
        <w:t>&lt;/p&gt;&lt;p&gt;&lt;img src="/static-img/LahsEu5czslI84CeyM09rf4gCnyPH_FD0OOutubyF_TAILwVl72npqsLOvptfbkD0wKMJMAbkoi6jN2mly6IqkXrvht1N7Oz_FQ24XmczbcyXBTdV74PPPtTBF5ALCbpZtvKcCw9GmGEEto3cgYcdWYgMCqmahAXOGSC4GjsTpKZngeCggtuXnIILOhFomhY.png"&gt;&lt;/p&gt;&lt;p&gt;</w:t>
      </w:r>
      <w:r>
        <w:rPr>
          <w:sz w:val="32"/>
          <w:szCs w:val="32"/>
        </w:rPr>
        <w:t>扇贝夹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夹，是一种简单却又深奥的手工艺品。它由两块坚硬的木板组成，每次打开就像是在进行一次小型演奏会。当这双木板轻轻碰触时，它们发出低沉而悦耳的声音，如同大自然最柔美的声音。而每次捕捉到鱼后，那声音就好像是一种庆祝一样，让人感到心旷神怡。在这个过程中，那位渔夫学会了如何通过扇贝夹来表达自己的情感，也学会了倾听他人的需求。</w:t>
      </w:r>
      <w:r>
        <w:rPr>
          <w:sz w:val="32"/>
          <w:szCs w:val="32"/>
        </w:rPr>
        <w:t>&lt;/p&gt;&lt;p&gt;&lt;img src="/static-img/KBl30lUhEVuI8f-ZAAGwhv4gCnyPH_FD0OOutubyF_TAILwVl72npqsLOvptfbkD0wKMJMAbkoi6jN2mly6IqkXrvht1N7Oz_FQ24XmczbcyXBTdV74PPPtTBF5ALCbpZtvKcCw9GmGEEto3cgYcdWYgMCqmahAXOGSC4GjsTpKZngeCggtuXnIILOhFomhY.png"&gt;&lt;/p&gt;&lt;p&gt;</w:t>
      </w:r>
      <w:r>
        <w:rPr>
          <w:sz w:val="32"/>
          <w:szCs w:val="32"/>
        </w:rPr>
        <w:t>海洋中的无声交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那些日夜轮回重复的时候，两人之间形成了一种默契。那位渔夫会在午后的阳光下，将他的扚貝夾放在沙滩上，用心去聆听海浪的声音，同时也在等待那个孤独的小生命出现。他知道，只要保持耐心，就或许能够听到那份微弱但充满希望的声音。每当他开启他的手工艺品，无论是捕捉还是放生，都如同是在进行一次无声语言上的沟通。</w:t>
      </w:r>
      <w:r>
        <w:rPr>
          <w:sz w:val="32"/>
          <w:szCs w:val="32"/>
        </w:rPr>
        <w:t>&lt;/p&gt;&lt;p&gt;&lt;img src="/static-img/4eY5-U4y5SrTwJyL2zBaO_4gCnyPH_FD0OOutubyF_TAILwVl72npqsLOvptfbkD0wKMJMAbkoi6jN2mly6IqkXrvht1N7Oz_FQ24XmczbcyXBTdV74PPPtTBF5ALCbpZtvKcCw9GmGEEto3cgYcdWYgMCqmahAXOGSC4GjsTpKZngeCggtuXnIILOhFomhY.png"&gt;&lt;/p&gt;&lt;p&gt;</w:t>
      </w:r>
      <w:r>
        <w:rPr>
          <w:sz w:val="32"/>
          <w:szCs w:val="32"/>
        </w:rPr>
        <w:t>两个世界的人物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个孤单的小生命来说，最大的困难莫过于适应外界环境。而那位渔夫则用他的智慧和耐心教导着它，使其逐渐适应新的生活状态。他告诉它，不管发生什么，只要有勇气面对挑战，就一定能够找到属于自己的位置。而且，他还给予它一个选择：如果你愿意，可以跟随我一起探索大海；如果你不愿意，我们可以一起享受这里宁静的心灵空间。那只乌龟仿佛听懂了，这个决定将改变它们共同未来的轨迹。</w:t>
      </w:r>
      <w:r>
        <w:rPr>
          <w:sz w:val="32"/>
          <w:szCs w:val="32"/>
        </w:rPr>
        <w:t>&lt;/p&gt;&lt;p&gt;&lt;img src="/static-img/DClQ2NJgfGQxZnbsEAXtmP4gCnyPH_FD0OOutubyF_TAILwVl72npqsLOvptfbkD0wKMJMAbkoi6jN2mly6IqkXrvht1N7Oz_FQ24XmczbcyXBTdV74PPPtTBF5ALCbpZtvKcCw9GmGEEto3cgYcdWYgMCqmahAXOGSC4GjsTpKZngeCggtuXnIILOhFomhY.png"&gt;&lt;/p&gt;&lt;p&gt;</w:t>
      </w:r>
      <w:r>
        <w:rPr>
          <w:sz w:val="32"/>
          <w:szCs w:val="32"/>
        </w:rPr>
        <w:t>深层的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些日子里，当风暴临近或者季节变换，那只小乌龟就会因为不安而逃离到更安全的地方，而那位渴望继续这段友谊的人，则只能靠思念和期待等待对方归来。在这些时候，他总会坐在沙滩上，用自己的思考填补空白，并将所有的一切都记录下来，以便将来分享给彼此。他甚至开始编织起关于他们之间故事的一个诗篇，其中包含“我想用我的扇貝夾你的”这样的字句作为诗歌的一部分，为即将到来的重逢预备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某天，当风平浪静、阳光明媚时，那只小乌龟终于返回到了原先的地点。这是一个新的开始，因为现在它们拥有更多共同的话题，比如探索更远的大海，以及他们曾经共享过的小径。但也正因如此，他们必须再次面对另一个问题：是否应该继续前进，或许永远留在地方？虽然答案尚未确定，但只要存在着这种可能性的讨论，就足以证明它们已经跨越了一道无法翻越的心理障碍。因此，无论何种选择，都意味着他们已经完成了一场真正意义上的旅行——从独立到依赖，从隔绝到亲密，从失落回到希望。此刻，他们正站在转折点上，看向未来，其实质所指的是，没有任何东西比起朋友间真诚的情谊，更值得我们去珍惜和保护。</w:t>
      </w:r>
      <w:r>
        <w:rPr>
          <w:sz w:val="32"/>
          <w:szCs w:val="32"/>
        </w:rPr>
        <w:t>&lt;/p&gt;&lt;p&gt;&lt;a href = "/doc/603374-</w:t>
      </w:r>
      <w:r>
        <w:rPr>
          <w:sz w:val="32"/>
          <w:szCs w:val="32"/>
        </w:rPr>
        <w:t>海边奇遇扇贝与乌龟的无声交谈</w:t>
      </w:r>
      <w:r>
        <w:rPr>
          <w:sz w:val="32"/>
          <w:szCs w:val="32"/>
        </w:rPr>
        <w:t>.doc" rel="alternate" download="603374-</w:t>
      </w:r>
      <w:r>
        <w:rPr>
          <w:sz w:val="32"/>
          <w:szCs w:val="32"/>
        </w:rPr>
        <w:t>海边奇遇扇贝与乌龟的无声交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