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历史探究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恶奴揭秘古代社会最深层的苦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中，奴隶的存在是普遍现象。其中，“恶奴”这一称呼并不常见，但它确实存在于某些历史记录和文学作品中。这些被称为“恶奴”的个体，其行为往往超出了普通奴隶的范畴，他们可能会对主人或其他人进行暴力、逃跑或者参与叛乱。</w:t>
      </w:r>
      <w:r>
        <w:rPr>
          <w:sz w:val="32"/>
          <w:szCs w:val="32"/>
        </w:rPr>
        <w:t>&lt;/p&gt;&lt;p&gt;&lt;img src="/static-img/x-oTW9VvxfuaagCevkaH3ef9WMQ12eCVWc8trelpI2RWq6OAw3kmE8a_opiRbcD8.jpg"&gt;&lt;/p&gt;&lt;p&gt;</w:t>
      </w:r>
      <w:r>
        <w:rPr>
          <w:sz w:val="32"/>
          <w:szCs w:val="32"/>
        </w:rPr>
        <w:t>穿越时空的恶奴：揭秘古代社会最深层的苦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唐朝，一位名叫李密的人因反抗政权而被捕，被贬为奴。在监狱里，他继续策划起义，最终成功逃脱并组织了一支大规模的农民起义。这场起义虽然最终失败了，但李密成为了史上著名的一位“恶奴”。</w:t>
      </w:r>
      <w:r>
        <w:rPr>
          <w:sz w:val="32"/>
          <w:szCs w:val="32"/>
        </w:rPr>
        <w:t>&lt;/p&gt;&lt;p&gt;&lt;img src="/static-img/YXZLQOvU-kjNzjeSY33duOf9WMQ12eCVWc8trelpI2QpKgtvnGBvHQBHFgn7TZtbrPGcLajNFO4wFeB7C5oClVHw2I4w30G-nNGz6bIf393lqC3ul6KQRo5rWjXNhBlr18i68D2D2xHSYMUBEBguIn9rLGtf4nOrux8YIQFdfUp6z-C1a5Hzb6Fgn6QbaBprcBByfd8NZOSMsplLrOE68g.jpg"&gt;&lt;/p&gt;&lt;p&gt;</w:t>
      </w:r>
      <w:r>
        <w:rPr>
          <w:sz w:val="32"/>
          <w:szCs w:val="32"/>
        </w:rPr>
        <w:t>在欧洲，罗马帝国时期有一个故事流传下來，讲述一位名叫斯巴达克斯的人，他是一位带着自由意志进入罗马竞技场斗兽游戏中的格拉基人，在那里他因为勇猛而赢得了观众和士兵们的尊敬。他后来领导了一系列叛乱，对抗罗马统治者，这也使他成为了一位传奇性的“恶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洲，也有类似的例子，比如阿迪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亚贝巴（</w:t>
      </w:r>
      <w:r>
        <w:rPr>
          <w:sz w:val="32"/>
          <w:szCs w:val="32"/>
        </w:rPr>
        <w:t>Adi Ababa</w:t>
      </w:r>
      <w:r>
        <w:rPr>
          <w:sz w:val="32"/>
          <w:szCs w:val="32"/>
        </w:rPr>
        <w:t>），他曾是一个埃塞俄比亚皇帝耶胡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蒂奥帕亚（</w:t>
      </w:r>
      <w:r>
        <w:rPr>
          <w:sz w:val="32"/>
          <w:szCs w:val="32"/>
        </w:rPr>
        <w:t>Yehuda Iyasu</w:t>
      </w:r>
      <w:r>
        <w:rPr>
          <w:sz w:val="32"/>
          <w:szCs w:val="32"/>
        </w:rPr>
        <w:t>）的宠物。然而，当这个皇帝去世后，阿迪斯利用其与皇室成员关系，试图夺取王冠，最终导致了一场宫廷政变。</w:t>
      </w:r>
      <w:r>
        <w:rPr>
          <w:sz w:val="32"/>
          <w:szCs w:val="32"/>
        </w:rPr>
        <w:t>&lt;/p&gt;&lt;p&gt;&lt;img src="/static-img/uP6qr6FpUyZ7FRe2Sfxk5-f9WMQ12eCVWc8trelpI2QpKgtvnGBvHQBHFgn7TZtbrPGcLajNFO4wFeB7C5oClVHw2I4w30G-nNGz6bIf393lqC3ul6KQRo5rWjXNhBlr18i68D2D2xHSYMUBEBguIn9rLGtf4nOrux8YIQFdfUp6z-C1a5Hzb6Fgn6QbaBprcBByfd8NZOSMsplLrOE68g.jpg"&gt;&lt;/p&gt;&lt;p&gt;</w:t>
      </w:r>
      <w:r>
        <w:rPr>
          <w:sz w:val="32"/>
          <w:szCs w:val="32"/>
        </w:rPr>
        <w:t>这些“恶奴”的故事展示了他们不仅仅是受害者的身份，他们还具有自己的野心和力量，有时候甚至能够改变历史的大局。尽管如此，他们所经历的是无尽的苦难，而我们今天看到的是他们留下的痕迹——那些关于自由、平等和人类尊严的问题永远不会消失。</w:t>
      </w:r>
      <w:r>
        <w:rPr>
          <w:sz w:val="32"/>
          <w:szCs w:val="32"/>
        </w:rPr>
        <w:t>&lt;/p&gt;&lt;p&gt;&lt;a href = "/doc/603164-</w:t>
      </w:r>
      <w:r>
        <w:rPr>
          <w:sz w:val="32"/>
          <w:szCs w:val="32"/>
        </w:rPr>
        <w:t>历史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恶奴揭秘古代社会最深层的苦难</w:t>
      </w:r>
      <w:r>
        <w:rPr>
          <w:sz w:val="32"/>
          <w:szCs w:val="32"/>
        </w:rPr>
        <w:t>.doc" rel="alternate" download="603164-</w:t>
      </w:r>
      <w:r>
        <w:rPr>
          <w:sz w:val="32"/>
          <w:szCs w:val="32"/>
        </w:rPr>
        <w:t>历史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恶奴揭秘古代社会最深层的苦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