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婚盛宠权贵夫妻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婚盛宠：权贵夫妻的温馨故事</w:t>
      </w:r>
      <w:r>
        <w:rPr>
          <w:sz w:val="32"/>
          <w:szCs w:val="32"/>
        </w:rPr>
        <w:t>&lt;/p&gt;&lt;p&gt;&lt;img src="/static-img/jmXfk7L5nsM5p9e4ibwssgg2a1FoTNbGJqcfvM2NxXptysUOAVLIh1tAnGIIxt9_.jpg"&gt;&lt;/p&gt;&lt;p&gt;</w:t>
      </w:r>
      <w:r>
        <w:rPr>
          <w:sz w:val="32"/>
          <w:szCs w:val="32"/>
        </w:rPr>
        <w:t>在繁华都市的深处，有一座古老的宅邸，传说中住着名门之家。这里不仅有着悠久的历史，还藏匿着许多秘密和传奇。在这座宅邸里，发生了一段让人感动又难忘的情感故事，这是关于一个普通女孩与权贵男子之间浪漫而温馨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中的巧遇</w:t>
      </w:r>
      <w:r>
        <w:rPr>
          <w:sz w:val="32"/>
          <w:szCs w:val="32"/>
        </w:rPr>
        <w:t>&lt;/p&gt;&lt;p&gt;&lt;img src="/static-img/Go0tnn_e8VyQdzcL89msoQg2a1FoTNbGJqcfvM2NxXqkl-vbdirHh5P09XSB_wpFbK7x6Oq1sB1hpbIxG-m3k_DlI4H-OR7DX1xlmP3wNgrxhLD_7jvoGsx_KGGpsn5r8UOZXulYNI64WD6kyyuH9zhUxYyFShJjRHg-Kcdf91zATnLsGn5zMWH2KBZFioNaOlas41gxZ88-ZuTuKkjURcnviUviwrDuDY2M0Rjee9E.jpg"&gt;&lt;/p&gt;&lt;p&gt;</w:t>
      </w:r>
      <w:r>
        <w:rPr>
          <w:sz w:val="32"/>
          <w:szCs w:val="32"/>
        </w:rPr>
        <w:t>在一次偶然的情况下，一位平凡女孩意外地被卷入了这个权力的世界。她的名字叫小雨，她是一名普通职员，只想过个简单安稳的生活。然而，在一次突如其来的意外事件后，小雨发现自己竟然成为了一个家族继承人的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在暗处萌芽</w:t>
      </w:r>
      <w:r>
        <w:rPr>
          <w:sz w:val="32"/>
          <w:szCs w:val="32"/>
        </w:rPr>
        <w:t>&lt;/p&gt;&lt;p&gt;&lt;img src="/static-img/GTr7eASuhVfeD26k9i-UDwg2a1FoTNbGJqcfvM2NxXqkl-vbdirHh5P09XSB_wpFbK7x6Oq1sB1hpbIxG-m3k_DlI4H-OR7DX1xlmP3wNgrxhLD_7jvoGsx_KGGpsn5r8UOZXulYNI64WD6kyyuH9zhUxYyFShJjRHg-Kcdf91zATnLsGn5zMWH2KBZFioNaOlas41gxZ88-ZuTuKkjURcnviUviwrDuDY2M0Rjee9E.jpg"&gt;&lt;/p&gt;&lt;p&gt;</w:t>
      </w:r>
      <w:r>
        <w:rPr>
          <w:sz w:val="32"/>
          <w:szCs w:val="32"/>
        </w:rPr>
        <w:t>随着时间的推移，小雨渐渐地适应了这个高压力的环境。她开始学习如何与这些富豪交流，同时也逐渐了解到每个人都有自己的烦恼和梦想。在一次无意中，小雨得知了某位权贵对她有好感，他是一位成功商人的儿子，对于金钱并不执迷，但他却拥有极为强大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双方家庭的大戏</w:t>
      </w:r>
      <w:r>
        <w:rPr>
          <w:sz w:val="32"/>
          <w:szCs w:val="32"/>
        </w:rPr>
        <w:t>&lt;/p&gt;&lt;p&gt;&lt;img src="/static-img/tU56-ojrg-jGg1EVZjREoAg2a1FoTNbGJqcfvM2NxXqkl-vbdirHh5P09XSB_wpFbK7x6Oq1sB1hpbIxG-m3k_DlI4H-OR7DX1xlmP3wNgrxhLD_7jvoGsx_KGGpsn5r8UOZXulYNI64WD6kyyuH9zhUxYyFShJjRHg-Kcdf91zATnLsGn5zMWH2KBZFioNaOlas41gxZ88-ZuTuKkjURcnviUviwrDuDY2M0Rjee9E.jpg"&gt;&lt;/p&gt;&lt;p&gt;</w:t>
      </w:r>
      <w:r>
        <w:rPr>
          <w:sz w:val="32"/>
          <w:szCs w:val="32"/>
        </w:rPr>
        <w:t>两家的关系原本就复杂，因为他们之间存在着深远的宿怨。但当小雨与那位年轻商人的儿子相遇时，他们之间的情谊慢慢展现出来。而对于双方家庭来说，这种关系是一个巨大的挑战，他们必须克服过去的心结才能接受这种跨越阶级、不同身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甜蜜婚礼的一刻</w:t>
      </w:r>
      <w:r>
        <w:rPr>
          <w:sz w:val="32"/>
          <w:szCs w:val="32"/>
        </w:rPr>
        <w:t>&lt;/p&gt;&lt;p&gt;&lt;img src="/static-img/WYBsmhkL60PKmv2YDchRFQg2a1FoTNbGJqcfvM2NxXqkl-vbdirHh5P09XSB_wpFbK7x6Oq1sB1hpbIxG-m3k_DlI4H-OR7DX1xlmP3wNgrxhLD_7jvoGsx_KGGpsn5r8UOZXulYNI64WD6kyyuH9zhUxYyFShJjRHg-Kcdf91zATnLsGn5zMWH2KBZFioNaOlas41gxZ88-ZuTuKkjURcnviUviwrDuDY2M0Rjee9E.jpg"&gt;&lt;/p&gt;&lt;p&gt;</w:t>
      </w:r>
      <w:r>
        <w:rPr>
          <w:sz w:val="32"/>
          <w:szCs w:val="32"/>
        </w:rPr>
        <w:t>经过一系列曲折，最终两人决定走上 婚姻这一步。这场名门暖婚引起了广泛关注，每个人都期待能够看到这对恋人幸福美满的地步。在精心准备下的婚礼上，小雨穿上了白纱衣裳，而那个年轻商人的儿子则以最纯真的眼神看着她，那份真挚的情感让整个场合充满了浓浓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进豪门之后的小雨并没有因为身份上的改变而懈怠。她始终保持自我，不断努力学习，以此来回报丈夫以及家族给予她的信任和支持。而那个年轻商人的儿子，也一直都是小雨最坚实的后盾，无论是在公众面前的光鲜亮丽还是在私下里的默默支持，都让小雨感到非常珍惜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恩爱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水与那位年轻商人的儿子的感情日益加深，他们一起经历风风暴暴，共同创造属于自己的美好未来。他们用行动证明，当真爱降临时，即使是最看似不可通行的人生道路，也能被勇敢追求的心灵所打开。这段缘分，是他们生命中的宝贵财富，也是所有围观者羡慕不已的一幕。</w:t>
      </w:r>
      <w:r>
        <w:rPr>
          <w:sz w:val="32"/>
          <w:szCs w:val="32"/>
        </w:rPr>
        <w:t>&lt;/p&gt;&lt;p&gt;&lt;a href = "/doc/603147-</w:t>
      </w:r>
      <w:r>
        <w:rPr>
          <w:sz w:val="32"/>
          <w:szCs w:val="32"/>
        </w:rPr>
        <w:t>暖婚盛宠权贵夫妻的温馨故事</w:t>
      </w:r>
      <w:r>
        <w:rPr>
          <w:sz w:val="32"/>
          <w:szCs w:val="32"/>
        </w:rPr>
        <w:t>.doc" rel="alternate" download="603147-</w:t>
      </w:r>
      <w:r>
        <w:rPr>
          <w:sz w:val="32"/>
          <w:szCs w:val="32"/>
        </w:rPr>
        <w:t>暖婚盛宠权贵夫妻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