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你的水很甜亲密时刻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忙碌而忽略了与家人和朋友之间的交流。然而，当我们有机会深入了解彼此时，那些小小的关怀和真诚的话语往往能打动人的心灵。今天，我们要谈的是一种特别的情感交流方式——分享生活中的点滴。</w:t>
      </w:r>
      <w:r>
        <w:rPr>
          <w:sz w:val="32"/>
          <w:szCs w:val="32"/>
        </w:rPr>
        <w:t>&lt;/p&gt;&lt;p&gt;&lt;img src="/static-img/bCAnNMyppY_mTG2f3jeXoJ0WuDjT7o5SOSToS2JDYbDw3qtB9eXIPQOirJNkfe2R.jpg"&gt;&lt;/p&gt;&lt;p&gt;</w:t>
      </w:r>
      <w:r>
        <w:rPr>
          <w:sz w:val="32"/>
          <w:szCs w:val="32"/>
        </w:rPr>
        <w:t>尝尝你的水很甜，这句话听起来简单，但它背后蕴含着对他人的理解与尊重。在我们的日常生活中，有多少时候我们可以用这样的方式去触动别人的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冷的冬天，你的室友因为身体不适而躺在床上。你默默地给她准备了一杯温暖的小米粥，还加了几颗巧克力豆。她醒来后看到这份小恩情，眼里充满了感激。她的声音微弱但充满温度：“谢谢你，我从未如此珍惜过任何一顿饭。”那一刻，她的泪水中夹杂着笑声，让你明白，“尝尝你的水很甜”不仅是关于饮品，更是一种温暖人心的情谊。</w:t>
      </w:r>
      <w:r>
        <w:rPr>
          <w:sz w:val="32"/>
          <w:szCs w:val="32"/>
        </w:rPr>
        <w:t>&lt;/p&gt;&lt;p&gt;&lt;img src="/static-img/NVxkBw3mZ8fVt9wSP1doLp0WuDjT7o5SOSToS2JDYbCqX-Tp819Vigx9tN9ELc5tnRlhUqhfm2tw4BI3gIOsK-yH3aFJFDj9kECxlUfjEuZHqU_5kFimKo41o3vob66Qw94bDHcSKZrQg0bQ2LiFyA0W4BDPSgP-FyYaJAgfT2M.png"&gt;&lt;/p&gt;&lt;p&gt;</w:t>
      </w:r>
      <w:r>
        <w:rPr>
          <w:sz w:val="32"/>
          <w:szCs w:val="32"/>
        </w:rPr>
        <w:t>还记得那个忙碌的一周末，你匆匆忙忙地准备了一桌美味佳肴，却忘了邀请你的同事参加晚餐聚会。他却主动来到你的家，对你说：“我知道你们平时都很忙，所以我想尽一份力帮你们分担一下。”他的出现让整个晚餐变得更加丰富多彩，也让你意识到，在紧张繁忙之余，他仍然能够感受到你的需要，并且愿意为此付出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尝尝我的水很甜”，都是对对方生命中的一个赞赏，是一种无言间传递出的爱与关怀。当我们用这种方式去接纳、去理解他人时，我们其实是在营造一个温馨又支持性的社交环境，让每一个人都能感到被看见，被珍视。</w:t>
      </w:r>
      <w:r>
        <w:rPr>
          <w:sz w:val="32"/>
          <w:szCs w:val="32"/>
        </w:rPr>
        <w:t>&lt;/p&gt;&lt;p&gt;&lt;img src="/static-img/RvA3e_s36n6iGLMYssZj7J0WuDjT7o5SOSToS2JDYbCqX-Tp819Vigx9tN9ELc5tnRlhUqhfm2tw4BI3gIOsK-yH3aFJFDj9kECxlUfjEuZHqU_5kFimKo41o3vob66Qw94bDHcSKZrQg0bQ2LiFyA0W4BDPSgP-FyYaJAgfT2M.jpg"&gt;&lt;/p&gt;&lt;p&gt;</w:t>
      </w:r>
      <w:r>
        <w:rPr>
          <w:sz w:val="32"/>
          <w:szCs w:val="32"/>
        </w:rPr>
        <w:t>因此，让我们把“尝尝我的水很甜”的精神融入日常生活，不断地寻找那些细微而重要的人际互动，用最真挚的心情去回应，用最贴心的手段去照顾，使我们的关系更添深厚，让更多的人感受到了被爱、被信任和被理解。这就是真正意义上的亲密交流，它不是通过言语，而是通过行动和感觉所传达出来的一种力量。</w:t>
      </w:r>
      <w:r>
        <w:rPr>
          <w:sz w:val="32"/>
          <w:szCs w:val="32"/>
        </w:rPr>
        <w:t>&lt;/p&gt;&lt;p&gt;&lt;a href = "/doc/603008-</w:t>
      </w:r>
      <w:r>
        <w:rPr>
          <w:sz w:val="32"/>
          <w:szCs w:val="32"/>
        </w:rPr>
        <w:t>甜蜜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你的水很甜亲密时刻的共鸣</w:t>
      </w:r>
      <w:r>
        <w:rPr>
          <w:sz w:val="32"/>
          <w:szCs w:val="32"/>
        </w:rPr>
        <w:t>.doc" rel="alternate" download="603008-</w:t>
      </w:r>
      <w:r>
        <w:rPr>
          <w:sz w:val="32"/>
          <w:szCs w:val="32"/>
        </w:rPr>
        <w:t>甜蜜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你的水很甜亲密时刻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