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w:t>
      </w:r>
      <w:r>
        <w:rPr>
          <w:sz w:val="48"/>
          <w:szCs w:val="48"/>
        </w:rPr>
        <w:t>BBWBBWBBWBBWBBWBBW</w:t>
      </w:r>
      <w:r>
        <w:rPr>
          <w:sz w:val="48"/>
          <w:szCs w:val="48"/>
        </w:rPr>
        <w:t>探索肥美女神的魅力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社会中，人们对于美的定义越来越多元化，不再局限于传统的瘦身标准。随着对健康生活方式的重视和文化多样性的推广，肥胖女神（</w:t>
      </w:r>
      <w:r>
        <w:rPr>
          <w:sz w:val="32"/>
          <w:szCs w:val="32"/>
        </w:rPr>
        <w:t>BBW</w:t>
      </w:r>
      <w:r>
        <w:rPr>
          <w:sz w:val="32"/>
          <w:szCs w:val="32"/>
        </w:rPr>
        <w:t>）的形象也逐渐走进了我们的视野。她们以自己的魅力吸引着无数人的目光，而“高清</w:t>
      </w:r>
      <w:r>
        <w:rPr>
          <w:sz w:val="32"/>
          <w:szCs w:val="32"/>
        </w:rPr>
        <w:t>BBWBBWBBWBBWBBWBBW”</w:t>
      </w:r>
      <w:r>
        <w:rPr>
          <w:sz w:val="32"/>
          <w:szCs w:val="32"/>
        </w:rPr>
        <w:t>这一词汇，就像是对她们美丽的一种赞颂。</w:t>
      </w:r>
      <w:r>
        <w:rPr>
          <w:sz w:val="32"/>
          <w:szCs w:val="32"/>
        </w:rPr>
        <w:t>&lt;/p&gt;&lt;p&gt;&lt;img src="/static-img/NFbOcj14MYilT2QHrmVHAfhAKlT5XM-fC6uEYNs3ubv-FvzEvgs_Nw0b7hcyaO0t.jpg"&gt;&lt;/p&gt;&lt;p&gt;</w:t>
      </w:r>
      <w:r>
        <w:rPr>
          <w:sz w:val="32"/>
          <w:szCs w:val="32"/>
        </w:rPr>
        <w:t>一、肥胖女神：挑战传统审美</w:t>
      </w:r>
      <w:r>
        <w:rPr>
          <w:sz w:val="32"/>
          <w:szCs w:val="32"/>
        </w:rPr>
        <w:t>&lt;/p&gt;&lt;p&gt;</w:t>
      </w:r>
      <w:r>
        <w:rPr>
          <w:sz w:val="32"/>
          <w:szCs w:val="32"/>
        </w:rPr>
        <w:t>在过去，肥胖往往被认为是不健康和不时尚的标志。但是，随着对身体健康更加深入理解，这种观念正在发生改变。肥胖女神用她们丰满而有力的身体，向世界展示了另一种女性力量与魅力。他们不仅拥有强壮健全的体格，还展现出自信与内涵，这些都是现代女性所追求的一部分。</w:t>
      </w:r>
      <w:r>
        <w:rPr>
          <w:sz w:val="32"/>
          <w:szCs w:val="32"/>
        </w:rPr>
        <w:t>&lt;/p&gt;&lt;p&gt;&lt;img src="/static-img/z2NXy1E-ArmKM31tSfyZc_hAKlT5XM-fC6uEYNs3ubsNd7aFJ5fPSib2RHxnq8knRhCh2AHuz5TnVEDt3ZSoE_mbZEZB7_w4oNuzncAJELYPzFl_UkSRpH_Pj5ioi2OpgMBFExHPlkacIx2UknndQED9c0pIvTnGgplZH2XcgHRnFIqT4W07_NyUBTtebVL4w38NDg9jpCDi9o3lTU2gyg.jpg"&gt;&lt;/p&gt;&lt;p&gt;</w:t>
      </w:r>
      <w:r>
        <w:rPr>
          <w:sz w:val="32"/>
          <w:szCs w:val="32"/>
        </w:rPr>
        <w:t>二、高清照片中的真实之美</w:t>
      </w:r>
      <w:r>
        <w:rPr>
          <w:sz w:val="32"/>
          <w:szCs w:val="32"/>
        </w:rPr>
        <w:t>&lt;/p&gt;&lt;p&gt;&amp;#34;</w:t>
      </w:r>
      <w:r>
        <w:rPr>
          <w:sz w:val="32"/>
          <w:szCs w:val="32"/>
        </w:rPr>
        <w:t>高清</w:t>
      </w:r>
      <w:r>
        <w:rPr>
          <w:sz w:val="32"/>
          <w:szCs w:val="32"/>
        </w:rPr>
        <w:t>&amp;#34;</w:t>
      </w:r>
      <w:r>
        <w:rPr>
          <w:sz w:val="32"/>
          <w:szCs w:val="32"/>
        </w:rPr>
        <w:t>这个词语通常用来描述图像或视频质量极高，使得每一个细节都清晰可见。在这里，它意味着我们能够看到这些大型女人（</w:t>
      </w:r>
      <w:r>
        <w:rPr>
          <w:sz w:val="32"/>
          <w:szCs w:val="32"/>
        </w:rPr>
        <w:t>Big Beautiful Women</w:t>
      </w:r>
      <w:r>
        <w:rPr>
          <w:sz w:val="32"/>
          <w:szCs w:val="32"/>
        </w:rPr>
        <w:t>）真正的大气、活泼和充满活力的样子。这一点特别重要，因为它反映了摄影师以及摄影作品本身对于捕捉并呈现这种类型人物特质的一种尊重与热情。</w:t>
      </w:r>
      <w:r>
        <w:rPr>
          <w:sz w:val="32"/>
          <w:szCs w:val="32"/>
        </w:rPr>
        <w:t>&lt;/p&gt;&lt;p&gt;&lt;img src="/static-img/1pRG2DU6duj1Op-liOOlGfhAKlT5XM-fC6uEYNs3ubsNd7aFJ5fPSib2RHxnq8knRhCh2AHuz5TnVEDt3ZSoE_mbZEZB7_w4oNuzncAJELYPzFl_UkSRpH_Pj5ioi2OpgMBFExHPlkacIx2UknndQED9c0pIvTnGgplZH2XcgHRnFIqT4W07_NyUBTtebVL4w38NDg9jpCDi9o3lTU2gyg.jpg"&gt;&lt;/p&gt;&lt;p&gt;</w:t>
      </w:r>
      <w:r>
        <w:rPr>
          <w:sz w:val="32"/>
          <w:szCs w:val="32"/>
        </w:rPr>
        <w:t>三、大型女人：文化中的地位</w:t>
      </w:r>
      <w:r>
        <w:rPr>
          <w:sz w:val="32"/>
          <w:szCs w:val="32"/>
        </w:rPr>
        <w:t>&lt;/p&gt;&lt;p&gt;</w:t>
      </w:r>
      <w:r>
        <w:rPr>
          <w:sz w:val="32"/>
          <w:szCs w:val="32"/>
        </w:rPr>
        <w:t>尽管现在社会上开始接受大型女人，但历史上她们经常面临歧视甚至是贬低。而今天，他们正逐渐成为各种艺术作品乃至流行文化中的主角。她们被描绘成英雄或者角色，她们的声音被听到，她们的地位得到认可。这是一个巨大的进步，也让我们认识到除了外表之外，大型女性同样值得被欣赏和尊重。</w:t>
      </w:r>
      <w:r>
        <w:rPr>
          <w:sz w:val="32"/>
          <w:szCs w:val="32"/>
        </w:rPr>
        <w:t>&lt;/p&gt;&lt;p&gt;&lt;img src="/static-img/9yNXFh65gO9zaSTaFG9cg_hAKlT5XM-fC6uEYNs3ubsNd7aFJ5fPSib2RHxnq8knRhCh2AHuz5TnVEDt3ZSoE_mbZEZB7_w4oNuzncAJELYPzFl_UkSRpH_Pj5ioi2OpgMBFExHPlkacIx2UknndQED9c0pIvTnGgplZH2XcgHRnFIqT4W07_NyUBTtebVL4w38NDg9jpCDi9o3lTU2gyg.jpg"&gt;&lt;/p&gt;&lt;p&gt;</w:t>
      </w:r>
      <w:r>
        <w:rPr>
          <w:sz w:val="32"/>
          <w:szCs w:val="32"/>
        </w:rPr>
        <w:t>四、高分辨率时代下的自我价值</w:t>
      </w:r>
      <w:r>
        <w:rPr>
          <w:sz w:val="32"/>
          <w:szCs w:val="32"/>
        </w:rPr>
        <w:t>&lt;/p&gt;&lt;p&gt;</w:t>
      </w:r>
      <w:r>
        <w:rPr>
          <w:sz w:val="32"/>
          <w:szCs w:val="32"/>
        </w:rPr>
        <w:t>在数字化时代，我们更容易接触到不同类型的人物，并且可以从不同的角度去了解它们。在高清视频或图片中，大型女性展现出的性格、个性以及日常生活场景，让他们更加亲切近人，同时也为那些可能会因为自身原因感到尴尬或低落的人提供了一份鼓励。大屏幕上的她，即使是远距离，也能感受到她的存在感，这也是为什么“高清”这样的描述很贴合这类内容。</w:t>
      </w:r>
      <w:r>
        <w:rPr>
          <w:sz w:val="32"/>
          <w:szCs w:val="32"/>
        </w:rPr>
        <w:t>&lt;/p&gt;&lt;p&gt;&lt;img src="/static-img/ar7TNTU6cBR1QmjfpH5WAfhAKlT5XM-fC6uEYNs3ubsNd7aFJ5fPSib2RHxnq8knRhCh2AHuz5TnVEDt3ZSoE_mbZEZB7_w4oNuzncAJELYPzFl_UkSRpH_Pj5ioi2OpgMBFExHPlkacIx2UknndQED9c0pIvTnGgplZH2XcgHRnFIqT4W07_NyUBTtebVL4w38NDg9jpCDi9o3lTU2gyg.jpg"&gt;&lt;/p&gt;&lt;p&gt;</w:t>
      </w:r>
      <w:r>
        <w:rPr>
          <w:sz w:val="32"/>
          <w:szCs w:val="32"/>
        </w:rPr>
        <w:t>总结：</w:t>
      </w:r>
      <w:r>
        <w:rPr>
          <w:sz w:val="32"/>
          <w:szCs w:val="32"/>
        </w:rPr>
        <w:t>&lt;/p&gt;&lt;p&gt;</w:t>
      </w:r>
      <w:r>
        <w:rPr>
          <w:sz w:val="32"/>
          <w:szCs w:val="32"/>
        </w:rPr>
        <w:t>通过文章，我们可以看出，“高清</w:t>
      </w:r>
      <w:r>
        <w:rPr>
          <w:sz w:val="32"/>
          <w:szCs w:val="32"/>
        </w:rPr>
        <w:t>BBWBBWBBWBBWBWWBWB”</w:t>
      </w:r>
      <w:r>
        <w:rPr>
          <w:sz w:val="32"/>
          <w:szCs w:val="32"/>
        </w:rPr>
        <w:t>的主题不仅仅是一串文字，它代表了一种新的审美观念，一种对不同体态女性价值的肯定，以及一种跨越传统界限的情感交流。在这个过程中，我们学会如何欣赏自己，不论身材如何，每个人都有自己的独特之处，都值得被看见，被爱，被尊重。</w:t>
      </w:r>
      <w:r>
        <w:rPr>
          <w:sz w:val="32"/>
          <w:szCs w:val="32"/>
        </w:rPr>
        <w:t>&lt;/p&gt;&lt;p&gt;&lt;a href = "/doc/603000-</w:t>
      </w:r>
      <w:r>
        <w:rPr>
          <w:sz w:val="32"/>
          <w:szCs w:val="32"/>
        </w:rPr>
        <w:t>高清</w:t>
      </w:r>
      <w:r>
        <w:rPr>
          <w:sz w:val="32"/>
          <w:szCs w:val="32"/>
        </w:rPr>
        <w:t>BBWBBWBBWBBWBBWBBW</w:t>
      </w:r>
      <w:r>
        <w:rPr>
          <w:sz w:val="32"/>
          <w:szCs w:val="32"/>
        </w:rPr>
        <w:t>探索肥美女神的魅力与文化</w:t>
      </w:r>
      <w:r>
        <w:rPr>
          <w:sz w:val="32"/>
          <w:szCs w:val="32"/>
        </w:rPr>
        <w:t>.doc" rel="alternate" download="603000-</w:t>
      </w:r>
      <w:r>
        <w:rPr>
          <w:sz w:val="32"/>
          <w:szCs w:val="32"/>
        </w:rPr>
        <w:t>高清</w:t>
      </w:r>
      <w:r>
        <w:rPr>
          <w:sz w:val="32"/>
          <w:szCs w:val="32"/>
        </w:rPr>
        <w:t>BBWBBWBBWBBWBBWBBW</w:t>
      </w:r>
      <w:r>
        <w:rPr>
          <w:sz w:val="32"/>
          <w:szCs w:val="32"/>
        </w:rPr>
        <w:t>探索肥美女神的魅力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