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轮回一份心灵的倾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楚，它不仅仅是身体上的疼痛，更是一种深刻的心灵之苦。它像一个无形的轮回，永远在我们的生活中出现，不论我们走到哪里，它总会跟随着我们。今天，我想以我自己的经历，来讲述这段关于“啊好疼你们一个一个来”的故事。</w:t>
      </w:r>
      <w:r>
        <w:rPr>
          <w:sz w:val="32"/>
          <w:szCs w:val="32"/>
        </w:rPr>
        <w:t>&lt;/p&gt;&lt;p&gt;&lt;img src="/static-img/mgNgy44aXmGEx0elrQpaL4altaPXPNkdLtUG3CcKw8Eb6Xd6DQ8F7iJy-Ec7pSGY.jpg"&gt;&lt;/p&gt;&lt;p&gt;</w:t>
      </w:r>
      <w:r>
        <w:rPr>
          <w:sz w:val="32"/>
          <w:szCs w:val="32"/>
        </w:rPr>
        <w:t>第一点：成长中的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我受伤或者生病时，都会听到母亲温柔的声音：“啊好疼，你们一个一个来。”她总是带着关切和爱意，对我进行细致的照顾。但当我慢慢长大，这些小小的伤口就像是积累起来的一股力量，一旦爆发，就无法控制。我开始意识到，那些看似微不足道的小挫折，其实都是成长过程中不可或缺的一部分。</w:t>
      </w:r>
      <w:r>
        <w:rPr>
          <w:sz w:val="32"/>
          <w:szCs w:val="32"/>
        </w:rPr>
        <w:t>&lt;/p&gt;&lt;p&gt;&lt;img src="/static-img/vrvO35JMVsX3bKAHJWtVY4altaPXPNkdLtUG3CcKw8F_P0kiVQxl_cMV-QNi58cndc0RH5iZ5jtJLBp3zU27KcU29lBGCxbrYTGOLSATPbcF32nbbLNy1tXzkIqI2Od73G7tdjIghBGQomvhBabTZB0OsIdBqJ2KaG8f6QwSAX_k8uxsy3Bkd54zfkFsRgUFgZfXJFWzvaGhl1WDX3OCiA.jpg"&gt;&lt;/p&gt;&lt;p&gt;</w:t>
      </w:r>
      <w:r>
        <w:rPr>
          <w:sz w:val="32"/>
          <w:szCs w:val="32"/>
        </w:rPr>
        <w:t>第二点：情感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情感纠葛，无疑也是一种极其复杂的情绪体验。在恋爱、友情或者家庭关系中，我们都可能遇到各种各样的困扰和挑战。每一次分手，每一次误解，每一次失望，都像是火山一样喷发出来，让我们感到“啊好疼你们一个一个来”。这些情感上的挣扎，是让我们更加坚强，也是让我们学会了如何去面对和处理复杂的人际关系。</w:t>
      </w:r>
      <w:r>
        <w:rPr>
          <w:sz w:val="32"/>
          <w:szCs w:val="32"/>
        </w:rPr>
        <w:t>&lt;/p&gt;&lt;p&gt;&lt;img src="/static-img/KrrIEhqxikdUc5mrJPnNfYaltaPXPNkdLtUG3CcKw8F_P0kiVQxl_cMV-QNi58cndc0RH5iZ5jtJLBp3zU27KcU29lBGCxbrYTGOLSATPbcF32nbbLNy1tXzkIqI2Od73G7tdjIghBGQomvhBabTZB0OsIdBqJ2KaG8f6QwSAX_k8uxsy3Bkd54zfkFsRgUFgZfXJFWzvaGhl1WDX3OCiA.jpg"&gt;&lt;/p&gt;&lt;p&gt;</w:t>
      </w:r>
      <w:r>
        <w:rPr>
          <w:sz w:val="32"/>
          <w:szCs w:val="32"/>
        </w:rPr>
        <w:t>第三点：工作中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职场后，我们迎来了新的挑战——工作压力。当任务堆积如山，期限紧迫，我们常常会感到前所未有的疲惫和焦虑。这时候，“啊好疼你们一个个来的”感觉似乎成了日常。而这种压力，如果不能合理调节，就有可能影响我们的身心健康，甚至导致疾病。</w:t>
      </w:r>
      <w:r>
        <w:rPr>
          <w:sz w:val="32"/>
          <w:szCs w:val="32"/>
        </w:rPr>
        <w:t>&lt;/p&gt;&lt;p&gt;&lt;img src="/static-img/iFtKkp_XeK9Wd6I5hI6vRoaltaPXPNkdLtUG3CcKw8F_P0kiVQxl_cMV-QNi58cndc0RH5iZ5jtJLBp3zU27KcU29lBGCxbrYTGOLSATPbcF32nbbLNy1tXzkIqI2Od73G7tdjIghBGQomvhBabTZB0OsIdBqJ2KaG8f6QwSAX_k8uxsy3Bkd54zfkFsRgUFgZfXJFWzvaGhl1WDX3OCiA.jpg"&gt;&lt;/p&gt;&lt;p&gt;</w:t>
      </w:r>
      <w:r>
        <w:rPr>
          <w:sz w:val="32"/>
          <w:szCs w:val="32"/>
        </w:rPr>
        <w:t>第四点：心理健康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即使没有显著的外部刺激，但内心深处也可能隐藏着难以言说的苦恒。这就是心理健康问题，比如抑郁症、焦虑症等。当一个人试图通过自我掩盖或逃避这些问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会更加深入地陷入困境。“啊好疼你们的一个个”，这样的感觉仿佛伴随着他们整个生命旅程，而真正理解自己需要帮助却又不知从何开口。</w:t>
      </w:r>
      <w:r>
        <w:rPr>
          <w:sz w:val="32"/>
          <w:szCs w:val="32"/>
        </w:rPr>
        <w:t>&lt;/p&gt;&lt;p&gt;&lt;img src="/static-img/d8cTNFa7NmJ4pO98VizuyYaltaPXPNkdLtUG3CcKw8F_P0kiVQxl_cMV-QNi58cndc0RH5iZ5jtJLBp3zU27KcU29lBGCxbrYTGOLSATPbcF32nbbLNy1tXzkIqI2Od73G7tdjIghBGQomvhBabTZB0OsIdBqJ2KaG8f6QwSAX_k8uxsy3Bkd54zfkFsRgUFgZfXJFWzvaGhl1WDX3OCiA.jpg"&gt;&lt;/p&gt;&lt;p&gt;</w:t>
      </w:r>
      <w:r>
        <w:rPr>
          <w:sz w:val="32"/>
          <w:szCs w:val="32"/>
        </w:rPr>
        <w:t>第五点：治疗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艰辛之后，当你决定寻求帮助并接受治疗时，你将发现那份“啊好疼”的痛楚逐渐减轻。你开始学会如何应对压力，从而提升你的抗逆能力；你学会了如何表达自己的情感，从而加深你的人际关系；你学会了如何管理自己的思维，从而缓解心理负担。在这个过程中，你终于能够找到属于自己的平静之地，这正是最大的安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向未来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过去多么艰难，只要有勇气向前看，最终都会找到光明。那些曾经让我觉得“啊好疼”的记忆，如同过往岁月里的影子，现在已经变得淡漠且遥远。而即便未来还充满未知，我也相信，只要保持乐观的心态，不断学习新知识，不断锻炼身心，那份痛楚将越来越少，而幸福与满足感将更多地陪伴左右。在这条通往希望之门的大路上，每一步都是向前迈进，用行动证明每个人都能克服一切障碍，最终达到彼岸。</w:t>
      </w:r>
      <w:r>
        <w:rPr>
          <w:sz w:val="32"/>
          <w:szCs w:val="32"/>
        </w:rPr>
        <w:t>&lt;/p&gt;&lt;p&gt;&lt;a href = "/doc/602915-</w:t>
      </w:r>
      <w:r>
        <w:rPr>
          <w:sz w:val="32"/>
          <w:szCs w:val="32"/>
        </w:rPr>
        <w:t>疼痛的轮回一份心灵的倾诉</w:t>
      </w:r>
      <w:r>
        <w:rPr>
          <w:sz w:val="32"/>
          <w:szCs w:val="32"/>
        </w:rPr>
        <w:t>.doc" rel="alternate" download="602915-</w:t>
      </w:r>
      <w:r>
        <w:rPr>
          <w:sz w:val="32"/>
          <w:szCs w:val="32"/>
        </w:rPr>
        <w:t>疼痛的轮回一份心灵的倾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