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补车超长截图我的网络生活记录被打破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今天早上打开手机，准备查看一下微博的动态，结果却意外地发现了一条让人惊讶的信息——一个用户发布了一个关于“微博补车超长截图”的帖子。出于好奇，我点击进去一看，那是一张显示各种不同时间段、地点和乘客数量的表格，每个单元格都填满了数字，看起来就像是一个庞大的数据分析报告。</w:t>
      </w:r>
      <w:r>
        <w:rPr>
          <w:sz w:val="32"/>
          <w:szCs w:val="32"/>
        </w:rPr>
        <w:t>&lt;/p&gt;&lt;p&gt;&lt;img src="/static-img/k5G-SYOZJF3rygcSgf1glUe_aPFZinT_qjEW5mT4TT4BjpfgI8CzPVtTkZA9EsYA.jpg"&gt;&lt;/p&gt;&lt;p&gt;</w:t>
      </w:r>
      <w:r>
        <w:rPr>
          <w:sz w:val="32"/>
          <w:szCs w:val="32"/>
        </w:rPr>
        <w:t>这张截图在网友中引起了热议，因为它不仅展示了如何通过统计分析来找出最佳时机进行补充公交车服务，还透露出了很多关于我们日常出行习惯的信息。我注意到，有些时间段甚至出现了一辆辆补车相继到达的情况，这让我想到了那些在高峰时段挤压在公共交通工具上的自己。</w:t>
      </w:r>
      <w:r>
        <w:rPr>
          <w:sz w:val="32"/>
          <w:szCs w:val="32"/>
        </w:rPr>
        <w:t>&lt;/p&gt;&lt;p&gt;</w:t>
      </w:r>
      <w:r>
        <w:rPr>
          <w:sz w:val="32"/>
          <w:szCs w:val="32"/>
        </w:rPr>
        <w:t>然而，这种详尽而精准的情报对于我来说也带来了思考：我们的每一次出行，都可能成为某种形式的数据点，而这些数据点汇集起来，就能形成对城市运输系统至关重要的人口流动模式。这让我意识到，我们即使是在享受着个人自由与便利的时候，也难以逃脱对大数据时代的一切规律和预测。</w:t>
      </w:r>
      <w:r>
        <w:rPr>
          <w:sz w:val="32"/>
          <w:szCs w:val="32"/>
        </w:rPr>
        <w:t>&lt;/p&gt;&lt;p&gt;&lt;img src="/static-img/-67612Ac0AH8pIhdaQ-MMUe_aPFZinT_qjEW5mT4TT7f2jGuISy1T0qvSn5nzQJHmgoFCeD3gyE4ow3S5fa66Re7hxAVWgoNobQaoKVYIscByyaxJ_QAnGJLhnAefmndFChGg-lhWfpvyJobKBadNrz1tpQyEmwYbEHrLGZgyietMLCqnhlkai8HSOpwwHwqviejzNMAUL0OxqdYUNznrg.jpg"&gt;&lt;/p&gt;&lt;p&gt;</w:t>
      </w:r>
      <w:r>
        <w:rPr>
          <w:sz w:val="32"/>
          <w:szCs w:val="32"/>
        </w:rPr>
        <w:t>随着科技的不断发展，我们所处的地理位置、行动轨迹乃至心情状态，都可能被捕捉并用于某种目的。在这个过程中，“微博补车超长截图”不仅仅是一张简单的图片，它承载着我们对于现代生活方式深刻反思，并提醒我们要更加珍惜隐私，同时也要更加理解和适应技术赋予我们的新能力。</w:t>
      </w:r>
      <w:r>
        <w:rPr>
          <w:sz w:val="32"/>
          <w:szCs w:val="32"/>
        </w:rPr>
        <w:t>&lt;/p&gt;&lt;p&gt;&lt;a href = "/doc/602819-</w:t>
      </w:r>
      <w:r>
        <w:rPr>
          <w:sz w:val="32"/>
          <w:szCs w:val="32"/>
        </w:rPr>
        <w:t>微博补车超长截图我的网络生活记录被打破了</w:t>
      </w:r>
      <w:r>
        <w:rPr>
          <w:sz w:val="32"/>
          <w:szCs w:val="32"/>
        </w:rPr>
        <w:t>.doc" rel="alternate" download="602819-</w:t>
      </w:r>
      <w:r>
        <w:rPr>
          <w:sz w:val="32"/>
          <w:szCs w:val="32"/>
        </w:rPr>
        <w:t>微博补车超长截图我的网络生活记录被打破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