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的暧昧揭秘那些动漫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是非常常见的一种情感状态，它通过细腻的画面和深刻的情感表达，吸引着观众的心灵。今天我们就来探讨一下这些动漫中的暧昧关系，以及它们背后的含义。</w:t>
      </w:r>
      <w:r>
        <w:rPr>
          <w:sz w:val="32"/>
          <w:szCs w:val="32"/>
        </w:rPr>
        <w:t>&lt;/p&gt;&lt;p&gt;&lt;img src="/static-img/JshvVT40fDaIEycqPS9eGpihCgeAxs3nF2APBpC_1dxL2JaSRoPQUSE0oqIc_-6R.jpg"&gt;&lt;/p&gt;&lt;p&gt;</w:t>
      </w:r>
      <w:r>
        <w:rPr>
          <w:sz w:val="32"/>
          <w:szCs w:val="32"/>
        </w:rPr>
        <w:t>一、暧昧关系的定义与特点</w:t>
      </w:r>
      <w:r>
        <w:rPr>
          <w:sz w:val="32"/>
          <w:szCs w:val="32"/>
        </w:rPr>
        <w:t>&lt;/p&gt;&lt;p&gt;</w:t>
      </w:r>
      <w:r>
        <w:rPr>
          <w:sz w:val="32"/>
          <w:szCs w:val="32"/>
        </w:rPr>
        <w:t>首先，我们要明确什么是暧昧关系。在日常生活中，暧昧通常指的是两个人之间存在某种不确定或模糊的情感联系，他们可能互相喜欢，但又害怕承认或者推开对方。这种复杂的情感状态往往伴随着紧张、期待和不确定，而在动漫中，这样的关系经常被用来增加故事的戏剧性和吸引力。</w:t>
      </w:r>
      <w:r>
        <w:rPr>
          <w:sz w:val="32"/>
          <w:szCs w:val="32"/>
        </w:rPr>
        <w:t>&lt;/p&gt;&lt;p&gt;&lt;img src="/static-img/JTPgActmQmLifcnSGvqfq5ihCgeAxs3nF2APBpC_1dxviO8NFYJGnj2gZAwlj_uCeU6eAv4m2pCA5kNshyuN9b1xzHIpOg4sIfA6t0OiSRPrHVBNDiUOgf8pYpRQSJgLg4ijGCzFERU_xq9ay-gq6g.jpg"&gt;&lt;/p&gt;&lt;p&gt;</w:t>
      </w:r>
      <w:r>
        <w:rPr>
          <w:sz w:val="32"/>
          <w:szCs w:val="32"/>
        </w:rPr>
        <w:t>二、动漫中的代表作品</w:t>
      </w:r>
      <w:r>
        <w:rPr>
          <w:sz w:val="32"/>
          <w:szCs w:val="32"/>
        </w:rPr>
        <w:t>&lt;/p&gt;&lt;p&gt;</w:t>
      </w:r>
      <w:r>
        <w:rPr>
          <w:sz w:val="32"/>
          <w:szCs w:val="32"/>
        </w:rPr>
        <w:t>《你的名字》</w:t>
      </w:r>
      <w:r>
        <w:rPr>
          <w:sz w:val="32"/>
          <w:szCs w:val="32"/>
        </w:rPr>
        <w:t>&lt;/p&gt;&lt;p&gt;&lt;img src="/static-img/wbSvUbWlbtUdDbucne3IRJihCgeAxs3nF2APBpC_1dxviO8NFYJGnj2gZAwlj_uCeU6eAv4m2pCA5kNshyuN9b1xzHIpOg4sIfA6t0OiSRPrHVBNDiUOgf8pYpRQSJgLg4ijGCzFERU_xq9ay-gq6g.jpg"&gt;&lt;/p&gt;&lt;p&gt;</w:t>
      </w:r>
      <w:r>
        <w:rPr>
          <w:sz w:val="32"/>
          <w:szCs w:val="32"/>
        </w:rPr>
        <w:t>在此部电影中，由主角小畑清隆与女主角矢口春佳构成的恋爱线索充满了未知和猜测。他们之间没有直接的对话，只有偶尔交错的手触，让人感到既温馨又有些许遗憾。</w:t>
      </w:r>
      <w:r>
        <w:rPr>
          <w:sz w:val="32"/>
          <w:szCs w:val="32"/>
        </w:rPr>
        <w:t>&lt;/p&gt;&lt;p&gt;</w:t>
      </w:r>
      <w:r>
        <w:rPr>
          <w:sz w:val="32"/>
          <w:szCs w:val="32"/>
        </w:rPr>
        <w:t>《名侦探柯南》</w:t>
      </w:r>
      <w:r>
        <w:rPr>
          <w:sz w:val="32"/>
          <w:szCs w:val="32"/>
        </w:rPr>
        <w:t>&lt;/p&gt;&lt;p&gt;&lt;img src="/static-img/3yvwmtWVi7-dM0UesJwZspihCgeAxs3nF2APBpC_1dxviO8NFYJGnj2gZAwlj_uCeU6eAv4m2pCA5kNshyuN9b1xzHIpOg4sIfA6t0OiSRPrHVBNDiUOgf8pYpRQSJgLg4ijGCzFERU_xq9ay-gq6g.jpg"&gt;&lt;/p&gt;&lt;p&gt;</w:t>
      </w:r>
      <w:r>
        <w:rPr>
          <w:sz w:val="32"/>
          <w:szCs w:val="32"/>
        </w:rPr>
        <w:t>柯南本身就是一个典型的“双重身份”角色，他隐藏自己的真实身份，从而产生了一系列复杂的人际关系，其中包括他对工藤新一（也就是他的朋友少年侦探）的暗恋之情。</w:t>
      </w:r>
      <w:r>
        <w:rPr>
          <w:sz w:val="32"/>
          <w:szCs w:val="32"/>
        </w:rPr>
        <w:t>&lt;/p&gt;&lt;p&gt;</w:t>
      </w:r>
      <w:r>
        <w:rPr>
          <w:sz w:val="32"/>
          <w:szCs w:val="32"/>
        </w:rPr>
        <w:t>《攻袭！魔术少女まどか☆マギカ》</w:t>
      </w:r>
      <w:r>
        <w:rPr>
          <w:sz w:val="32"/>
          <w:szCs w:val="32"/>
        </w:rPr>
        <w:t>&lt;/p&gt;&lt;p&gt;&lt;img src="/static-img/Qo-QJH7vrLkomKog_-l9q5ihCgeAxs3nF2APBpC_1dxviO8NFYJGnj2gZAwlj_uCeU6eAv4m2pCA5kNshyuN9b1xzHIpOg4sIfA6t0OiSRPrHVBNDiUOgf8pYpRQSJgLg4ijGCzFERU_xq9ay-gq6g.jpg"&gt;&lt;/p&gt;&lt;p&gt;</w:t>
      </w:r>
      <w:r>
        <w:rPr>
          <w:sz w:val="32"/>
          <w:szCs w:val="32"/>
        </w:rPr>
        <w:t>魔法少女御坂美琴，她冷静无比，却也有她的软肋——她对于同为魔法少女但却死去并转生成为人类的小泉花阳的感情。这段故事展现了女性间微妙而深刻的情感纠葛。</w:t>
      </w:r>
      <w:r>
        <w:rPr>
          <w:sz w:val="32"/>
          <w:szCs w:val="32"/>
        </w:rPr>
        <w:t>&lt;/p&gt;&lt;p&gt;</w:t>
      </w:r>
      <w:r>
        <w:rPr>
          <w:sz w:val="32"/>
          <w:szCs w:val="32"/>
        </w:rPr>
        <w:t>《五等分の気持ち》（心之向）</w:t>
      </w:r>
      <w:r>
        <w:rPr>
          <w:sz w:val="32"/>
          <w:szCs w:val="32"/>
        </w:rPr>
        <w:t>&lt;/p&gt;&lt;p&gt;</w:t>
      </w:r>
      <w:r>
        <w:rPr>
          <w:sz w:val="32"/>
          <w:szCs w:val="32"/>
        </w:rPr>
        <w:t>这部作品以五个不同的女子作为中心角色，她们之间建立起了各式各样的友谊与爱意。在这里，每个人都带有独特的心理状态，使得每一个人的感情线条都显得异常绚烂且复杂。</w:t>
      </w:r>
      <w:r>
        <w:rPr>
          <w:sz w:val="32"/>
          <w:szCs w:val="32"/>
        </w:rPr>
        <w:t>&lt;/p&gt;&lt;p&gt;</w:t>
      </w:r>
      <w:r>
        <w:rPr>
          <w:sz w:val="32"/>
          <w:szCs w:val="32"/>
        </w:rPr>
        <w:t>《涼宮春日系列》</w:t>
      </w:r>
      <w:r>
        <w:rPr>
          <w:sz w:val="32"/>
          <w:szCs w:val="32"/>
        </w:rPr>
        <w:t>&lt;/p&gt;&lt;p&gt;</w:t>
      </w:r>
      <w:r>
        <w:rPr>
          <w:sz w:val="32"/>
          <w:szCs w:val="32"/>
        </w:rPr>
        <w:t>春日是一个活泼开朗的人物，但他内心深处却藏着对初音未来（虚拟偶像）的秘密仰慕，这使得他在真实世界中的行为变得更加神秘而诱人。他对于初音未来这种无法实现的事物上的爱是一种极致的单纯与隐私，是一种真正意义上的暇寂之情。</w:t>
      </w:r>
      <w:r>
        <w:rPr>
          <w:sz w:val="32"/>
          <w:szCs w:val="32"/>
        </w:rPr>
        <w:t>&lt;/p&gt;&lt;p&gt;</w:t>
      </w:r>
      <w:r>
        <w:rPr>
          <w:sz w:val="32"/>
          <w:szCs w:val="32"/>
        </w:rPr>
        <w:t>三、分析暇闲之美</w:t>
      </w:r>
      <w:r>
        <w:rPr>
          <w:sz w:val="32"/>
          <w:szCs w:val="32"/>
        </w:rPr>
        <w:t>&lt;/p&gt;&lt;p&gt;</w:t>
      </w:r>
      <w:r>
        <w:rPr>
          <w:sz w:val="32"/>
          <w:szCs w:val="32"/>
        </w:rPr>
        <w:t>在上述这些作品中，不同形式下的暂时性的不安定态度让人们能够体验到一种难以言说的快乐，即所谓“空白”或“未知”的愉悦。而这种愉悦来自于那份不能言说却能感觉到的可能性，无论是将希望寄托于某个人的身上还是继续保持独立自主，都充满了无限可能性的魅力。这样的氛围让人感到既焦虑又期待，因为它涉及到了人类最基本的情感需求——连接与共鸣，同时也反映出我们内心深处对于未来的渴望以及对自由选择能力的一种敬畏甚至崇拜心理。</w:t>
      </w:r>
      <w:r>
        <w:rPr>
          <w:sz w:val="32"/>
          <w:szCs w:val="32"/>
        </w:rPr>
        <w:t>&lt;/p&gt;&lt;p&gt;</w:t>
      </w:r>
      <w:r>
        <w:rPr>
          <w:sz w:val="32"/>
          <w:szCs w:val="32"/>
        </w:rPr>
        <w:t>总结来说，虽然 暗示性强烈且多变的情感表达方式并不总是在实际生活中容易实现，但是这正是它具有特别魅力的原因之一。当我们沉浸于那些描绘出这样场景的小说或者漫画时，我们仿佛可以逃离现实，将自己置入其中，那些令人印象深刻的人物形象便如同镜子一般照射回我们的内心世界，让我们的思绪穿越边界，为那片由幻想构筑出的梦境增添色彩。但这一切都是短暂且易逝，就像是夏天最后一次夜晚里散步看到落叶飘落一样，一旦过去，便再也捕捉不到那些瞬间闪烁过的心跳脉搏。此时此刻，你是否也想要进入这个温柔而迷人的网络？</w:t>
      </w:r>
      <w:r>
        <w:rPr>
          <w:sz w:val="32"/>
          <w:szCs w:val="32"/>
        </w:rPr>
        <w:t>&lt;/p&gt;&lt;p&gt;&lt;a href = "/doc/602749-</w:t>
      </w:r>
      <w:r>
        <w:rPr>
          <w:sz w:val="32"/>
          <w:szCs w:val="32"/>
        </w:rPr>
        <w:t>绮丽的暧昧揭秘那些动漫中的爱恨交织</w:t>
      </w:r>
      <w:r>
        <w:rPr>
          <w:sz w:val="32"/>
          <w:szCs w:val="32"/>
        </w:rPr>
        <w:t>.doc" rel="alternate" download="602749-</w:t>
      </w:r>
      <w:r>
        <w:rPr>
          <w:sz w:val="32"/>
          <w:szCs w:val="32"/>
        </w:rPr>
        <w:t>绮丽的暧昧揭秘那些动漫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