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冲破那层薄膜的阻挡我要揭开生活的真相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年轻的时候，我总是被一层薄膜所包围，这层薄膜既不厚重也不坚固，但它却阻挡了我对这个世界的真实了解。它是一种自我保护的外壳，一种避免受伤害的心理防线，它让我看到了一个完美无瑕、温暖和谐的世界，而不是那个复杂多变、充满挑战的现实。</w:t>
      </w:r>
      <w:r>
        <w:rPr>
          <w:sz w:val="32"/>
          <w:szCs w:val="32"/>
        </w:rPr>
        <w:t>&lt;/p&gt;&lt;p&gt;&lt;img src="/static-img/OSPPXAKfv2BX5MrmwcrEg4YxCqsCf2rLRdTu9gQcta8xpNGqLNuIsI2iYWRE4_9O.jpg"&gt;&lt;/p&gt;&lt;p&gt;</w:t>
      </w:r>
      <w:r>
        <w:rPr>
          <w:sz w:val="32"/>
          <w:szCs w:val="32"/>
        </w:rPr>
        <w:t>随着时间的推移，我渐渐发现，生活并非如表面上那么简单。我开始意识到，那层薄膜其实是一道障眼法，用以掩盖事物背后的真相。它让人误以为幸福只需要追求金钱和名利，而忽视了内心深处真正重要的情感联系和个人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我决心要冲破那层薄膜的阻挡，要揭开生活中隐藏的问题，去寻找那些真实而又可能带来痛苦的事物。我学会了倾听他人的故事，无论是快乐还是悲伤，都让我更加接近这个世界的本质。我开始勇敢地面对自己的恐惧与不足，不再逃避那些能够帮助我成长的问题。</w:t>
      </w:r>
      <w:r>
        <w:rPr>
          <w:sz w:val="32"/>
          <w:szCs w:val="32"/>
        </w:rPr>
        <w:t>&lt;/p&gt;&lt;p&gt;&lt;img src="/static-img/KvjQjFyrF8tdPUVwsKDzu4YxCqsCf2rLRdTu9gQcta9bxmIf5-sDg4n30MAZLLLh6b5JGS86tbkl4nEFq3eiUy_tA0hOyFOTSMv5kTxVqkq9D3GEq-BeBexuayEFEAewnwoIizpCBXUhMhDGXcl-vIhd90CmEgv7m9NgYSjghEw.jpg"&gt;&lt;/p&gt;&lt;p&gt;</w:t>
      </w:r>
      <w:r>
        <w:rPr>
          <w:sz w:val="32"/>
          <w:szCs w:val="32"/>
        </w:rPr>
        <w:t>每当我成功解决了一件事情，或是在某个难关中找到前进之路时，我就感觉自己都越过了一座座心理上的山峰。那层曾经困住我的薄膜逐渐消散，每一次冲破都是对自我的认知和勇气的一次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人们问起我的秘诀时，我会告诉他们：冲破那层薄膜就是打开新篇章的一把钥匙。你可以选择继续沉浸在舒适区，也可以像我一样，勇敢地走向未知。如果你愿意的话，我们一起去探索这片充满神秘与惊喜的地球吧！</w:t>
      </w:r>
      <w:r>
        <w:rPr>
          <w:sz w:val="32"/>
          <w:szCs w:val="32"/>
        </w:rPr>
        <w:t>&lt;/p&gt;&lt;p&gt;&lt;img src="/static-img/hsT8ryV6_y6m9WBDEhTAS4YxCqsCf2rLRdTu9gQcta9bxmIf5-sDg4n30MAZLLLh6b5JGS86tbkl4nEFq3eiUy_tA0hOyFOTSMv5kTxVqkq9D3GEq-BeBexuayEFEAewnwoIizpCBXUhMhDGXcl-vIhd90CmEgv7m9NgYSjghEw.jpg"&gt;&lt;/p&gt;&lt;p&gt;&lt;a href = "/doc/602541-</w:t>
      </w:r>
      <w:r>
        <w:rPr>
          <w:sz w:val="32"/>
          <w:szCs w:val="32"/>
        </w:rPr>
        <w:t>冲破那层薄膜的阻挡我要揭开生活的真相了</w:t>
      </w:r>
      <w:r>
        <w:rPr>
          <w:sz w:val="32"/>
          <w:szCs w:val="32"/>
        </w:rPr>
        <w:t>.doc" rel="alternate" download="602541-</w:t>
      </w:r>
      <w:r>
        <w:rPr>
          <w:sz w:val="32"/>
          <w:szCs w:val="32"/>
        </w:rPr>
        <w:t>冲破那层薄膜的阻挡我要揭开生活的真相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