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防止夜间过度使用社交媒体影响睡眠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里要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kl7BQbnlNe9hnoCK99uc7OGQkQsKiruhFr-vpP2pRjHOwXoK3t4XL38rxd1rZjjQ.jpg"&gt;&lt;/p&gt;&lt;p&gt;</w:t>
      </w:r>
      <w:r>
        <w:rPr>
          <w:sz w:val="32"/>
          <w:szCs w:val="32"/>
        </w:rPr>
        <w:t>在这个快节奏的时代，社交媒体成为了我们生活的一部分。然而，它也可能对我们的睡眠质量造成影响。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是为了保护人们的健康和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一措施？</w:t>
      </w:r>
      <w:r>
        <w:rPr>
          <w:sz w:val="32"/>
          <w:szCs w:val="32"/>
        </w:rPr>
        <w:t>&lt;/p&gt;&lt;p&gt;&lt;img src="/static-img/NWkAvbw-1tVG5fkePxNgSeGQkQsKiruhFr-vpP2pRjHwCF424wuMZZ_Nd-gk7niQw94bDHcSKZrQg0bQ2LiFyA-gYl5wFBq-_fQ79xD8kNOWaLKX7kikYhZ5kHOEiZb8mWCyNORi7N8KzUwMS9jRfDwUiJnn7EwBwMuKgErAFlo.jpg"&gt;&lt;/p&gt;&lt;p&gt;</w:t>
      </w:r>
      <w:r>
        <w:rPr>
          <w:sz w:val="32"/>
          <w:szCs w:val="32"/>
        </w:rPr>
        <w:t>影响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使用手机时，即使是看视频或者浏览信息，这些动作都会让我们的身体产生反应，增加心跳、血压等生物指标。这会干扰到我们的睡眠模式，使得入睡时间变长，醒来后的疲劳感更为明显。长期下来，不仅影响日常工作效率，也会对身心健康造成损害。</w:t>
      </w:r>
      <w:r>
        <w:rPr>
          <w:sz w:val="32"/>
          <w:szCs w:val="32"/>
        </w:rPr>
        <w:t>&lt;/p&gt;&lt;p&gt;&lt;img src="/static-img/GyyY8dFKDKUq9aveJPAEUOGQkQsKiruhFr-vpP2pRjHwCF424wuMZZ_Nd-gk7niQw94bDHcSKZrQg0bQ2LiFyA-gYl5wFBq-_fQ79xD8kNOWaLKX7kikYhZ5kHOEiZb8mWCyNORi7N8KzUwMS9jRfDwUiJnn7EwBwMuKgErAFlo.jpg"&gt;&lt;/p&gt;&lt;p&gt;</w:t>
      </w:r>
      <w:r>
        <w:rPr>
          <w:sz w:val="32"/>
          <w:szCs w:val="32"/>
        </w:rPr>
        <w:t>过度使用带来的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多地通过手机进行社交互动，这种习惯逐渐形成了依赖性。当晚上躺下准备休息时，如果手头还握有手机，那么即使是最简单的一个通知或消息，都可能引起强烈的回应，从而打破了原本应该有的放松状态。</w:t>
      </w:r>
      <w:r>
        <w:rPr>
          <w:sz w:val="32"/>
          <w:szCs w:val="32"/>
        </w:rPr>
        <w:t>&lt;/p&gt;&lt;p&gt;&lt;img src="/static-img/5c00yiE06DasIbUPGc5BAOGQkQsKiruhFr-vpP2pRjHwCF424wuMZZ_Nd-gk7niQw94bDHcSKZrQg0bQ2LiFyA-gYl5wFBq-_fQ79xD8kNOWaLKX7kikYhZ5kHOEiZb8mWCyNORi7N8KzUwMS9jRfDwUiJnn7EwBwMuKgErAFlo.jpg"&gt;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控制力</w:t>
      </w:r>
      <w:r>
        <w:rPr>
          <w:sz w:val="32"/>
          <w:szCs w:val="32"/>
        </w:rPr>
        <w:t>&lt;/p&gt;&lt;p&gt;&lt;img src="/static-img/Oq5efOHirjytRmfw-9KRlOGQkQsKiruhFr-vpP2pRjHwCF424wuMZZ_Nd-gk7niQw94bDHcSKZrQg0bQ2LiFyA-gYl5wFBq-_fQ79xD8kNOWaLKX7kikYhZ5kHOEiZb8mWCyNORi7N8KzUwMS9jRfDwUiJnn7EwBwMuKgErAFlo.jpg"&gt;&lt;/p&gt;&lt;p&gt;</w:t>
      </w:r>
      <w:r>
        <w:rPr>
          <w:sz w:val="32"/>
          <w:szCs w:val="32"/>
        </w:rPr>
        <w:t>首先，我们需要意识到自己的行为，并且学会自我控制。在晚上进入休息时间前，将所有与工作和娱乐相关的事务处理完毕，以避免因紧迫感而难以入睡。此外，可以设定一个固定的“电子设备禁用”时间，比如将手机放在远离床铺的地方，在一定时间后自动锁屏，以减少不必要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环境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家中的光线和温度环境可以做一些调整，比如关闭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源，保持室内温暖舒适，有助于促进人体自然产生催眠素质，从而提高入睡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遵守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到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这样的政策时，我们应当理解这是出于关注社会整体福祉，而不是简单限制个人自由。这些规定往往是基于大量数据分析和专业建议所做出的决策，它们旨在帮助我们更好地平衡工作与生活、科技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这一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级别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可以通过开展宣传活动，让居民了解这一重要性的同时，也提供相应的指导方案，如举办讲座、发布小册子等形式，为大家普及科学合理利用电子产品的心理学原理，以及如何在实际操作中应用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角度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培养下一代最基本单位之一，对孩子们来说尤其重要。在家中，可以通过设置例子教导孩子如何正确利用数字设备，以及在特定情况下应该怎样采取措施保护自己的休息权利，培养他们良好的生活习惯，同时也能增进家庭成员间的情感联系和沟通交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支持作用力度加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对于推行此类政策需展现出坚定的决心，并给予足够的手段去执行。不仅要制定严格法律法规，还要确保监管机构能够有效监督市场上的违规行为，同时鼓励公众举报违反规定的情况，以保障每个人的权益得到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政策是否高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困难，但如果各方面都能积极参与并配合执行，这样的政策无疑能够提升整个社会层面的幸福感以及生活质量。它提醒我们，无论是在哪个年龄阶段，都应当重视自身身心健康，并寻找合适的手段来实现这点。而对于那些已经深陷网络游戏或其他形式沉迷的人来说，此类政策提供了一种清晰可见的大门，让他们有机会重新审视自己的人生轨迹，最终走向更加健康、平衡的人生道路。</w:t>
      </w:r>
      <w:r>
        <w:rPr>
          <w:sz w:val="32"/>
          <w:szCs w:val="32"/>
        </w:rPr>
        <w:t>&lt;/p&gt;&lt;p&gt;&lt;a href = "/doc/602331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防止夜间过度使用社交媒体影响睡眠质量</w:t>
      </w:r>
      <w:r>
        <w:rPr>
          <w:sz w:val="32"/>
          <w:szCs w:val="32"/>
        </w:rPr>
        <w:t>.doc" rel="alternate" download="602331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防止夜间过度使用社交媒体影响睡眠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