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抱抱解密电影中凶手的举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复杂的凶手形象</w:t>
      </w:r>
      <w:r>
        <w:rPr>
          <w:sz w:val="32"/>
          <w:szCs w:val="32"/>
        </w:rPr>
        <w:t>&lt;/p&gt;&lt;p&gt;&lt;img src="/static-img/v3kHqAOoF-Hrn9LS1ZeBmw39Uh6T5ix4DSQn2r6E73Mraph0T5CxgXO_Ourwz5zH.jpg"&gt;&lt;/p&gt;&lt;p&gt;</w:t>
      </w:r>
      <w:r>
        <w:rPr>
          <w:sz w:val="32"/>
          <w:szCs w:val="32"/>
        </w:rPr>
        <w:t>在门锁电影中，凶手常常被描绘为一个复杂的情感人物。他们可能拥有深沉的情感，但同时也隐藏着极端的暴力倾向。这种情感上的矛盾，让观众难以一概而论，这种反差也让他们成为了一种独特的人物形象。在这样的背景下，每晚抱着女主角，他们的心理活动和行为都成为了观众猜测的焦点。</w:t>
      </w:r>
      <w:r>
        <w:rPr>
          <w:sz w:val="32"/>
          <w:szCs w:val="32"/>
        </w:rPr>
        <w:t>&lt;/p&gt;&lt;p&gt;</w:t>
      </w:r>
      <w:r>
        <w:rPr>
          <w:sz w:val="32"/>
          <w:szCs w:val="32"/>
        </w:rPr>
        <w:t>依赖与控制</w:t>
      </w:r>
      <w:r>
        <w:rPr>
          <w:sz w:val="32"/>
          <w:szCs w:val="32"/>
        </w:rPr>
        <w:t>&lt;/p&gt;&lt;p&gt;&lt;img src="/static-img/ZPlmVlQ0BEes3zP-ghHGcA39Uh6T5ix4DSQn2r6E73OpNwZ65TNLqBuSeIV1XCLhGo18t3O60e8TqVOTbmy2vGVwfzULTY5CkzdNKr5xt8AetKYq2BA5geUkyqcnoKA1O4hBypigrYHwDILKMLku8M7GDZqQPMnaNj3yUFcli4CJwMjqs33vwZsYSCIzp3zzROlkGXAK5b-xk3YlkzRfKA.jpg"&gt;&lt;/p&gt;&lt;p&gt;</w:t>
      </w:r>
      <w:r>
        <w:rPr>
          <w:sz w:val="32"/>
          <w:szCs w:val="32"/>
        </w:rPr>
        <w:t>通过每晚抱着女主角，凶手试图通过身体接触来获得一种心理上的依赖。这种依赖可以是对对方生命安全的一种控制，也是一种情感上的纽带。当女主角感到无助和恐惧时，她们往往会变得更加依赖于这位看似恶劣但又有所共鸣的人物。这使得她们在某些情况下无法逃脱，从而增加了故事的紧张度。</w:t>
      </w:r>
      <w:r>
        <w:rPr>
          <w:sz w:val="32"/>
          <w:szCs w:val="32"/>
        </w:rPr>
        <w:t>&lt;/p&gt;&lt;p&gt;</w:t>
      </w:r>
      <w:r>
        <w:rPr>
          <w:sz w:val="32"/>
          <w:szCs w:val="32"/>
        </w:rPr>
        <w:t>心理游戏中的策略</w:t>
      </w:r>
      <w:r>
        <w:rPr>
          <w:sz w:val="32"/>
          <w:szCs w:val="32"/>
        </w:rPr>
        <w:t>&lt;/p&gt;&lt;p&gt;&lt;img src="/static-img/lh-f_SdBIpjFse8OHgge2w39Uh6T5ix4DSQn2r6E73OpNwZ65TNLqBuSeIV1XCLhGo18t3O60e8TqVOTbmy2vGVwfzULTY5CkzdNKr5xt8AetKYq2BA5geUkyqcnoKA1O4hBypigrYHwDILKMLku8M7GDZqQPMnaNj3yUFcli4CJwMjqs33vwZsYSCIzp3zzROlkGXAK5b-xk3YlkzRfKA.jpg"&gt;&lt;/p&gt;&lt;p&gt;</w:t>
      </w:r>
      <w:r>
        <w:rPr>
          <w:sz w:val="32"/>
          <w:szCs w:val="32"/>
        </w:rPr>
        <w:t>对于电影中的凶手来说，每一次拥抱都是一个精心设计的心理战术。他利用这一行为来测试女主角的情绪反应，同时也是对她的一次潜移默化的心理影响。当女主角表现出惊讶、害怕或者甚至是同情时，这对于凶手来说就是成功的一个信号，他会继续采取类似的行动来加深这个关系。</w:t>
      </w:r>
      <w:r>
        <w:rPr>
          <w:sz w:val="32"/>
          <w:szCs w:val="32"/>
        </w:rPr>
        <w:t>&lt;/p&gt;&lt;p&gt;</w:t>
      </w:r>
      <w:r>
        <w:rPr>
          <w:sz w:val="32"/>
          <w:szCs w:val="32"/>
        </w:rPr>
        <w:t>情绪表达与内心世界探索</w:t>
      </w:r>
      <w:r>
        <w:rPr>
          <w:sz w:val="32"/>
          <w:szCs w:val="32"/>
        </w:rPr>
        <w:t>&lt;/p&gt;&lt;p&gt;&lt;img src="/static-img/1jhW_JQGZ0jJMqnOZy8k6A39Uh6T5ix4DSQn2r6E73OpNwZ65TNLqBuSeIV1XCLhGo18t3O60e8TqVOTbmy2vGVwfzULTY5CkzdNKr5xt8AetKYq2BA5geUkyqcnoKA1O4hBypigrYHwDILKMLku8M7GDZqQPMnaNj3yUFcli4CJwMjqs33vwZsYSCIzp3zzROlkGXAK5b-xk3YlkzRfKA.jpg"&gt;&lt;/p&gt;&lt;p&gt;</w:t>
      </w:r>
      <w:r>
        <w:rPr>
          <w:sz w:val="32"/>
          <w:szCs w:val="32"/>
        </w:rPr>
        <w:t>这些抱持动作不仅仅是物理接触，更是一种强烈的情绪表达。在很多场景下，凶手并不是故意要吓唬或伤害对方，而是在用自己的方式去表达他内心深处未被理解或接受的情感。这种欲望可能源自于童年经历、失落爱人或者其他各种复杂的心理因素，使得整个故事充满了悲剧性和现实性的冲突。</w:t>
      </w:r>
      <w:r>
        <w:rPr>
          <w:sz w:val="32"/>
          <w:szCs w:val="32"/>
        </w:rPr>
        <w:t>&lt;/p&gt;&lt;p&gt;</w:t>
      </w:r>
      <w:r>
        <w:rPr>
          <w:sz w:val="32"/>
          <w:szCs w:val="32"/>
        </w:rPr>
        <w:t>观察者视角下的角色互动</w:t>
      </w:r>
      <w:r>
        <w:rPr>
          <w:sz w:val="32"/>
          <w:szCs w:val="32"/>
        </w:rPr>
        <w:t>&lt;/p&gt;&lt;p&gt;&lt;img src="/static-img/hmK1J-5K-7_nHHMMcrA3Vg39Uh6T5ix4DSQn2r6E73OpNwZ65TNLqBuSeIV1XCLhGo18t3O60e8TqVOTbmy2vGVwfzULTY5CkzdNKr5xt8AetKYq2BA5geUkyqcnoKA1O4hBypigrYHwDILKMLku8M7GDZqQPMnaNj3yUFcli4CJwMjqs33vwZsYSCIzp3zzROlkGXAK5b-xk3YlkzRfKA.jpg"&gt;&lt;/p&gt;&lt;p&gt;</w:t>
      </w:r>
      <w:r>
        <w:rPr>
          <w:sz w:val="32"/>
          <w:szCs w:val="32"/>
        </w:rPr>
        <w:t>从观察者的视角来看，每晚抱着女主角的情况总是引起人们强烈的好奇以及一定程度的恐惧。这也让我们思考，在现实生活中，我们如何能够更好地理解那些似乎不可预知且行为怪异的人物，以及他们背后的故事是否也有相似的复杂性？</w:t>
      </w:r>
      <w:r>
        <w:rPr>
          <w:sz w:val="32"/>
          <w:szCs w:val="32"/>
        </w:rPr>
        <w:t>&lt;/p&gt;&lt;p&gt;</w:t>
      </w:r>
      <w:r>
        <w:rPr>
          <w:sz w:val="32"/>
          <w:szCs w:val="32"/>
        </w:rPr>
        <w:t>故事推进与悬疑元素增强</w:t>
      </w:r>
      <w:r>
        <w:rPr>
          <w:sz w:val="32"/>
          <w:szCs w:val="32"/>
        </w:rPr>
        <w:t>&lt;/p&gt;&lt;p&gt;</w:t>
      </w:r>
      <w:r>
        <w:rPr>
          <w:sz w:val="32"/>
          <w:szCs w:val="32"/>
        </w:rPr>
        <w:t>最终，这样的描写不仅丰富了故事内容，还为后续事件提供了丰富的话题空间。例如，当随着剧情发展，英雄人物开始揭开真相，并逐步揭露真相时，那些之前看似无意义的小细节就会变得重要起来。而这些小细节正是在“每晚抱着”这一关键动作上展开，它们构成了整部作品不可忽视的一部分。</w:t>
      </w:r>
      <w:r>
        <w:rPr>
          <w:sz w:val="32"/>
          <w:szCs w:val="32"/>
        </w:rPr>
        <w:t>&lt;/p&gt;&lt;p&gt;</w:t>
      </w:r>
      <w:r>
        <w:rPr>
          <w:sz w:val="32"/>
          <w:szCs w:val="32"/>
        </w:rPr>
        <w:t>夜幕下的影院里，无数个不同版本的“门锁电影”正在悄然播放，而每一位坐在黑暗中的观众，都仿佛能听到那个沉重的心跳声——它来自哪个方向？为什么每晚都会有人这样做？答案藏在那颗心跳之中，不断向我们传递不同的信息，让我们的想象飞跃到那个充满神秘与悬疑的地方。</w:t>
      </w:r>
      <w:r>
        <w:rPr>
          <w:sz w:val="32"/>
          <w:szCs w:val="32"/>
        </w:rPr>
        <w:t>&lt;/p&gt;&lt;p&gt;&lt;a href = "/doc/602214-</w:t>
      </w:r>
      <w:r>
        <w:rPr>
          <w:sz w:val="32"/>
          <w:szCs w:val="32"/>
        </w:rPr>
        <w:t>夜幕下的抱抱解密电影中凶手的举动</w:t>
      </w:r>
      <w:r>
        <w:rPr>
          <w:sz w:val="32"/>
          <w:szCs w:val="32"/>
        </w:rPr>
        <w:t>.doc" rel="alternate" download="602214-</w:t>
      </w:r>
      <w:r>
        <w:rPr>
          <w:sz w:val="32"/>
          <w:szCs w:val="32"/>
        </w:rPr>
        <w:t>夜幕下的抱抱解密电影中凶手的举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