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女的初夜回忆与勇气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每个人都有着自己独特的故事和经历。对于女孩子来说，成长过程中有一段特别重要而又充满矛盾的情感旅程，那就是她的“第一夜”。这不仅仅是一个身体上的变化，更是一种心理、情感上的转变，是她从一个纯真无知的小女孩成长为独立自主女性的一个重要标志。</w:t>
      </w:r>
      <w:r>
        <w:rPr>
          <w:sz w:val="32"/>
          <w:szCs w:val="32"/>
        </w:rPr>
        <w:t>&lt;/p&gt;&lt;p&gt;&lt;img src="/static-img/R6xxFSc4t6DRSD-WMQjitjPfV2Ciwo3oeBhfNrYKevgMaEjb8u_lg6-GganjWgbi.jpg"&gt;&lt;/p&gt;&lt;p&gt;</w:t>
      </w:r>
      <w:r>
        <w:rPr>
          <w:sz w:val="32"/>
          <w:szCs w:val="32"/>
        </w:rPr>
        <w:t>准备与期待</w:t>
      </w:r>
      <w:r>
        <w:rPr>
          <w:sz w:val="32"/>
          <w:szCs w:val="32"/>
        </w:rPr>
        <w:t>&lt;/p&gt;&lt;p&gt;</w:t>
      </w:r>
      <w:r>
        <w:rPr>
          <w:sz w:val="32"/>
          <w:szCs w:val="32"/>
        </w:rPr>
        <w:t>在那个特别的日子里，一切似乎都被放大了。每个细节都显得那么重要，从选择合适的服装到对未来的一些模糊预期，都让人心跳加速。女孩子们可能会翻看着那些关于第一次爱情或性生活的话题的书籍，或者是网上搜集到的“女孩子的第一夜图片”，试图理解那将要发生的事情。这一切都是为了减少未知带来的恐惧，让自己能够更好地面对即将到来的挑战。</w:t>
      </w:r>
      <w:r>
        <w:rPr>
          <w:sz w:val="32"/>
          <w:szCs w:val="32"/>
        </w:rPr>
        <w:t>&lt;/p&gt;&lt;p&gt;&lt;img src="/static-img/20xgPFtsTX2SLFqSPvTfBzPfV2Ciwo3oeBhfNrYKevhIyOzLAFoJsr3ZvYHPudvGAbs99QyWm0W1WB7b9IzxQt22PbhduDAolujnZSW1ahl4gh3ettr6OEjn0lt054Ew-yHaQ_ndDpaOJWlOsWVP7m_eGDWa8R1nkAhW9wrn6EhPzPPm80CGAC5u25MMQIzSEj3LXdwWU5_62TkwTMVivw.jpg"&gt;&lt;/p&gt;&lt;p&gt;</w:t>
      </w:r>
      <w:r>
        <w:rPr>
          <w:sz w:val="32"/>
          <w:szCs w:val="32"/>
        </w:rPr>
        <w:t>内心的声音</w:t>
      </w:r>
      <w:r>
        <w:rPr>
          <w:sz w:val="32"/>
          <w:szCs w:val="32"/>
        </w:rPr>
        <w:t>&lt;/p&gt;&lt;p&gt;</w:t>
      </w:r>
      <w:r>
        <w:rPr>
          <w:sz w:val="32"/>
          <w:szCs w:val="32"/>
        </w:rPr>
        <w:t>在这个特殊时刻，很多少女都会感到一阵阵紧张和不安。她们可能会在心里反复询问：“我真的做好了吗？我是否真正准备好迎接这一切？”这些声音来自于内心深处，是对未知世界的一种自然反应。而且，这些声音往往比外界给出的建议更加直接，也更加坚定，因为它们源自于自己的体验和直觉。</w:t>
      </w:r>
      <w:r>
        <w:rPr>
          <w:sz w:val="32"/>
          <w:szCs w:val="32"/>
        </w:rPr>
        <w:t>&lt;/p&gt;&lt;p&gt;&lt;img src="/static-img/AcsTtzBmaHOOjco3y6wcrzPfV2Ciwo3oeBhfNrYKevhIyOzLAFoJsr3ZvYHPudvGAbs99QyWm0W1WB7b9IzxQt22PbhduDAolujnZSW1ahl4gh3ettr6OEjn0lt054Ew-yHaQ_ndDpaOJWlOsWVP7m_eGDWa8R1nkAhW9wrn6EhPzPPm80CGAC5u25MMQIzSEj3LXdwWU5_62TkwTMVivw.jpg"&gt;&lt;/p&gt;&lt;p&gt;</w:t>
      </w:r>
      <w:r>
        <w:rPr>
          <w:sz w:val="32"/>
          <w:szCs w:val="32"/>
        </w:rPr>
        <w:t>伴侣的心理状态</w:t>
      </w:r>
      <w:r>
        <w:rPr>
          <w:sz w:val="32"/>
          <w:szCs w:val="32"/>
        </w:rPr>
        <w:t>&lt;/p&gt;&lt;p&gt;</w:t>
      </w:r>
      <w:r>
        <w:rPr>
          <w:sz w:val="32"/>
          <w:szCs w:val="32"/>
        </w:rPr>
        <w:t>对于男方来说，他们也同样承受着压力。他们需要知道如何去照顾自己的伴侣，让对方感觉舒适，并且确保双方都能享受到这个美妙时刻。在这种情况下，有时候一些男性可能会表现得有些过分谨慎，而这正是因为他们想要确保这个特殊时刻能够成为彼此记忆中的美好瞬间。</w:t>
      </w:r>
      <w:r>
        <w:rPr>
          <w:sz w:val="32"/>
          <w:szCs w:val="32"/>
        </w:rPr>
        <w:t>&lt;/p&gt;&lt;p&gt;&lt;img src="/static-img/O9mIqLKKuYYbU3qFyHBOIDPfV2Ciwo3oeBhfNrYKevhIyOzLAFoJsr3ZvYHPudvGAbs99QyWm0W1WB7b9IzxQt22PbhduDAolujnZSW1ahl4gh3ettr6OEjn0lt054Ew-yHaQ_ndDpaOJWlOsWVP7m_eGDWa8R1nkAhW9wrn6EhPzPPm80CGAC5u25MMQIzSEj3LXdwWU5_62TkwTMVivw.jpg"&gt;&lt;/p&gt;&lt;p&gt;</w:t>
      </w:r>
      <w:r>
        <w:rPr>
          <w:sz w:val="32"/>
          <w:szCs w:val="32"/>
        </w:rPr>
        <w:t>仪式感与意义</w:t>
      </w:r>
      <w:r>
        <w:rPr>
          <w:sz w:val="32"/>
          <w:szCs w:val="32"/>
        </w:rPr>
        <w:t>&lt;/p&gt;&lt;p&gt;“</w:t>
      </w:r>
      <w:r>
        <w:rPr>
          <w:sz w:val="32"/>
          <w:szCs w:val="32"/>
        </w:rPr>
        <w:t>第一次”总是充满仪式感，无论是在文化传统中还是在个人经验中。这不仅仅是一个简单的事实，它代表了一种新的开始，一种新的身份。一旦完成，“第一夜”的印象就变得不可磨灭，它成为了许多人的回忆和故事来源，为后续的人生提供了宝贵的情感资本。</w:t>
      </w:r>
      <w:r>
        <w:rPr>
          <w:sz w:val="32"/>
          <w:szCs w:val="32"/>
        </w:rPr>
        <w:t>&lt;/p&gt;&lt;p&gt;&lt;img src="/static-img/bZlOCp-2a9KQ-2NWAgYinTPfV2Ciwo3oeBhfNrYKevhIyOzLAFoJsr3ZvYHPudvGAbs99QyWm0W1WB7b9IzxQt22PbhduDAolujnZSW1ahl4gh3ettr6OEjn0lt054Ew-yHaQ_ndDpaOJWlOsWVP7m_eGDWa8R1nkAhW9wrn6EhPzPPm80CGAC5u25MMQIzSEj3LXdwWU5_62TkwTMVivw.jpg"&gt;&lt;/p&gt;&lt;p&gt;</w:t>
      </w:r>
      <w:r>
        <w:rPr>
          <w:sz w:val="32"/>
          <w:szCs w:val="32"/>
        </w:rPr>
        <w:t>心理调整与接受</w:t>
      </w:r>
      <w:r>
        <w:rPr>
          <w:sz w:val="32"/>
          <w:szCs w:val="32"/>
        </w:rPr>
        <w:t>&lt;/p&gt;&lt;p&gt;</w:t>
      </w:r>
      <w:r>
        <w:rPr>
          <w:sz w:val="32"/>
          <w:szCs w:val="32"/>
        </w:rPr>
        <w:t>亲密关系中的任何新体验，都需要时间来调整并接受。在经历了第一次之后，不同的心理状态会产生不同的反应。不少人发现自己立刻被卷入到了爱河之中，而另一些则可能需要更多时间来处理这些新感情。但无论结果如何，“第一夜”都是一个开端，是所有未来的可能性共同点缀的一粒珍珠。</w:t>
      </w:r>
      <w:r>
        <w:rPr>
          <w:sz w:val="32"/>
          <w:szCs w:val="32"/>
        </w:rPr>
        <w:t>&lt;/p&gt;&lt;p&gt;</w:t>
      </w:r>
      <w:r>
        <w:rPr>
          <w:sz w:val="32"/>
          <w:szCs w:val="32"/>
        </w:rPr>
        <w:t>展望未来</w:t>
      </w:r>
      <w:r>
        <w:rPr>
          <w:sz w:val="32"/>
          <w:szCs w:val="32"/>
        </w:rPr>
        <w:t>&lt;/p&gt;&lt;p&gt;</w:t>
      </w:r>
      <w:r>
        <w:rPr>
          <w:sz w:val="32"/>
          <w:szCs w:val="32"/>
        </w:rPr>
        <w:t>最后的展望往往是最重要也是最令人激动的时候。当少女从她的“第一夜”走出来，她已经不是以前那个天真烂漫的小姑娘了。她已经迈出了成为一个完整女性的大步，而且她知道，无论未来怎样，她已经具备应对一切挑战所需的心态和能力。这份信念，将继续引导她走向更广阔、更丰富的人生旅途。</w:t>
      </w:r>
      <w:r>
        <w:rPr>
          <w:sz w:val="32"/>
          <w:szCs w:val="32"/>
        </w:rPr>
        <w:t>&lt;/p&gt;&lt;p&gt;&lt;a href = "/doc/602172-</w:t>
      </w:r>
      <w:r>
        <w:rPr>
          <w:sz w:val="32"/>
          <w:szCs w:val="32"/>
        </w:rPr>
        <w:t>少女的初夜回忆与勇气的交响曲</w:t>
      </w:r>
      <w:r>
        <w:rPr>
          <w:sz w:val="32"/>
          <w:szCs w:val="32"/>
        </w:rPr>
        <w:t>.doc" rel="alternate" download="602172-</w:t>
      </w:r>
      <w:r>
        <w:rPr>
          <w:sz w:val="32"/>
          <w:szCs w:val="32"/>
        </w:rPr>
        <w:t>少女的初夜回忆与勇气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