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咱们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故事从这里开始</w:t>
      </w:r>
      <w:r>
        <w:rPr>
          <w:sz w:val="32"/>
          <w:szCs w:val="32"/>
        </w:rPr>
        <w:t>&lt;/p&gt;&lt;p&gt;&lt;img src="/static-img/XGZ5Y3cbzquH9JXRQfruhCGRWuUr7q-lVmYCNruYrBYIHy8t0qPyegJNPUJuAR6A.jpg"&gt;&lt;/p&gt;&lt;p&gt;</w:t>
      </w:r>
      <w:r>
        <w:rPr>
          <w:sz w:val="32"/>
          <w:szCs w:val="32"/>
        </w:rPr>
        <w:t>在一片遥远的古代帝国中，存在着一个关于男帝的传说。这个男帝不是用剑和魔法征服世界的人，而是他心中的那份力量，足以让整个国度为之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个不起眼的小镇儿郎。他没有出生在皇宫里，也没有被选中继承王位，但他的内心深处，却有着一股难以言喻的野心。这股野心，不仅仅是为了权力，更是一种对生活、对人生的渴望和追求。</w:t>
      </w:r>
      <w:r>
        <w:rPr>
          <w:sz w:val="32"/>
          <w:szCs w:val="32"/>
        </w:rPr>
        <w:t>&lt;/p&gt;&lt;p&gt;&lt;img src="/static-img/v4r_vcW23p_6vAYbk3gbFiGRWuUr7q-lVmYCNruYrBZnnpOn2TdMvEOq1rVzvse9Py6l7VtGkxpL-FvU_O5oy922PbhduDAolujnZSW1ahkGFIWGBVT4uz9FyEM_Ehaft28uZYBlvinZQ6cIXbaoqKfge27HcsSwGY8dfmNVsCLQmJAi4WxyONjmf4GO0PZV.jpg"&gt;&lt;/p&gt;&lt;p&gt;</w:t>
      </w:r>
      <w:r>
        <w:rPr>
          <w:sz w:val="32"/>
          <w:szCs w:val="32"/>
        </w:rPr>
        <w:t>有一天，一场突如其来的风暴将李明卷入了一个神秘的世界。在那里，他遇见了许多奇异的人物，他们有的掌握着超自然的力量，有的是智慧过人的哲学家。他们告诉李明，这个世界需要一个新秩序，而他，就是那个能带来变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开始了他的征程。他穿梭于各地，每一步都充满了挑战，每一次决策都影响着周围人的命运。他用自己的智慧和勇气解决问题，用自己的善良赢得人们的心。但随着时间推移，他也渐渐意识到，这些并非真正改变帝国所需的力量。</w:t>
      </w:r>
      <w:r>
        <w:rPr>
          <w:sz w:val="32"/>
          <w:szCs w:val="32"/>
        </w:rPr>
        <w:t>&lt;/p&gt;&lt;p&gt;&lt;img src="/static-img/2fy7l87dx8HrIcGyZ8enkCGRWuUr7q-lVmYCNruYrBZnnpOn2TdMvEOq1rVzvse9Py6l7VtGkxpL-FvU_O5oy922PbhduDAolujnZSW1ahkGFIWGBVT4uz9FyEM_Ehaft28uZYBlvinZQ6cIXbaoqKfge27HcsSwGY8dfmNVsCLQmJAi4WxyONjmf4GO0PZV.jpg"&gt;&lt;/p&gt;&lt;p&gt;</w:t>
      </w:r>
      <w:r>
        <w:rPr>
          <w:sz w:val="32"/>
          <w:szCs w:val="32"/>
        </w:rPr>
        <w:t>最终，在一次重大危机面前，李明明白自己要成为真正意义上的“男帝”，必须拥抱更高层次的情感和理想。他放下私欲，将国家利益放在首位，用无私的心去治理民众，使得整个帝国获得了长久的和平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男帝”这两个字，不再只是指拥有绝对权力的君主，而是成为了一个象征——一个人当他达到了最高境界时，那才算是真正成了“男帝”。而我们每个人，无论身处何种位置，都应该不断寻找内在的一线光芒，让自己的生命焕发光彩。</w:t>
      </w:r>
      <w:r>
        <w:rPr>
          <w:sz w:val="32"/>
          <w:szCs w:val="32"/>
        </w:rPr>
        <w:t>&lt;/p&gt;&lt;p&gt;&lt;img src="/static-img/7LyHhvCTEig4zjRy9QMBtiGRWuUr7q-lVmYCNruYrBZnnpOn2TdMvEOq1rVzvse9Py6l7VtGkxpL-FvU_O5oy922PbhduDAolujnZSW1ahkGFIWGBVT4uz9FyEM_Ehaft28uZYBlvinZQ6cIXbaoqKfge27HcsSwGY8dfmNVsCLQmJAi4WxyONjmf4GO0PZV.jpg"&gt;&lt;/p&gt;&lt;p&gt;&lt;a href = "/doc/601918-</w:t>
      </w:r>
      <w:r>
        <w:rPr>
          <w:sz w:val="32"/>
          <w:szCs w:val="32"/>
        </w:rPr>
        <w:t>男帝咱们的故事从这里开始</w:t>
      </w:r>
      <w:r>
        <w:rPr>
          <w:sz w:val="32"/>
          <w:szCs w:val="32"/>
        </w:rPr>
        <w:t>.doc" rel="alternate" download="601918-</w:t>
      </w:r>
      <w:r>
        <w:rPr>
          <w:sz w:val="32"/>
          <w:szCs w:val="32"/>
        </w:rPr>
        <w:t>男帝咱们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