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后感我眼中的银幕</w:t>
      </w:r>
      <w:r>
        <w:rPr>
          <w:sz w:val="48"/>
          <w:szCs w:val="48"/>
        </w:rPr>
        <w:t>id002</w:t>
      </w:r>
      <w:r>
        <w:rPr>
          <w:sz w:val="48"/>
          <w:szCs w:val="48"/>
        </w:rPr>
        <w:t>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银幕：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&lt;img src="/static-img/8_rxNMKaFptfBogRrzMrFKbE-O1t2l5QsWUjk1Lmhgbj75nnLhaE4PfNbvkpQQh2.jpg"&gt;&lt;/p&gt;&lt;p&gt;</w:t>
      </w:r>
      <w:r>
        <w:rPr>
          <w:sz w:val="32"/>
          <w:szCs w:val="32"/>
        </w:rPr>
        <w:t>在这个充满了数字和代码的时代，人们对“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”这串数字可能会感到好奇，它不仅仅是一个随机的编码，更是连接着一段特殊故事的钥匙。今天，我就带你一起踏上一场探索这片文化海洋的旅程，让我们一起揭开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只是一个对电影充满好奇的小孩。在父母忙碌的时候，我常常被留在家中，那时唯一能让我心神宁静、沉浸其中的是电视屏幕上的影像。每当夜色渐深，家里的人都逐渐安静下来，只剩下我一个人坐在沙发上，目光紧盯着那个小小的画面。那是我第一次接触到“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”的世界。</w:t>
      </w:r>
      <w:r>
        <w:rPr>
          <w:sz w:val="32"/>
          <w:szCs w:val="32"/>
        </w:rPr>
        <w:t>&lt;/p&gt;&lt;p&gt;&lt;img src="/static-img/lyxWExZAw3hQDyIj728rpKbE-O1t2l5QsWUjk1LmhgaWaLKX7kikYhZ5kHOEiZb8d2gy4PWEjsB3sYD7mDhUt6bE-O1t2l5QsWUjk1LmhgaWaLKX7kikYhZ5kHOEiZb80RTGhZNHcr4cqp0cnM0hgjMJZgRnlT2SepuY2shma690bh0c9mbNDI-WQFuToG4G.jpg"&gt;&lt;/p&gt;&lt;p&gt;</w:t>
      </w:r>
      <w:r>
        <w:rPr>
          <w:sz w:val="32"/>
          <w:szCs w:val="32"/>
        </w:rPr>
        <w:t>后来，当我长大一些，对那些数字开始有了更深层次的理解。我意识到，每一个“</w:t>
      </w:r>
      <w:r>
        <w:rPr>
          <w:sz w:val="32"/>
          <w:szCs w:val="32"/>
        </w:rPr>
        <w:t>id”</w:t>
      </w:r>
      <w:r>
        <w:rPr>
          <w:sz w:val="32"/>
          <w:szCs w:val="32"/>
        </w:rPr>
        <w:t>代表着一个独特的声音，一部电影不仅仅是一部作品，它承载着导演的心血、演员们无尽努力以及观众共同的情感共鸣。当我走进了一家现代化的大型影院，那些高科技设备让我的体验更加生动和真实，就像是置身于画面之中一样。这就是</w:t>
      </w:r>
      <w:r>
        <w:rPr>
          <w:sz w:val="32"/>
          <w:szCs w:val="32"/>
        </w:rPr>
        <w:t>&amp;#34; id002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的第一印象——它不只是屏幕上的故事，而是连接现实与虚拟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想起这些年来的经历，心里总有一股暖意流淌。因为即使是在这个信息爆炸的时代，“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”依然能够引起人们共鸣，让我们在繁忙和压力之间找到片刻宁静。而对于那些追求艺术与情感交流的人来说，这个数字不再只是一串代码，它已经成为了通往另一个世界的大门</w:t>
      </w:r>
      <w:r>
        <w:rPr>
          <w:sz w:val="32"/>
          <w:szCs w:val="32"/>
        </w:rPr>
        <w:t>-ke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z1Lfa3S89KLJj5yIykOZabE-O1t2l5QsWUjk1LmhgaWaLKX7kikYhZ5kHOEiZb8d2gy4PWEjsB3sYD7mDhUt6bE-O1t2l5QsWUjk1LmhgaWaLKX7kikYhZ5kHOEiZb80RTGhZNHcr4cqp0cnM0hgjMJZgRnlT2SepuY2shma690bh0c9mbNDI-WQFuToG4G.png"&gt;&lt;/p&gt;&lt;p&gt;</w:t>
      </w:r>
      <w:r>
        <w:rPr>
          <w:sz w:val="32"/>
          <w:szCs w:val="32"/>
        </w:rPr>
        <w:t>因此，在回望过去，也许可以说，“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電影”，它教会了我很多东西，从最简单的事情开始，如如何用不同的视角看待生活，再到最复杂的情感表达，用一种全新的方式去理解人性。这一切，都源自于那最初对银幕深情凝视时产生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认识“</w:t>
      </w:r>
      <w:r>
        <w:rPr>
          <w:sz w:val="32"/>
          <w:szCs w:val="32"/>
        </w:rPr>
        <w:t xml:space="preserve">ID 002 </w:t>
      </w:r>
      <w:r>
        <w:rPr>
          <w:sz w:val="32"/>
          <w:szCs w:val="32"/>
        </w:rPr>
        <w:t>电影”，它都是我们共同语言的一部分，是无数故事、梦想和希望汇聚的地方。让我们继续享受这一切，不断地探索和发现，那些隐藏在每一部作品背后的细微之处，以及它们所传递的情感线索。</w:t>
      </w:r>
      <w:r>
        <w:rPr>
          <w:sz w:val="32"/>
          <w:szCs w:val="32"/>
        </w:rPr>
        <w:t>&lt;/p&gt;&lt;p&gt;&lt;img src="/static-img/6fLZr_d6-xme-hN9QkKQLabE-O1t2l5QsWUjk1LmhgaWaLKX7kikYhZ5kHOEiZb8d2gy4PWEjsB3sYD7mDhUt6bE-O1t2l5QsWUjk1LmhgaWaLKX7kikYhZ5kHOEiZb80RTGhZNHcr4cqp0cnM0hgjMJZgRnlT2SepuY2shma690bh0c9mbNDI-WQFuToG4G.jpg"&gt;&lt;/p&gt;&lt;p&gt;&lt;a href = "/doc/601818-</w:t>
      </w:r>
      <w:r>
        <w:rPr>
          <w:sz w:val="32"/>
          <w:szCs w:val="32"/>
        </w:rPr>
        <w:t>电影观后感我眼中的银幕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rel="alternate" download="601818-</w:t>
      </w:r>
      <w:r>
        <w:rPr>
          <w:sz w:val="32"/>
          <w:szCs w:val="32"/>
        </w:rPr>
        <w:t>电影观后感我眼中的银幕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