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类交配过程生殖学中的复杂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这个过程？</w:t>
      </w:r>
      <w:r>
        <w:rPr>
          <w:sz w:val="32"/>
          <w:szCs w:val="32"/>
        </w:rPr>
        <w:t>&lt;/p&gt;&lt;p&gt;&lt;img src="/static-img/i-H2BHwYQ58Tk6lGDhDgExoDRHkJXVn9LloWnH8pyliIJ64qfk2A6p33KxAB_NyY.jpg"&gt;&lt;/p&gt;&lt;p&gt;</w:t>
      </w:r>
      <w:r>
        <w:rPr>
          <w:sz w:val="32"/>
          <w:szCs w:val="32"/>
        </w:rPr>
        <w:t>在漫长的进化史中，人类通过精密的生物钟来调节性行为和繁殖。随着春季到来，人们通常会感到更加活跃，这是因为身体内激素水平升高了。雌性和雄性的荷尔蒙变化同步，使得两性都变得更加愿意进行亲密接触。这一时期，被称为“有意识”或“无意识”的交配期，是人类交配过程的一个关键阶段。</w:t>
      </w:r>
      <w:r>
        <w:rPr>
          <w:sz w:val="32"/>
          <w:szCs w:val="32"/>
        </w:rPr>
        <w:t>&lt;/p&gt;&lt;p&gt;</w:t>
      </w:r>
      <w:r>
        <w:rPr>
          <w:sz w:val="32"/>
          <w:szCs w:val="32"/>
        </w:rPr>
        <w:t>什么是化学反应？</w:t>
      </w:r>
      <w:r>
        <w:rPr>
          <w:sz w:val="32"/>
          <w:szCs w:val="32"/>
        </w:rPr>
        <w:t>&lt;/p&gt;&lt;p&gt;&lt;img src="/static-img/-b5ysu7vySZfCr54EUUr_RoDRHkJXVn9LloWnH8pyliVYZ2YMIW9KDEw9VSBvtZSsHnXlKRge5dFphJWeqOFTr3xmVZ0HFgDVHJXZqy_6OrCUiLQ6hLVxYCoLh1yKb6MYn84UWTyY498xSqVm6s7F5Ia4QyodWT9-nAZ1JeqQB4jzKnitgqBXAyQ_xC3z77qTQ4uynpnkWtY4zOUZ3fYnA.jpg"&gt;&lt;/p&gt;&lt;p&gt;</w:t>
      </w:r>
      <w:r>
        <w:rPr>
          <w:sz w:val="32"/>
          <w:szCs w:val="32"/>
        </w:rPr>
        <w:t>在与潜在伴侣互动时，人的大脑释放了一种被称作多巴胺的化学物质，它是一种自然的奖励剂体，对于促进情感联系至关重要。当我们受到爱抚、拥抱甚至眼神交流的刺激时，大脑会产生更多多巴胺，从而增强我们的情感连接并增加欲望。这正如一部关于人类交配过程的心理剧，其中角色们通过不断地互相吸引，最终走向共同生活。</w:t>
      </w:r>
      <w:r>
        <w:rPr>
          <w:sz w:val="32"/>
          <w:szCs w:val="32"/>
        </w:rPr>
        <w:t>&lt;/p&gt;&lt;p&gt;</w:t>
      </w:r>
      <w:r>
        <w:rPr>
          <w:sz w:val="32"/>
          <w:szCs w:val="32"/>
        </w:rPr>
        <w:t>怎么样才能找到完美搭档？</w:t>
      </w:r>
      <w:r>
        <w:rPr>
          <w:sz w:val="32"/>
          <w:szCs w:val="32"/>
        </w:rPr>
        <w:t>&lt;/p&gt;&lt;p&gt;&lt;img src="/static-img/mzPmq7fbk9xTAMC4XWpJXBoDRHkJXVn9LloWnH8pyliVYZ2YMIW9KDEw9VSBvtZSsHnXlKRge5dFphJWeqOFTr3xmVZ0HFgDVHJXZqy_6OrCUiLQ6hLVxYCoLh1yKb6MYn84UWTyY498xSqVm6s7F5Ia4QyodWT9-nAZ1JeqQB4jzKnitgqBXAyQ_xC3z77qTQ4uynpnkWtY4zOUZ3fYnA.jpg"&gt;&lt;/p&gt;&lt;p&gt;</w:t>
      </w:r>
      <w:r>
        <w:rPr>
          <w:sz w:val="32"/>
          <w:szCs w:val="32"/>
        </w:rPr>
        <w:t>寻找合适伴侣是一个充满挑战和机遇的旅程。在这场游戏中，每个人都是主角，他们需要通过对话、共享兴趣以及深层次的情感连接来确定是否能够成为彼此的人生伙伴。人际关系学家认为，与他人建立联系可以分为三步：首先是知觉（察觉），然后是理解（了解对方），最后是行动（基于理解采取行动）。这种逐步深入的人际关系发展模式，如同一次探险一样，让双方都能更好地了解对方，同时也给予自己时间去评估是否真的准备好了迎接未来的生活伙伴。</w:t>
      </w:r>
      <w:r>
        <w:rPr>
          <w:sz w:val="32"/>
          <w:szCs w:val="32"/>
        </w:rPr>
        <w:t>&lt;/p&gt;&lt;p&gt;</w:t>
      </w:r>
      <w:r>
        <w:rPr>
          <w:sz w:val="32"/>
          <w:szCs w:val="32"/>
        </w:rPr>
        <w:t>当生物钟敲响的时候…</w:t>
      </w:r>
      <w:r>
        <w:rPr>
          <w:sz w:val="32"/>
          <w:szCs w:val="32"/>
        </w:rPr>
        <w:t>&lt;/p&gt;&lt;p&gt;&lt;img src="/static-img/DuXZdINHxpbAUjk-7Lm18xoDRHkJXVn9LloWnH8pyliVYZ2YMIW9KDEw9VSBvtZSsHnXlKRge5dFphJWeqOFTr3xmVZ0HFgDVHJXZqy_6OrCUiLQ6hLVxYCoLh1yKb6MYn84UWTyY498xSqVm6s7F5Ia4QyodWT9-nAZ1JeqQB4jzKnitgqBXAyQ_xC3z77qTQ4uynpnkWtY4zOUZ3fYnA.jpg"&gt;&lt;/p&gt;&lt;p&gt;</w:t>
      </w:r>
      <w:r>
        <w:rPr>
          <w:sz w:val="32"/>
          <w:szCs w:val="32"/>
        </w:rPr>
        <w:t>随着年纪增长，我们可能会发现自己的生物钟不再那么准确工作了，这可能导致与之匹配度较低或者完全失去同步的情况出现。尽管如此，有些研究表明，即使是在晚年的某些情况下，如果两个人的生命经历相似，他们之间仍然存在巨大的可能性——他们可以重新找到彼此，并且重燃旧日的情感火花。因此，即使年龄越来越大，也不要放弃希望，因为每个人都有机会重新开始一次新的故事。</w:t>
      </w:r>
      <w:r>
        <w:rPr>
          <w:sz w:val="32"/>
          <w:szCs w:val="32"/>
        </w:rPr>
        <w:t>&lt;/p&gt;&lt;p&gt;</w:t>
      </w:r>
      <w:r>
        <w:rPr>
          <w:sz w:val="32"/>
          <w:szCs w:val="32"/>
        </w:rPr>
        <w:t>怎样保持这一美妙状态？</w:t>
      </w:r>
      <w:r>
        <w:rPr>
          <w:sz w:val="32"/>
          <w:szCs w:val="32"/>
        </w:rPr>
        <w:t>&lt;/p&gt;&lt;p&gt;&lt;img src="/static-img/oSFQPxroj0qt27Y8bFU31BoDRHkJXVn9LloWnH8pyliVYZ2YMIW9KDEw9VSBvtZSsHnXlKRge5dFphJWeqOFTr3xmVZ0HFgDVHJXZqy_6OrCUiLQ6hLVxYCoLh1yKb6MYn84UWTyY498xSqVm6s7F5Ia4QyodWT9-nAZ1JeqQB4jzKnitgqBXAyQ_xC3z77qTQ4uynpnkWtY4zOUZ3fYnA.jpg"&gt;&lt;/p&gt;&lt;p&gt;</w:t>
      </w:r>
      <w:r>
        <w:rPr>
          <w:sz w:val="32"/>
          <w:szCs w:val="32"/>
        </w:rPr>
        <w:t>维持一个健康而幸福的婚姻或恋爱关系并不容易，但它也是最宝贵的事情之一。一旦成功结合，你们就进入了一个新的阶段：一起成长和面对挑战。你可以选择继续学习新技能，共同解决问题，或只是简单地享受彼此公司。在这个环节中，每个小胜利都会加深你们之间的情感纽带，就像你看过的一部关于人类永恒爱情的小说那样，不管发生了什么，都不会让你们离开对方的手指。</w:t>
      </w:r>
      <w:r>
        <w:rPr>
          <w:sz w:val="32"/>
          <w:szCs w:val="32"/>
        </w:rPr>
        <w:t>&lt;/p&gt;&lt;p&gt;</w:t>
      </w:r>
      <w:r>
        <w:rPr>
          <w:sz w:val="32"/>
          <w:szCs w:val="32"/>
        </w:rPr>
        <w:t>为什么这些小细节如此重要？</w:t>
      </w:r>
      <w:r>
        <w:rPr>
          <w:sz w:val="32"/>
          <w:szCs w:val="32"/>
        </w:rPr>
        <w:t>&lt;/p&gt;&lt;p&gt;</w:t>
      </w:r>
      <w:r>
        <w:rPr>
          <w:sz w:val="32"/>
          <w:szCs w:val="32"/>
        </w:rPr>
        <w:t>最后，在追求完美搭档的时候，我们往往忽略了一些非常微妙但又极其重要的事物，比如沟通技巧、尊重，以及真正愿意倾听对方的声音。这一切都是构建一个坚实基础所必需的一部分，而这一切，都像是一部关于如何培养永久友谊的小说中的精彩章节。如果我们能够正确地处理这些细节，那么即便是在最艰难的情况下，也总有一线希望让我们的故事延续下去。</w:t>
      </w:r>
      <w:r>
        <w:rPr>
          <w:sz w:val="32"/>
          <w:szCs w:val="32"/>
        </w:rPr>
        <w:t>&lt;/p&gt;&lt;p&gt;&lt;a href = "/doc/601729-</w:t>
      </w:r>
      <w:r>
        <w:rPr>
          <w:sz w:val="32"/>
          <w:szCs w:val="32"/>
        </w:rPr>
        <w:t>人类交配过程生殖学中的复杂舞蹈</w:t>
      </w:r>
      <w:r>
        <w:rPr>
          <w:sz w:val="32"/>
          <w:szCs w:val="32"/>
        </w:rPr>
        <w:t>.doc" rel="alternate" download="601729-</w:t>
      </w:r>
      <w:r>
        <w:rPr>
          <w:sz w:val="32"/>
          <w:szCs w:val="32"/>
        </w:rPr>
        <w:t>人类交配过程生殖学中的复杂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