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追逐梦想的不懈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吧脚男：追逐梦想的不懈步伐</w:t>
      </w:r>
      <w:r>
        <w:rPr>
          <w:sz w:val="32"/>
          <w:szCs w:val="32"/>
        </w:rPr>
        <w:t>&lt;/p&gt;&lt;p&gt;&lt;img src="/static-img/hs-E-whcWsOUfwC9HKYvE-HEjJOFNpzRG8AdVfaeI6Tr-8PDVEZNy79CONY225oX.jpg"&gt;&lt;/p&gt;&lt;p&gt;</w:t>
      </w:r>
      <w:r>
        <w:rPr>
          <w:sz w:val="32"/>
          <w:szCs w:val="32"/>
        </w:rPr>
        <w:t>在这个充满挑战与机遇的时代，奔跑吧脚男以其坚韧不拔的精神和无畏前行的态度，成为了我们心中的一道亮丽风景。他们用自己的行动告诉世人，即使是最微小的声音也能被世界听到，只要我们勇敢地站出来，不断地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的心灵</w:t>
      </w:r>
      <w:r>
        <w:rPr>
          <w:sz w:val="32"/>
          <w:szCs w:val="32"/>
        </w:rPr>
        <w:t>&lt;/p&gt;&lt;p&gt;&lt;img src="/static-img/vs3azeJpofu8xmHLH3dO3eHEjJOFNpzRG8AdVfaeI6QCjiADm84ip5YFIUjodpFjbsYqlJY5ky_jofVNY0DeGNlOrQrdafVbkB7bAyIMWOfH0KdCGnD85ygxovK-uiQdxEchZ7_nqjeBi-pWtJMUWrSTGkYKTfipg5b2_7tgSPK2V-ArGr186RFoh2JsMqaO8ZMvf5BqqTqiy6WjsJttB34txwLFuIrRfRcKIMzZZwo.jpg"&gt;&lt;/p&gt;&lt;p&gt;</w:t>
      </w:r>
      <w:r>
        <w:rPr>
          <w:sz w:val="32"/>
          <w:szCs w:val="32"/>
        </w:rPr>
        <w:t>奔跑吧脚男之所以能够触动人心，是因为他们深藏着对梦想的执着追求。每当夜幕降临，他们不会选择休息，而是会借助星空中的光芒，点燃内心那份未曾熄灭的情感。这份激情就像一盏灯塔，在黑暗中指引着前进的方向，让所有看到的人都感到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是一种美德</w:t>
      </w:r>
      <w:r>
        <w:rPr>
          <w:sz w:val="32"/>
          <w:szCs w:val="32"/>
        </w:rPr>
        <w:t>&lt;/p&gt;&lt;p&gt;&lt;img src="/static-img/6ElC8Abgh6PvJA390A2F4eHEjJOFNpzRG8AdVfaeI6QCjiADm84ip5YFIUjodpFjbsYqlJY5ky_jofVNY0DeGNlOrQrdafVbkB7bAyIMWOfH0KdCGnD85ygxovK-uiQdxEchZ7_nqjeBi-pWtJMUWrSTGkYKTfipg5b2_7tgSPK2V-ArGr186RFoh2JsMqaO8ZMvf5BqqTqiy6WjsJttB34txwLFuIrRfRcKIMzZZwo.jpg"&gt;&lt;/p&gt;&lt;p&gt;</w:t>
      </w:r>
      <w:r>
        <w:rPr>
          <w:sz w:val="32"/>
          <w:szCs w:val="32"/>
        </w:rPr>
        <w:t>面对困难时，他们从不轻言放弃，而是选择更加努力地去寻找解决问题的方法。这种坚持让他们变得强大，无论是在运动场上还是生活中的挑战，都能够以一种超乎常人的方式来应对。在这过程中，他们学会了如何将挫折转化为动力，这种品质让他们成为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成功不可或缺的一部分</w:t>
      </w:r>
      <w:r>
        <w:rPr>
          <w:sz w:val="32"/>
          <w:szCs w:val="32"/>
        </w:rPr>
        <w:t>&lt;/p&gt;&lt;p&gt;&lt;img src="/static-img/7lzkx2lZa1-pYAa9S_Jo0-HEjJOFNpzRG8AdVfaeI6QCjiADm84ip5YFIUjodpFjbsYqlJY5ky_jofVNY0DeGNlOrQrdafVbkB7bAyIMWOfH0KdCGnD85ygxovK-uiQdxEchZ7_nqjeBi-pWtJMUWrSTGkYKTfipg5b2_7tgSPK2V-ArGr186RFoh2JsMqaO8ZMvf5BqqTqiy6WjsJttB34txwLFuIrRfRcKIMzZZwo.jpg"&gt;&lt;/p&gt;&lt;p&gt;</w:t>
      </w:r>
      <w:r>
        <w:rPr>
          <w:sz w:val="32"/>
          <w:szCs w:val="32"/>
        </w:rPr>
        <w:t>奔跑吧脚男之间建立起了深厚的情谊，这些关系如同铁链一般牢固，它们支持、鼓励并推动着彼此向前迈进。当一个人在艰苦训练中感到疲惫时，有朋友在旁边给予支持，那份温暖和力量足以支撑他再次冲刺到赛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&lt;img src="/static-img/jOcjNo72zHsYmVfFN154O-HEjJOFNpzRG8AdVfaeI6QCjiADm84ip5YFIUjodpFjbsYqlJY5ky_jofVNY0DeGNlOrQrdafVbkB7bAyIMWOfH0KdCGnD85ygxovK-uiQdxEchZ7_nqjeBi-pWtJMUWrSTGkYKTfipg5b2_7tgSPK2V-ArGr186RFoh2JsMqaO8ZMvf5BqqTqiy6WjsJttB34txwLFuIrRfRcKIMzZZwo.jpg"&gt;&lt;/p&gt;&lt;p&gt;</w:t>
      </w:r>
      <w:r>
        <w:rPr>
          <w:sz w:val="32"/>
          <w:szCs w:val="32"/>
        </w:rPr>
        <w:t>通过不断地分享自己的故事和经历，奔跑吧脚男带给人们无限正能量。在这个快节奏、高压力的社会里，他们展示了另一种生活方式——即使忙碌，也要有时间去关爱身边的人，以及去享受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先驱者，他们懂得责任重大，要用自己的行为来影响未来。而对于年轻一代来说，观察这些脚男，就像看到了自己未来的影子。他们学习到了如何克服恐惧、如何设定目标以及如何持续努力，最终实现那些曾经看似遥不可及的大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奔跑吧》这档节目所展现的是一个团结、积极、自信又充满活力的时代象征——它不是仅仅关于比赛，更是一个关于勇气与梦想永远共同舞蹈的地方。在这里，每个人都是主角，每个故事都是独特而值得尊敬的。</w:t>
      </w:r>
      <w:r>
        <w:rPr>
          <w:sz w:val="32"/>
          <w:szCs w:val="32"/>
        </w:rPr>
        <w:t>&lt;/p&gt;&lt;p&gt;&lt;a href = "/doc/601629-</w:t>
      </w:r>
      <w:r>
        <w:rPr>
          <w:sz w:val="32"/>
          <w:szCs w:val="32"/>
        </w:rPr>
        <w:t>奔跑吧脚男追逐梦想的不懈步伐</w:t>
      </w:r>
      <w:r>
        <w:rPr>
          <w:sz w:val="32"/>
          <w:szCs w:val="32"/>
        </w:rPr>
        <w:t>.doc" rel="alternate" download="601629-</w:t>
      </w:r>
      <w:r>
        <w:rPr>
          <w:sz w:val="32"/>
          <w:szCs w:val="32"/>
        </w:rPr>
        <w:t>奔跑吧脚男追逐梦想的不懈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