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成长坏蛋是怎样炼成的六道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被称为“坏蛋”，他们的行为往往让人感到困惑和不解。那么，他们是怎样炼成的呢？今天，我们就来探讨一下这一个问题。</w:t>
      </w:r>
      <w:r>
        <w:rPr>
          <w:sz w:val="32"/>
          <w:szCs w:val="32"/>
        </w:rPr>
        <w:t>&lt;/p&gt;&lt;p&gt;&lt;img src="/static-img/Zid0fvZEWzUzpGGFPcB_dl8vfSJjS_I8-z_fFMq3jI1ohCYbNM9O4XfejfebBusP.jpg"&gt;&lt;/p&gt;&lt;p&gt;</w:t>
      </w:r>
      <w:r>
        <w:rPr>
          <w:sz w:val="32"/>
          <w:szCs w:val="32"/>
        </w:rPr>
        <w:t>第一道：缺乏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个人成为“坏蛋”的第一个原因，是因为他从小缺乏爱与关怀。这种缺失可能源于家庭环境，父母忙碌或者有其他问题而无法给予孩子足够的情感支持。没有被爱的人，很难形成正确的人际关系，他可能会通过对抗和反叛来寻求注意。</w:t>
      </w:r>
      <w:r>
        <w:rPr>
          <w:sz w:val="32"/>
          <w:szCs w:val="32"/>
        </w:rPr>
        <w:t>&lt;/p&gt;&lt;p&gt;&lt;img src="/static-img/Y0__z9tC0k_2osA_lHucJl8vfSJjS_I8-z_fFMq3jI2BpD7hjjalaVP5Enrcl7C7khn9JwtzZgn9q_porxUwp8ufZel6iJeseT-cDUqvcU4HJYTSAbsSl5hybAK70WkA6H5k1k9Xr54fdRHGWA6HYHHqF3PwD8--mE8GOeZGjPo.jpg"&gt;&lt;/p&gt;&lt;p&gt;</w:t>
      </w:r>
      <w:r>
        <w:rPr>
          <w:sz w:val="32"/>
          <w:szCs w:val="32"/>
        </w:rPr>
        <w:t>第二道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受到周围环境的巨大影响。如果一个人长大在一个充满犯罪和不良行为的小团体中，那么他很容易接受这些价值观，并将其融入自己的生活中。学校、社交圈甚至网络上的信息，都能塑造一个人的思想和行为。</w:t>
      </w:r>
      <w:r>
        <w:rPr>
          <w:sz w:val="32"/>
          <w:szCs w:val="32"/>
        </w:rPr>
        <w:t>&lt;/p&gt;&lt;p&gt;&lt;img src="/static-img/86IPZSND-kRnJGwi-MCdxV8vfSJjS_I8-z_fFMq3jI2BpD7hjjalaVP5Enrcl7C7khn9JwtzZgn9q_porxUwp8ufZel6iJeseT-cDUqvcU4HJYTSAbsSl5hybAK70WkA6H5k1k9Xr54fdRHGWA6HYHHqF3PwD8--mE8GOeZGjPo.jpg"&gt;&lt;/p&gt;&lt;p&gt;</w:t>
      </w:r>
      <w:r>
        <w:rPr>
          <w:sz w:val="32"/>
          <w:szCs w:val="32"/>
        </w:rPr>
        <w:t>第三道：教育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教育是一个重要的转折点。不幸的是，一些地区或家庭提供的教育质量差，这使得青少年难以获得必要的心理健康知识以及社会适应技能。他可能不会学会如何处理冲突，也不会知道如何实现个人的目标，而只会被动地接受现状。</w:t>
      </w:r>
      <w:r>
        <w:rPr>
          <w:sz w:val="32"/>
          <w:szCs w:val="32"/>
        </w:rPr>
        <w:t>&lt;/p&gt;&lt;p&gt;&lt;img src="/static-img/2nTdgBIL05YFn2ZlgdNVjV8vfSJjS_I8-z_fFMq3jI2BpD7hjjalaVP5Enrcl7C7khn9JwtzZgn9q_porxUwp8ufZel6iJeseT-cDUqvcU4HJYTSAbsSl5hybAK70WkA6H5k1k9Xr54fdRHGWA6HYHHqF3PwD8--mE8GOeZGjPo.jpg"&gt;&lt;/p&gt;&lt;p&gt;</w:t>
      </w:r>
      <w:r>
        <w:rPr>
          <w:sz w:val="32"/>
          <w:szCs w:val="32"/>
        </w:rPr>
        <w:t>第四道：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成为“坏蛋”是由于内心深处的问题，比如自尊心受损、恐惧感过强或者情绪调节能力差。当面对压力时，这些心理因素可以引导人们采取错误或不负责任的行动，从而导致他们变得危险起来。</w:t>
      </w:r>
      <w:r>
        <w:rPr>
          <w:sz w:val="32"/>
          <w:szCs w:val="32"/>
        </w:rPr>
        <w:t>&lt;/p&gt;&lt;p&gt;&lt;img src="/static-img/XMsqbPHX1Xkq-CbBhQxPo18vfSJjS_I8-z_fFMq3jI2BpD7hjjalaVP5Enrcl7C7khn9JwtzZgn9q_porxUwp8ufZel6iJeseT-cDUqvcU4HJYTSAbsSl5hybAK70WkA6H5k1k9Xr54fdRHGWA6HYHHqF3PwD8--mE8GOeZGjPo.jpg"&gt;&lt;/p&gt;&lt;p&gt;</w:t>
      </w:r>
      <w:r>
        <w:rPr>
          <w:sz w:val="32"/>
          <w:szCs w:val="32"/>
        </w:rPr>
        <w:t>第五道：社会机制失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条路是社会机制失灵。在某些情况下，即便存在了防范措施，但如果执行力度不足或者监管漏洞百出，那么那些具有破坏倾向的人仍然能够找到机会进行恶行。这意味着社会需要更有效地预防并处理潜在的问题，以减少这样的事件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，“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六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实际上是一种复杂过程，它涉及到多方面因素，如个人经历、外部环境以及自身的心理状态等。这篇文章试图揭示这些背后隐藏着的问题，以及它们如何互相作用，最终形成了一种对社会秩序构成威胁的情况。不过值得庆幸的是，每个人都有改正自己错误路径的手段，无论是在个人的努力还是通过更好的政策支持下，都有希望走向正途，从而避免成为所谓的“坏蛋”。</w:t>
      </w:r>
      <w:r>
        <w:rPr>
          <w:sz w:val="32"/>
          <w:szCs w:val="32"/>
        </w:rPr>
        <w:t>&lt;/p&gt;&lt;p&gt;&lt;a href = "/doc/601606-</w:t>
      </w:r>
      <w:r>
        <w:rPr>
          <w:sz w:val="32"/>
          <w:szCs w:val="32"/>
        </w:rPr>
        <w:t>阴影中的成长坏蛋是怎样炼成的六道真相</w:t>
      </w:r>
      <w:r>
        <w:rPr>
          <w:sz w:val="32"/>
          <w:szCs w:val="32"/>
        </w:rPr>
        <w:t>.doc" rel="alternate" download="601606-</w:t>
      </w:r>
      <w:r>
        <w:rPr>
          <w:sz w:val="32"/>
          <w:szCs w:val="32"/>
        </w:rPr>
        <w:t>阴影中的成长坏蛋是怎样炼成的六道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