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与反穿越</w:t>
      </w:r>
      <w:r>
        <w:rPr>
          <w:sz w:val="48"/>
          <w:szCs w:val="48"/>
        </w:rPr>
        <w:t>txt</w:t>
      </w:r>
      <w:r>
        <w:rPr>
          <w:sz w:val="48"/>
          <w:szCs w:val="48"/>
        </w:rPr>
        <w:t>下载</w:t>
      </w:r>
      <w:r>
        <w:rPr>
          <w:sz w:val="48"/>
          <w:szCs w:val="48"/>
        </w:rPr>
        <w:t>-</w:t>
      </w:r>
      <w:r>
        <w:rPr>
          <w:sz w:val="48"/>
          <w:szCs w:val="48"/>
        </w:rPr>
        <w:t>时空之门穿梭千年情缘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空之门：穿梭千年情缘的秘密</w:t>
      </w:r>
      <w:r>
        <w:rPr>
          <w:sz w:val="32"/>
          <w:szCs w:val="32"/>
        </w:rPr>
        <w:t>&lt;/p&gt;&lt;p&gt;&lt;img src="/static-img/eXKV9AcLPm225zhYprFXqyQYxwn_JjwR3OwHjXA5YmxqOvt4IDA1u0tYmaa0TOGP.jpg"&gt;&lt;/p&gt;&lt;p&gt;</w:t>
      </w:r>
      <w:r>
        <w:rPr>
          <w:sz w:val="32"/>
          <w:szCs w:val="32"/>
        </w:rPr>
        <w:t>在这个充满奇幻色彩的世界里，穿越与反穿越不仅仅是文学作品中的虚构概念，它们也在真实生活中悄然发生。每当夜幕降临，月光洒满了银白色的光辉，我们就能窥见那些穿越者和反穿越者的身影，他们之间的情感纠葛，就像时间流转一样错综复杂。</w:t>
      </w:r>
      <w:r>
        <w:rPr>
          <w:sz w:val="32"/>
          <w:szCs w:val="32"/>
        </w:rPr>
        <w:t>&lt;/p&gt;&lt;p&gt;</w:t>
      </w:r>
      <w:r>
        <w:rPr>
          <w:sz w:val="32"/>
          <w:szCs w:val="32"/>
        </w:rPr>
        <w:t>首先，让我们来谈谈“穿越”。这是一种特殊现象，其实质是某人意外地被送往过去或未来。这种情况在历史学家、科学家以及一些神秘研究者中并不罕见。有时候，这些人会因为某种原因而迷失自己，只能依靠直觉和幸运找到回归到原来的时间轨迹。而对于那些愿意分享他们经历的人来说，“穿越与反穿越</w:t>
      </w:r>
      <w:r>
        <w:rPr>
          <w:sz w:val="32"/>
          <w:szCs w:val="32"/>
        </w:rPr>
        <w:t>txt</w:t>
      </w:r>
      <w:r>
        <w:rPr>
          <w:sz w:val="32"/>
          <w:szCs w:val="32"/>
        </w:rPr>
        <w:t>下载”成了记录这些故事的重要途径。</w:t>
      </w:r>
      <w:r>
        <w:rPr>
          <w:sz w:val="32"/>
          <w:szCs w:val="32"/>
        </w:rPr>
        <w:t>&lt;/p&gt;&lt;p&gt;&lt;img src="/static-img/zqBr4BO84Qe5aj6c4HNAOyQYxwn_JjwR3OwHjXA5YmxdzWEudelT_zFriorUytlvefkAoVHLzWgrIzc3bPeaNRglQr5wg6qik0faHBBPeXP_BuFQMyaZfwA22H_IU3GJXyBt80zZ3BYhPIsK0sjfwXQqX2-e5YiHdwlJ91r60noh1r3WnqjYEcYzgLlTNytOOzlvw0Be6swZYtJCsm8KQXAQcn3fDWTkjLKZS6zhOvI.jpg"&gt;&lt;/p&gt;&lt;p&gt;</w:t>
      </w:r>
      <w:r>
        <w:rPr>
          <w:sz w:val="32"/>
          <w:szCs w:val="32"/>
        </w:rPr>
        <w:t>例如，有一个著名的案例，是一位古董商，他偶然发现了一本旧日历，在翻阅时不小心触碰到了其中的一个日期。他被带到了</w:t>
      </w:r>
      <w:r>
        <w:rPr>
          <w:sz w:val="32"/>
          <w:szCs w:val="32"/>
        </w:rPr>
        <w:t>19</w:t>
      </w:r>
      <w:r>
        <w:rPr>
          <w:sz w:val="32"/>
          <w:szCs w:val="32"/>
        </w:rPr>
        <w:t>世纪末的一座古老城堡，那里的居民对他既熟悉又陌生。在那里，他遇到了一位年轻女子，她的眼神深邃而温柔，最终成为了他的挚爱。但由于无法适应那个时代，他只能默默地守护着她，不敢伸出手去触摸她的肩膀。这段感情如同梦境一般短暂，但它留给了他无尽的思念。</w:t>
      </w:r>
      <w:r>
        <w:rPr>
          <w:sz w:val="32"/>
          <w:szCs w:val="32"/>
        </w:rPr>
        <w:t>&lt;/p&gt;&lt;p&gt;</w:t>
      </w:r>
      <w:r>
        <w:rPr>
          <w:sz w:val="32"/>
          <w:szCs w:val="32"/>
        </w:rPr>
        <w:t>相比之下，“反穿越”则是指从未来的某个人回到现在或过去，并且改变了自己的行为，从而影响了历史发展。这通常涉及更为复杂的情节，因为它们可能会引起连锁反应，对整个社会产生深远影响。然而，正是这些可能性使得“反穿越”的故事变得如此吸引人。</w:t>
      </w:r>
      <w:r>
        <w:rPr>
          <w:sz w:val="32"/>
          <w:szCs w:val="32"/>
        </w:rPr>
        <w:t>&lt;/p&gt;&lt;p&gt;&lt;img src="/static-img/DmcjiFTzwzqQgGX3ZhF1BCQYxwn_JjwR3OwHjXA5YmxdzWEudelT_zFriorUytlvefkAoVHLzWgrIzc3bPeaNRglQr5wg6qik0faHBBPeXP_BuFQMyaZfwA22H_IU3GJXyBt80zZ3BYhPIsK0sjfwXQqX2-e5YiHdwlJ91r60noh1r3WnqjYEcYzgLlTNytOOzlvw0Be6swZYtJCsm8KQXAQcn3fDWTkjLKZS6zhOvI.jpg"&gt;&lt;/p&gt;&lt;p&gt;</w:t>
      </w:r>
      <w:r>
        <w:rPr>
          <w:sz w:val="32"/>
          <w:szCs w:val="32"/>
        </w:rPr>
        <w:t>有一次，一位发明家的孙子通过实验成功地创造出了一个能够实现空间传送的小型设备。当他试图将其用于帮助他的祖父解决一次严重的问题时，却意外地发现自己跳跃到了几十年前的那天。在那里，他意识到如果可以的话，他想阻止一个灾难性的事件发生。他迅速行动起来，用现代知识帮助人们避免了这一悲剧。但随后，他不得不面对一个问题：如何告诉他们关于未来的事物，而不会让他们相信这是超自然力量？</w:t>
      </w:r>
      <w:r>
        <w:rPr>
          <w:sz w:val="32"/>
          <w:szCs w:val="32"/>
        </w:rPr>
        <w:t>&lt;/p&gt;&lt;p&gt;</w:t>
      </w:r>
      <w:r>
        <w:rPr>
          <w:sz w:val="32"/>
          <w:szCs w:val="32"/>
        </w:rPr>
        <w:t>这样的故事，无论是在文学作品还是实际生活中，都激发着人们对未知世界探索的心灵追求。而对于那些渴望了解更多关于“衣食住行”、“文化娱乐”、“科技资讯”的读者来说，“《时空之门》系列</w:t>
      </w:r>
      <w:r>
        <w:rPr>
          <w:sz w:val="32"/>
          <w:szCs w:val="32"/>
        </w:rPr>
        <w:t>txt</w:t>
      </w:r>
      <w:r>
        <w:rPr>
          <w:sz w:val="32"/>
          <w:szCs w:val="32"/>
        </w:rPr>
        <w:t>下载”，就是通往这个神秘世界的大门之一。你准备好踏上旅程吗？</w:t>
      </w:r>
      <w:r>
        <w:rPr>
          <w:sz w:val="32"/>
          <w:szCs w:val="32"/>
        </w:rPr>
        <w:t>&lt;/p&gt;&lt;p&gt;&lt;img src="/static-img/-3j2QX-LuFbytTqYPCbTTiQYxwn_JjwR3OwHjXA5YmxdzWEudelT_zFriorUytlvefkAoVHLzWgrIzc3bPeaNRglQr5wg6qik0faHBBPeXP_BuFQMyaZfwA22H_IU3GJXyBt80zZ3BYhPIsK0sjfwXQqX2-e5YiHdwlJ91r60noh1r3WnqjYEcYzgLlTNytOOzlvw0Be6swZYtJCsm8KQXAQcn3fDWTkjLKZS6zhOvI.jpg"&gt;&lt;/p&gt;&lt;p&gt;&lt;a href = "/doc/601604-</w:t>
      </w:r>
      <w:r>
        <w:rPr>
          <w:sz w:val="32"/>
          <w:szCs w:val="32"/>
        </w:rPr>
        <w:t>穿越与反穿越</w:t>
      </w:r>
      <w:r>
        <w:rPr>
          <w:sz w:val="32"/>
          <w:szCs w:val="32"/>
        </w:rPr>
        <w:t>txt</w:t>
      </w:r>
      <w:r>
        <w:rPr>
          <w:sz w:val="32"/>
          <w:szCs w:val="32"/>
        </w:rPr>
        <w:t>下载</w:t>
      </w:r>
      <w:r>
        <w:rPr>
          <w:sz w:val="32"/>
          <w:szCs w:val="32"/>
        </w:rPr>
        <w:t>-</w:t>
      </w:r>
      <w:r>
        <w:rPr>
          <w:sz w:val="32"/>
          <w:szCs w:val="32"/>
        </w:rPr>
        <w:t>时空之门穿梭千年情缘的秘密</w:t>
      </w:r>
      <w:r>
        <w:rPr>
          <w:sz w:val="32"/>
          <w:szCs w:val="32"/>
        </w:rPr>
        <w:t>.doc" rel="alternate" download="601604-</w:t>
      </w:r>
      <w:r>
        <w:rPr>
          <w:sz w:val="32"/>
          <w:szCs w:val="32"/>
        </w:rPr>
        <w:t>穿越与反穿越</w:t>
      </w:r>
      <w:r>
        <w:rPr>
          <w:sz w:val="32"/>
          <w:szCs w:val="32"/>
        </w:rPr>
        <w:t>txt</w:t>
      </w:r>
      <w:r>
        <w:rPr>
          <w:sz w:val="32"/>
          <w:szCs w:val="32"/>
        </w:rPr>
        <w:t>下载</w:t>
      </w:r>
      <w:r>
        <w:rPr>
          <w:sz w:val="32"/>
          <w:szCs w:val="32"/>
        </w:rPr>
        <w:t>-</w:t>
      </w:r>
      <w:r>
        <w:rPr>
          <w:sz w:val="32"/>
          <w:szCs w:val="32"/>
        </w:rPr>
        <w:t>时空之门穿梭千年情缘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