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情</w:t>
      </w:r>
      <w:r>
        <w:rPr>
          <w:sz w:val="48"/>
          <w:szCs w:val="48"/>
        </w:rPr>
        <w:t>-</w:t>
      </w:r>
      <w:r>
        <w:rPr>
          <w:sz w:val="48"/>
          <w:szCs w:val="48"/>
        </w:rPr>
        <w:t>艳艳乡村绚烂的田野与悠闲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艳艳乡村：绚烂的田野与悠闲的生活</w:t>
      </w:r>
      <w:r>
        <w:rPr>
          <w:sz w:val="32"/>
          <w:szCs w:val="32"/>
        </w:rPr>
        <w:t>&lt;/p&gt;&lt;p&gt;&lt;img src="/static-img/ErVvVD-r6j9y9ThNXLG0LQGueiQ00vmc9u9_On5HYXlEnT1u8aW2PPBqJq0wFcI0.jpg"&gt;&lt;/p&gt;&lt;p&gt;</w:t>
      </w:r>
      <w:r>
        <w:rPr>
          <w:sz w:val="32"/>
          <w:szCs w:val="32"/>
        </w:rPr>
        <w:t>在中国南方的一个小山村里，一个名叫“艳艳”的女孩从小就对这个名字充满了好奇。她一直想知道为什么她的家乡会有这样一个名字。终于有一天，她决定去询问老人们。</w:t>
      </w:r>
      <w:r>
        <w:rPr>
          <w:sz w:val="32"/>
          <w:szCs w:val="32"/>
        </w:rPr>
        <w:t>&lt;/p&gt;&lt;p&gt;</w:t>
      </w:r>
      <w:r>
        <w:rPr>
          <w:sz w:val="32"/>
          <w:szCs w:val="32"/>
        </w:rPr>
        <w:t>老人们笑着告诉她，这个名字源于当年村子里的几片特别美丽的花园，那些花园中的牡丹、桂花和荷花在每年的某个季节都盛开得非常艳丽，就像画中流苏一样，让人一眼就能看到它们的存在。这些花园不仅给了这个小镇以独特的自然风光，还吸引了一大批游客来此欣赏，使得这个小镇也因此而闻名遐迩。</w:t>
      </w:r>
      <w:r>
        <w:rPr>
          <w:sz w:val="32"/>
          <w:szCs w:val="32"/>
        </w:rPr>
        <w:t>&lt;/p&gt;&lt;p&gt;&lt;img src="/static-img/Qt29x7it57KMUApy-oasLQGueiQ00vmc9u9_On5HYXmI49v3Zhn1di7TY5DYzBw9mr6MsI4TgUGnR_wikTTW3RpcTPKAKnxYrUW020gf0nvYW8LN3bAXe4fEXp3BX7cyx9CnQhpw_OcoMaLyvrokHQg8x2bVZG5qDTOZtZ2JVJE.jpg"&gt;&lt;/p&gt;&lt;p&gt;</w:t>
      </w:r>
      <w:r>
        <w:rPr>
          <w:sz w:val="32"/>
          <w:szCs w:val="32"/>
        </w:rPr>
        <w:t>随着时间的推移，这个地方逐渐被称为“艳艳乡村”。这里不仅是自然之美的地方，更是一个文化传承与创新发展的小社区。在这里，你可以见证农耕活动的一幕幕，也可以感受到传统手工艺品制作过程中的细腻与精致。</w:t>
      </w:r>
      <w:r>
        <w:rPr>
          <w:sz w:val="32"/>
          <w:szCs w:val="32"/>
        </w:rPr>
        <w:t>&lt;/p&gt;&lt;p&gt;</w:t>
      </w:r>
      <w:r>
        <w:rPr>
          <w:sz w:val="32"/>
          <w:szCs w:val="32"/>
        </w:rPr>
        <w:t>如今，“艳艳乡村”已经成为了旅游者的热门目的地之一。每到春季，牡丹盛开的时候，游客们就会涌入这片古色古香的小镇，拍照留念，或是在宁静祥和的环境中品尝当地特色美食，比如炒藕菜、蒸糯米鸡等。夏季时节，小溪旁边则弥漫着清新的水草香气，一群群孩子嬉戏玩耍，无忧无虑。而秋高气爽时分，便是收获时刻，每个人都能亲手参与到丰收节日中去，感受那份来自土地母亲的手掌般温暖。</w:t>
      </w:r>
      <w:r>
        <w:rPr>
          <w:sz w:val="32"/>
          <w:szCs w:val="32"/>
        </w:rPr>
        <w:t>&lt;/p&gt;&lt;p&gt;&lt;img src="/static-img/S1GUuBzkPdq0mE4WjfbyHQGueiQ00vmc9u9_On5HYXmI49v3Zhn1di7TY5DYzBw9mr6MsI4TgUGnR_wikTTW3RpcTPKAKnxYrUW020gf0nvYW8LN3bAXe4fEXp3BX7cyx9CnQhpw_OcoMaLyvrokHQg8x2bVZG5qDTOZtZ2JVJE.jpg"&gt;&lt;/p&gt;&lt;p&gt;</w:t>
      </w:r>
      <w:r>
        <w:rPr>
          <w:sz w:val="32"/>
          <w:szCs w:val="32"/>
        </w:rPr>
        <w:t>冬至之际，小镇上的雪景更加迷人，有的人喜欢在空旷的大路上跑跳，即便是最寒冷的时候也不忘穿上红色的围巾，以此表示对未来更好的期望。而且，在这个时候，不少艺术家也会带着自己的笔墨来到这里，用画布记录下这一切生动的情景和故事，从而让更多的人了解并珍视我们的这种风情万千又充满活力的生活方式。</w:t>
      </w:r>
      <w:r>
        <w:rPr>
          <w:sz w:val="32"/>
          <w:szCs w:val="32"/>
        </w:rPr>
        <w:t>&lt;/p&gt;&lt;p&gt;</w:t>
      </w:r>
      <w:r>
        <w:rPr>
          <w:sz w:val="32"/>
          <w:szCs w:val="32"/>
        </w:rPr>
        <w:t>总结来说，“艳艳乡村”是一种精神状态，它蕴含的是一种简单纯朴、真挚友爱的心态，是一种愿意分享生命点滴给外界看，同时也希望能够接受他人的关注与赞赏。这也是为什么无论走到哪里，都有人向往这样的地方——因为那里有真正属于自己的家的感觉，那是一种难以言说的幸福感，是我们共同追求的一种生活理想。</w:t>
      </w:r>
      <w:r>
        <w:rPr>
          <w:sz w:val="32"/>
          <w:szCs w:val="32"/>
        </w:rPr>
        <w:t>&lt;/p&gt;&lt;p&gt;&lt;img src="/static-img/vmwW63ha1NMkvJXYGrfETgGueiQ00vmc9u9_On5HYXmI49v3Zhn1di7TY5DYzBw9mr6MsI4TgUGnR_wikTTW3RpcTPKAKnxYrUW020gf0nvYW8LN3bAXe4fEXp3BX7cyx9CnQhpw_OcoMaLyvrokHQg8x2bVZG5qDTOZtZ2JVJE.jpg"&gt;&lt;/p&gt;&lt;p&gt;&lt;a href = "/doc/601563-</w:t>
      </w:r>
      <w:r>
        <w:rPr>
          <w:sz w:val="32"/>
          <w:szCs w:val="32"/>
        </w:rPr>
        <w:t>乡村风情</w:t>
      </w:r>
      <w:r>
        <w:rPr>
          <w:sz w:val="32"/>
          <w:szCs w:val="32"/>
        </w:rPr>
        <w:t>-</w:t>
      </w:r>
      <w:r>
        <w:rPr>
          <w:sz w:val="32"/>
          <w:szCs w:val="32"/>
        </w:rPr>
        <w:t>艳艳乡村绚烂的田野与悠闲的生活</w:t>
      </w:r>
      <w:r>
        <w:rPr>
          <w:sz w:val="32"/>
          <w:szCs w:val="32"/>
        </w:rPr>
        <w:t>.doc" rel="alternate" download="601563-</w:t>
      </w:r>
      <w:r>
        <w:rPr>
          <w:sz w:val="32"/>
          <w:szCs w:val="32"/>
        </w:rPr>
        <w:t>乡村风情</w:t>
      </w:r>
      <w:r>
        <w:rPr>
          <w:sz w:val="32"/>
          <w:szCs w:val="32"/>
        </w:rPr>
        <w:t>-</w:t>
      </w:r>
      <w:r>
        <w:rPr>
          <w:sz w:val="32"/>
          <w:szCs w:val="32"/>
        </w:rPr>
        <w:t>艳艳乡村绚烂的田野与悠闲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