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纠缠的爱情故事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能够让人忘却一切烦恼，那就是爱。它可以以最温柔的方式触动心灵，也可以用最深沉的情感打动灵魂。在“甜性涩爱高清完整版”中，我们将见证一段段美妙的爱情故事，它们如同流金般灿烂，照亮了每个角落。</w:t>
      </w:r>
      <w:r>
        <w:rPr>
          <w:sz w:val="32"/>
          <w:szCs w:val="32"/>
        </w:rPr>
        <w:t>&lt;/p&gt;&lt;p&gt;&lt;img src="/static-img/8XA_uESzN03GP8ZSc5qh1u2ejLzLW8wCTR-VdGP6Spx-0ydeRdntxPJRwqu0I7Gp.png"&gt;&lt;/p&gt;&lt;p&gt;</w:t>
      </w:r>
      <w:r>
        <w:rPr>
          <w:sz w:val="32"/>
          <w:szCs w:val="32"/>
        </w:rPr>
        <w:t>首先是关于两个初恋者的故事，他们相遇于一个风和日丽的小镇。他们的眼神交错，便仿佛整个世界都变得只剩下彼此。这份纯真的爱，让他们一起经历了成长与变迁，每一步都是为了那份无法言说的感觉。而随着时间的流逝，他们的心也逐渐融为一体，这种甜蜜而又涩痛的情感，是只有真正懂得珍惜的人才能体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一对年轻夫妇，在婚姻路上的挑战与磨合。在“甜性涩爱高清完整版”中，我们看到他们如何从最初的依赖到独立，从冲突到理解，从分手到重逢，最终走向更深层次的理解和共鸣。这段旅程充满了挫折与成功，但最终，他们学会了如何在生活中的点点滴滴里找到对方，而这份找寻本身，就是彼此之间唯一不变的情感支柱。</w:t>
      </w:r>
      <w:r>
        <w:rPr>
          <w:sz w:val="32"/>
          <w:szCs w:val="32"/>
        </w:rPr>
        <w:t>&lt;/p&gt;&lt;p&gt;&lt;img src="/static-img/zX3KIvXG1DjTkmOWwpNgVu2ejLzLW8wCTR-VdGP6Spz7cL82r3KGktd7c_kgfnJjTCiYFAEPKZGQe-qbqovKVVlgO9ztPPzI8RmzanLvh0sBrnokNNL5nPbvfzp-R2F5DLqnW8H5YouIlTrVNu7suw.jpg"&gt;&lt;/p&gt;&lt;p&gt;</w:t>
      </w:r>
      <w:r>
        <w:rPr>
          <w:sz w:val="32"/>
          <w:szCs w:val="32"/>
        </w:rPr>
        <w:t>再有的是关于老人的回忆，一对白发苍苔已然并肩作战多年的伴侣，他俩在暮年时期，用自己的生命书写了一段传奇。那是无声语言中的交流，无需太多言语，只要有彼此，就足够。这样的陪伴，不仅填补了岁月，也给予了彼此生命最后的一丝温暖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那些背后的默默付出者——家人、朋友、师长等，他们虽然没有直接参与剧情，却无私地支持着主角们前行。一位母亲牺牲自己，为子女铺平道路；一位父亲教导孩子坚持梦想；一位老师引领学生开启新篇章。这些人物虽不起眼，却让整个人物群像更加丰富多彩，让每个人都能在剧中找到自己的影子。</w:t>
      </w:r>
      <w:r>
        <w:rPr>
          <w:sz w:val="32"/>
          <w:szCs w:val="32"/>
        </w:rPr>
        <w:t>&lt;/p&gt;&lt;p&gt;&lt;img src="/static-img/QdlB-z-xXaff4jxqlcEfB-2ejLzLW8wCTR-VdGP6Spz7cL82r3KGktd7c_kgfnJjTCiYFAEPKZGQe-qbqovKVVlgO9ztPPzI8RmzanLvh0sBrnokNNL5nPbvfzp-R2F5DLqnW8H5YouIlTrVNu7suw.jpg"&gt;&lt;/p&gt;&lt;p&gt;</w:t>
      </w:r>
      <w:r>
        <w:rPr>
          <w:sz w:val="32"/>
          <w:szCs w:val="32"/>
        </w:rPr>
        <w:t>还有一些悲伤但又美好的结局，比如那些因为命运安排而不得不分别的人们。尽管心碎，但他们选择勇敢地面对，并用这种勇气去超越过去，继续前行。而这一切，都被“甜性涩爱高清完整版”捕捉到了，那些细微的情绪波动，那些转瞬即逝的情感闪现，都被高</w:t>
      </w:r>
      <w:r>
        <w:rPr>
          <w:sz w:val="32"/>
          <w:szCs w:val="32"/>
        </w:rPr>
        <w:t>-definition</w:t>
      </w:r>
      <w:r>
        <w:rPr>
          <w:sz w:val="32"/>
          <w:szCs w:val="32"/>
        </w:rPr>
        <w:t>画质所完美呈现，使观众能够清晰地看到每一次微笑，每一次泪水，每一次承诺，以及每一次离别后的再团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甜性涩爱高清完整版”也展示了一种特别的情况——对于一些人来说，即便是在最艰难的情况下，也能找到属于自己的幸福。这可能是一个孤独的心灵找到另一个类似之人的过程，或者是一个家庭成员之间互相扶持直至最后抵达幸福之门。在这样的场景下，“高品质”的制作使我们能够真切地感受到这些人物间感情深度，同时也让我们的内心得到慰藉，因为我们知道，即使是在逆境中，也有人愿意站在那里，与你携手前行，用尽全力帮助你走出阴霾。</w:t>
      </w:r>
      <w:r>
        <w:rPr>
          <w:sz w:val="32"/>
          <w:szCs w:val="32"/>
        </w:rPr>
        <w:t>&lt;/p&gt;&lt;p&gt;&lt;img src="/static-img/kH4hsY-Idr3mVDP8m7pRgu2ejLzLW8wCTR-VdGP6Spz7cL82r3KGktd7c_kgfnJjTCiYFAEPKZGQe-qbqovKVVlgO9ztPPzI8RmzanLvh0sBrnokNNL5nPbvfzp-R2F5DLqnW8H5YouIlTrVNu7suw.jpg"&gt;&lt;/p&gt;&lt;p&gt;</w:t>
      </w:r>
      <w:r>
        <w:rPr>
          <w:sz w:val="32"/>
          <w:szCs w:val="32"/>
        </w:rPr>
        <w:t>总之，“甜性涩愛高清完整版”是一部汇集各式各样精彩情节的大型电影作品，它通过对各种不同类型的人物关系进行描绘，让观众从不同的视角去思考什么才是真正意义上的“爱”。通过精准控制摄影机以及音效处理，将所有细腻的情感表达渗透进画面，展现在观众面前的不是单纯的事实，而是一场大型的心灵探索演讲。不论你喜好何种类型或角色，这部作品都能提供给你的无限惊喜和深刻思考。此外，由于其内容涉及广泛，所以无论你是什么年龄阶段，都有可能从其中获得启示或共鸣。如果你想要一个既温馨又充满哲理的话题来讨论，或许这部电影正适合成为您的选择之一。</w:t>
      </w:r>
      <w:r>
        <w:rPr>
          <w:sz w:val="32"/>
          <w:szCs w:val="32"/>
        </w:rPr>
        <w:t>&lt;/p&gt;&lt;p&gt;&lt;a href = "/doc/601550-</w:t>
      </w:r>
      <w:r>
        <w:rPr>
          <w:sz w:val="32"/>
          <w:szCs w:val="32"/>
        </w:rPr>
        <w:t>甜蜜纠缠的爱情故事全集</w:t>
      </w:r>
      <w:r>
        <w:rPr>
          <w:sz w:val="32"/>
          <w:szCs w:val="32"/>
        </w:rPr>
        <w:t>.doc" rel="alternate" download="601550-</w:t>
      </w:r>
      <w:r>
        <w:rPr>
          <w:sz w:val="32"/>
          <w:szCs w:val="32"/>
        </w:rPr>
        <w:t>甜蜜纠缠的爱情故事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