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之隔我的上面一面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之隔：我的上面一面膜体验</w:t>
      </w:r>
      <w:r>
        <w:rPr>
          <w:sz w:val="32"/>
          <w:szCs w:val="32"/>
        </w:rPr>
        <w:t>&lt;/p&gt;&lt;p&gt;&lt;img src="/static-img/5drDd3LMeydEOvtnZFOS_JUuHU2eP7AcdpnITy-FdQg70GXysUuUQzRvCtgmzcg5.jpg"&gt;&lt;/p&gt;&lt;p&gt;</w:t>
      </w:r>
      <w:r>
        <w:rPr>
          <w:sz w:val="32"/>
          <w:szCs w:val="32"/>
        </w:rPr>
        <w:t>在这个充满科技与创新的大时代里，美容行业也迎来了前所未有的飞速发展。各种各样的产品层出不穷，每天都有新的奇迹诞生。今天，我要和大家分享的，便是“一个吃上面一面膜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境界</w:t>
      </w:r>
      <w:r>
        <w:rPr>
          <w:sz w:val="32"/>
          <w:szCs w:val="32"/>
        </w:rPr>
        <w:t>&lt;/p&gt;&lt;p&gt;&lt;img src="/static-img/w6vt99cYfuQoda_lFUkFFZUuHU2eP7AcdpnITy-FdQj_CgXGJJqENywYES-58G4EI35QRrJu1ebUPrAfjOrut5vtI1bVVTmTSJNS1nAxc-l7chQatFXEqV_lRs_ji89zxcl-8lJ35FVug1yqWx-kHc0ISUATpfkgUGbDiuNbtXo.jpg"&gt;&lt;/p&gt;&lt;p&gt;</w:t>
      </w:r>
      <w:r>
        <w:rPr>
          <w:sz w:val="32"/>
          <w:szCs w:val="32"/>
        </w:rPr>
        <w:t>我从小就对美丽充满好奇，总是在寻找那份完美的外观与内在平衡。在一次偶然的机会下，我遇到了“上面一面的”概念——一种特殊设计，让你可以在享受放松时，也能让皮肤接受到深层次的养护。这不禁让我产生了强烈的兴趣，决定亲自试用这项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秘密</w:t>
      </w:r>
      <w:r>
        <w:rPr>
          <w:sz w:val="32"/>
          <w:szCs w:val="32"/>
        </w:rPr>
        <w:t>&lt;/p&gt;&lt;p&gt;&lt;img src="/static-img/1WZDyKq7x0_suYBdd88piJUuHU2eP7AcdpnITy-FdQj_CgXGJJqENywYES-58G4EI35QRrJu1ebUPrAfjOrut5vtI1bVVTmTSJNS1nAxc-l7chQatFXEqV_lRs_ji89zxcl-8lJ35FVug1yqWx-kHc0ISUATpfkgUGbDiuNbtXo.jpg"&gt;&lt;/p&gt;&lt;p&gt;</w:t>
      </w:r>
      <w:r>
        <w:rPr>
          <w:sz w:val="32"/>
          <w:szCs w:val="32"/>
        </w:rPr>
        <w:t>终于，在市集的一角，我找到了一家专门销售这一款产品的小店。我轻声询问店主：“您这里有一种‘吃’上的</w:t>
      </w:r>
      <w:r>
        <w:rPr>
          <w:sz w:val="32"/>
          <w:szCs w:val="32"/>
        </w:rPr>
        <w:t>mask</w:t>
      </w:r>
      <w:r>
        <w:rPr>
          <w:sz w:val="32"/>
          <w:szCs w:val="32"/>
        </w:rPr>
        <w:t>吗？”店主微微惊讶，但随即露出了热情笑容，“当然，这就是我们最推荐的一款。”他拿出一个看似普通但实际上非常特别的包装，“这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尝试新世界</w:t>
      </w:r>
      <w:r>
        <w:rPr>
          <w:sz w:val="32"/>
          <w:szCs w:val="32"/>
        </w:rPr>
        <w:t>&lt;/p&gt;&lt;p&gt;&lt;img src="/static-img/pgwNJenCQm974e7PpWoDnZUuHU2eP7AcdpnITy-FdQj_CgXGJJqENywYES-58G4EI35QRrJu1ebUPrAfjOrut5vtI1bVVTmTSJNS1nAxc-l7chQatFXEqV_lRs_ji89zxcl-8lJ35FVug1yqWx-kHc0ISUATpfkgUGbDiuNbtXo.jpg"&gt;&lt;/p&gt;&lt;p&gt;</w:t>
      </w:r>
      <w:r>
        <w:rPr>
          <w:sz w:val="32"/>
          <w:szCs w:val="32"/>
        </w:rPr>
        <w:t>我打开包装，只见里面是一个透明胶囊，上面的标签写着“水果精华”。这确实很神奇，它既像是一张</w:t>
      </w:r>
      <w:r>
        <w:rPr>
          <w:sz w:val="32"/>
          <w:szCs w:val="32"/>
        </w:rPr>
        <w:t>mask</w:t>
      </w:r>
      <w:r>
        <w:rPr>
          <w:sz w:val="32"/>
          <w:szCs w:val="32"/>
        </w:rPr>
        <w:t>，又像是某种食物。我犹豫片刻，最终还是决定尝试一下。这时候，一股甜蜜气息扑鼻而来，与周围环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触摸灵魂</w:t>
      </w:r>
      <w:r>
        <w:rPr>
          <w:sz w:val="32"/>
          <w:szCs w:val="32"/>
        </w:rPr>
        <w:t>&lt;/p&gt;&lt;p&gt;&lt;img src="/static-img/zNddF8eTIY4YB3SG2yXD5JUuHU2eP7AcdpnITy-FdQj_CgXGJJqENywYES-58G4EI35QRrJu1ebUPrAfjOrut5vtI1bVVTmTSJNS1nAxc-l7chQatFXEqV_lRs_ji89zxcl-8lJ35FVug1yqWx-kHc0ISUATpfkgUGbDiuNbtXo.jpg"&gt;&lt;/p&gt;&lt;p&gt;</w:t>
      </w:r>
      <w:r>
        <w:rPr>
          <w:sz w:val="32"/>
          <w:szCs w:val="32"/>
        </w:rPr>
        <w:t>我把整个胶囊放入口中，用牙齿轻轻咬碎，然后慢慢吞下。味道如同夏日里的西瓜，不仅清爽，还带着淡淡的香气。这种感觉，就像是将自然之力的滋润直接送入身体深处，是一种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期待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等待，那些水果精华开始发挥作用。一阵温暖感流遍全身，这让我感到有些困意。但就在此时，那些肌肤细胞开始活跃起来，他们正忙于吸收那些营养素，将其转化为健康光彩。我闭上了眼睛，静静地享受这一刻，因为我知道，这一切都在发生于我的肌肤深处，而不是表面的涂抹或洗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现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半个小时左右，当我缓缓睁开双眼时，可以看到自己的脸颊变得更加细腻，同时肌肤色泽也更为均匀亮泽。这是我之前从未经历过的事情，即使是专业按摩师也不容易达到这样的效果。此刻，我仿佛走进了一座属于自己的花园，每一步都是向着完美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发现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简单却又神奇的一幕，现在每当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吃上面一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都会浮现出那段独特瞬间。那并非只是单纯的一个动作，更是一种生活方式，它启示我们，从日常琐事中寻找乐趣，从平凡中探索无限可能。而对于追求完美的人们来说，无论是内心还是外貌，都值得去细致地呵护和打理。不知不觉间，我们就步入了一个崭新的世界，那里只有宁静与希望，没有任何束缚我们的恐惧和忧虑，只有不断增长的心愿和梦想。</w:t>
      </w:r>
      <w:r>
        <w:rPr>
          <w:sz w:val="32"/>
          <w:szCs w:val="32"/>
        </w:rPr>
        <w:t>&lt;/p&gt;&lt;p&gt;&lt;a href = "/doc/601541-</w:t>
      </w:r>
      <w:r>
        <w:rPr>
          <w:sz w:val="32"/>
          <w:szCs w:val="32"/>
        </w:rPr>
        <w:t>一面之隔我的上面一面膜体验</w:t>
      </w:r>
      <w:r>
        <w:rPr>
          <w:sz w:val="32"/>
          <w:szCs w:val="32"/>
        </w:rPr>
        <w:t>.doc" rel="alternate" download="601541-</w:t>
      </w:r>
      <w:r>
        <w:rPr>
          <w:sz w:val="32"/>
          <w:szCs w:val="32"/>
        </w:rPr>
        <w:t>一面之隔我的上面一面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