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雷电将军乳液狂飙夏日防晒的新风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雷电将军乳液狂飙：夏日防晒的新风尚</w:t>
      </w:r>
      <w:r>
        <w:rPr>
          <w:sz w:val="32"/>
          <w:szCs w:val="32"/>
        </w:rPr>
        <w:t>&lt;/p&gt;&lt;p&gt;&lt;img src="/static-img/UcL0Q2qdK-kIH7-ogWr7rrZMalqdh5thomen8olj4MkLVYx8X64ZTcCjFEsC8fHd.jpeg"&gt;&lt;/p&gt;&lt;p&gt;</w:t>
      </w:r>
      <w:r>
        <w:rPr>
          <w:sz w:val="32"/>
          <w:szCs w:val="32"/>
        </w:rPr>
        <w:t>新一代防晒产品的兴起</w:t>
      </w:r>
      <w:r>
        <w:rPr>
          <w:sz w:val="32"/>
          <w:szCs w:val="32"/>
        </w:rPr>
        <w:t>&lt;/p&gt;&lt;p&gt;</w:t>
      </w:r>
      <w:r>
        <w:rPr>
          <w:sz w:val="32"/>
          <w:szCs w:val="32"/>
        </w:rPr>
        <w:t>雷电将军乳液狂飙，作为这款乳液在网络上的广告视频，成功地引发了公众对新一代防晒产品兴趣的提升。这种类型的产品以其高效、健康为卖点，在不断受到年轻消费者的欢迎。</w:t>
      </w:r>
      <w:r>
        <w:rPr>
          <w:sz w:val="32"/>
          <w:szCs w:val="32"/>
        </w:rPr>
        <w:t>&lt;/p&gt;&lt;p&gt;&lt;img src="/static-img/4zbfbYD67lDnHPQh8b6dkLZMalqdh5thomen8olj4Mk2WTPiwsClPIvZJ606vGBLBJ4YrALleYE9zYdTmXfJfO8Agueu1rBOCidYHk-Bfyy5Lrsjb3W7ONhDUieDoXFjfLQw3qXc99alwxF3nW94BXuRjknwXri9ABGwUwnOROj2sdOX6VoeMA0Eqf-OZUztgZfXJFWzvaGhl1WDX3OCiA.jpeg"&gt;&lt;/p&gt;&lt;p&gt;</w:t>
      </w:r>
      <w:r>
        <w:rPr>
          <w:sz w:val="32"/>
          <w:szCs w:val="32"/>
        </w:rPr>
        <w:t>防护力与保湿结合</w:t>
      </w:r>
      <w:r>
        <w:rPr>
          <w:sz w:val="32"/>
          <w:szCs w:val="32"/>
        </w:rPr>
        <w:t>&lt;/p&gt;&lt;p&gt;</w:t>
      </w:r>
      <w:r>
        <w:rPr>
          <w:sz w:val="32"/>
          <w:szCs w:val="32"/>
        </w:rPr>
        <w:t>在《雷电将军乳液狂飙》中，我们可以看到这款产品不仅提供了强大的紫外线防护功能，还注重肌肤的保湿需要。这使得用户在享受阳光时，不必担心皮肤干燥和损伤。</w:t>
      </w:r>
      <w:r>
        <w:rPr>
          <w:sz w:val="32"/>
          <w:szCs w:val="32"/>
        </w:rPr>
        <w:t>&lt;/p&gt;&lt;p&gt;&lt;img src="/static-img/nM1VVCqkTMqEn-pgzl2d07ZMalqdh5thomen8olj4Mk2WTPiwsClPIvZJ606vGBLBJ4YrALleYE9zYdTmXfJfO8Agueu1rBOCidYHk-Bfyy5Lrsjb3W7ONhDUieDoXFjfLQw3qXc99alwxF3nW94BXuRjknwXri9ABGwUwnOROj2sdOX6VoeMA0Eqf-OZUztgZfXJFWzvaGhl1WDX3OCiA.jpeg"&gt;&lt;/p&gt;&lt;p&gt;</w:t>
      </w:r>
      <w:r>
        <w:rPr>
          <w:sz w:val="32"/>
          <w:szCs w:val="32"/>
        </w:rPr>
        <w:t>绿色环保材料选择</w:t>
      </w:r>
      <w:r>
        <w:rPr>
          <w:sz w:val="32"/>
          <w:szCs w:val="32"/>
        </w:rPr>
        <w:t>&lt;/p&gt;&lt;p&gt;</w:t>
      </w:r>
      <w:r>
        <w:rPr>
          <w:sz w:val="32"/>
          <w:szCs w:val="32"/>
        </w:rPr>
        <w:t>这款乳液采用了绿色环保材料，为环境保护贡献了一份力量。在这个视频中展示出的环保理念，也让更多人开始关注自己使用的一些日常化妆品是否有助于减少对地球资源的消耗。</w:t>
      </w:r>
      <w:r>
        <w:rPr>
          <w:sz w:val="32"/>
          <w:szCs w:val="32"/>
        </w:rPr>
        <w:t>&lt;/p&gt;&lt;p&gt;&lt;img src="/static-img/nEbbG6BWFIC6D_sB_O3DTbZMalqdh5thomen8olj4Mk2WTPiwsClPIvZJ606vGBLBJ4YrALleYE9zYdTmXfJfO8Agueu1rBOCidYHk-Bfyy5Lrsjb3W7ONhDUieDoXFjfLQw3qXc99alwxF3nW94BXuRjknwXri9ABGwUwnOROj2sdOX6VoeMA0Eqf-OZUztgZfXJFWzvaGhl1WDX3OCiA.jpeg"&gt;&lt;/p&gt;&lt;p&gt;</w:t>
      </w:r>
      <w:r>
        <w:rPr>
          <w:sz w:val="32"/>
          <w:szCs w:val="32"/>
        </w:rPr>
        <w:t>蜕变中的美丽形象</w:t>
      </w:r>
      <w:r>
        <w:rPr>
          <w:sz w:val="32"/>
          <w:szCs w:val="32"/>
        </w:rPr>
        <w:t>&lt;/p&gt;&lt;p&gt;</w:t>
      </w:r>
      <w:r>
        <w:rPr>
          <w:sz w:val="32"/>
          <w:szCs w:val="32"/>
        </w:rPr>
        <w:t>通过视频中的画面和动作，可以感受到“狂飙”的紧张气氛，这种视觉效果也反映出品牌想要传达的一种生活态度——活力、自由和不畏惧挑战。这样的形象吸引着越来越多追求个性化生活方式的人群。</w:t>
      </w:r>
      <w:r>
        <w:rPr>
          <w:sz w:val="32"/>
          <w:szCs w:val="32"/>
        </w:rPr>
        <w:t>&lt;/p&gt;&lt;p&gt;&lt;img src="/static-img/IzyAsHJBMzokF2gKPjUcB7ZMalqdh5thomen8olj4Mk2WTPiwsClPIvZJ606vGBLBJ4YrALleYE9zYdTmXfJfO8Agueu1rBOCidYHk-Bfyy5Lrsjb3W7ONhDUieDoXFjfLQw3qXc99alwxF3nW94BXuRjknwXri9ABGwUwnOROj2sdOX6VoeMA0Eqf-OZUztgZfXJFWzvaGhl1WDX3OCiA.png"&gt;&lt;/p&gt;&lt;p&gt;</w:t>
      </w:r>
      <w:r>
        <w:rPr>
          <w:sz w:val="32"/>
          <w:szCs w:val="32"/>
        </w:rPr>
        <w:t>网络营销策略有效</w:t>
      </w:r>
      <w:r>
        <w:rPr>
          <w:sz w:val="32"/>
          <w:szCs w:val="32"/>
        </w:rPr>
        <w:t>&lt;/p&gt;&lt;p&gt;</w:t>
      </w:r>
      <w:r>
        <w:rPr>
          <w:sz w:val="32"/>
          <w:szCs w:val="32"/>
        </w:rPr>
        <w:t>《雷电将军乳液狂飙》的成功，并非偶然，它背后隐藏着精心设计的网络营销策略。通过社交媒体平台发布高分辨率、高能量吸引力的视频内容，迅速抓住目标顾客的心目镜，让品牌信息扩散至更广泛的人群之中。</w:t>
      </w:r>
      <w:r>
        <w:rPr>
          <w:sz w:val="32"/>
          <w:szCs w:val="32"/>
        </w:rPr>
        <w:t>&lt;/p&gt;&lt;p&gt;</w:t>
      </w:r>
      <w:r>
        <w:rPr>
          <w:sz w:val="32"/>
          <w:szCs w:val="32"/>
        </w:rPr>
        <w:t>用户体验是核心竞争力</w:t>
      </w:r>
      <w:r>
        <w:rPr>
          <w:sz w:val="32"/>
          <w:szCs w:val="32"/>
        </w:rPr>
        <w:t>&lt;/p&gt;&lt;p&gt;</w:t>
      </w:r>
      <w:r>
        <w:rPr>
          <w:sz w:val="32"/>
          <w:szCs w:val="32"/>
        </w:rPr>
        <w:t>最终，《雷电将军乳液狂飙》能够在市场上脱颖而出，是因为它深入了解并满足了现代女性对于完美夏日生活所需。而这背后的秘诀，就是对用户体验进行细致考量，将其塑造成一种不可或缺的情感联系，使得消费者愿意为此付费并推荐给他人。</w:t>
      </w:r>
      <w:r>
        <w:rPr>
          <w:sz w:val="32"/>
          <w:szCs w:val="32"/>
        </w:rPr>
        <w:t>&lt;/p&gt;&lt;p&gt;&lt;a href = "/doc/601455-</w:t>
      </w:r>
      <w:r>
        <w:rPr>
          <w:sz w:val="32"/>
          <w:szCs w:val="32"/>
        </w:rPr>
        <w:t>雷电将军乳液狂飙夏日防晒的新风尚</w:t>
      </w:r>
      <w:r>
        <w:rPr>
          <w:sz w:val="32"/>
          <w:szCs w:val="32"/>
        </w:rPr>
        <w:t>.doc" rel="alternate" download="601455-</w:t>
      </w:r>
      <w:r>
        <w:rPr>
          <w:sz w:val="32"/>
          <w:szCs w:val="32"/>
        </w:rPr>
        <w:t>雷电将军乳液狂飙夏日防晒的新风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