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田的艺术探索揭秘无码作品背后的故事与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田えいみ，一个名字在日本乃至世界的艺术界中都颇为响亮。她的作品不仅仅是画布上的色彩和线条，更是一种情感的传递，一种对生活本质的探索。在她的创作中，有一类作品特别引人注目，那就是她所谓的“无码”系列。这一系列作品，正是深田えいみ艺术生涯中的一个重要转折点，也是她对美学、生命与存在的一次深刻反思。</w:t>
      </w:r>
      <w:r>
        <w:rPr>
          <w:sz w:val="32"/>
          <w:szCs w:val="32"/>
        </w:rPr>
        <w:t>&lt;/p&gt;&lt;p&gt;&lt;img src="/static-img/cggJuXtRx3PTZ-9TR0tS5-vxIxv4BIAqE9QUXcOwAj5Ij991NGrpN0A7T2wa2S77.jpg"&gt;&lt;/p&gt;&lt;p&gt;</w:t>
      </w:r>
      <w:r>
        <w:rPr>
          <w:sz w:val="32"/>
          <w:szCs w:val="32"/>
        </w:rPr>
        <w:t>首先，我们需要了解“无码”这一概念。它并不意味着缺乏约束或是不负责任，而是在于超越了传统审美标准之外的一种自由表达。在深田えい미看来，人的身体不应该被社会规范或文化禁忌所束缚，她希望通过她的作品，让人们看到更真实、更自然的人体形态，从而促使人们思考关于身体、性别以及身份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作品并不是简单地展示裸体，而是在于捕捉到人类内在的情感和精神状态。她使用特有的技巧，将肉体与灵魂紧密结合，使得观者能够感受到人物内心世界的复杂性和丰富性。这一点，可以从她细腻的手法，以及对于光影效果处理上下功夫可以看出，她追求的是一种超越物质层面的精神触动。</w:t>
      </w:r>
      <w:r>
        <w:rPr>
          <w:sz w:val="32"/>
          <w:szCs w:val="32"/>
        </w:rPr>
        <w:t>&lt;/p&gt;&lt;p&gt;&lt;img src="/static-img/hBJ7lLlvy4HMMGU4JocwjuvxIxv4BIAqE9QUXcOwAj5Lt5CO8bTL-ew57G3iC0U1yhNrTOhC2TftZsybkDz_z-ShiER9fuQGrZujFfdjTRhpMcVt3E_NOx1MY4X4PWL6QuHLpdcJnDLfafCohdOhXkg-dr1xjdXQtkKmVyMplSID7C4vSTZGgtBwn8h8L2hEt6oui1xRsG8w7j9Y7EcHbcnviUviwrDuDY2M0Rjee9E.jpg"&gt;&lt;/p&gt;&lt;p&gt;</w:t>
      </w:r>
      <w:r>
        <w:rPr>
          <w:sz w:val="32"/>
          <w:szCs w:val="32"/>
        </w:rPr>
        <w:t>再者，这些“无码”作品往往以女性为主角，是因为深田えい米认为女性作为社会的一个弱势群体，其形象经常被误解或过分商业化，因此她试图通过这些创作来还原她们真正的人格魅力，同时也展现了对女性权利的问题关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艺术品并非只局限于视觉上的享受，它们包含着强烈的情感共鸣和哲学思考。它们鼓励观众去质疑现存价值体系，对比现实与理想之间可能出现的心理冲突。这一点可以让我们从不同的角度理解现代社会所面临的问题，并寻找解决之道。</w:t>
      </w:r>
      <w:r>
        <w:rPr>
          <w:sz w:val="32"/>
          <w:szCs w:val="32"/>
        </w:rPr>
        <w:t>&lt;/p&gt;&lt;p&gt;&lt;img src="/static-img/wtUBI0yyR9b4EHLEQS5Si-vxIxv4BIAqE9QUXcOwAj5Lt5CO8bTL-ew57G3iC0U1yhNrTOhC2TftZsybkDz_z-ShiER9fuQGrZujFfdjTRhpMcVt3E_NOx1MY4X4PWL6QuHLpdcJnDLfafCohdOhXkg-dr1xjdXQtkKmVyMplSID7C4vSTZGgtBwn8h8L2hEt6oui1xRsG8w7j9Y7EcHbcnviUviwrDuDY2M0Rjee9E.jpg"&gt;&lt;/p&gt;&lt;p&gt;</w:t>
      </w:r>
      <w:r>
        <w:rPr>
          <w:sz w:val="32"/>
          <w:szCs w:val="32"/>
        </w:rPr>
        <w:t>最后，不可忽视的是这类工作在推动文化交流方面扮演着重要角色。无论是在日本国内还是国际舞台上，深田えい米这样的艺术家都是文化交流的一个桥梁，他们通过自己的创作，让不同国家、不同民族之间有更多相互理解和尊重的地方。而这些“无码”系列尤其具有穿透国界的大能量，因为它们触及到了人类共同关心的问题，如个人自由与自我表达权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深田えいみ的“无码”系列不仅是对美术形式的一次创新，更是一个思想实验，用以挑战我们传统观念，以此唤起新的思考。而这种对于传统审美边界挑战，也成为了当代许多年轻艺术家追求个性的源泉之一。</w:t>
      </w:r>
      <w:r>
        <w:rPr>
          <w:sz w:val="32"/>
          <w:szCs w:val="32"/>
        </w:rPr>
        <w:t>&lt;/p&gt;&lt;p&gt;&lt;img src="/static-img/B3t5aL7LQBeh-2P7GJ9Dp-vxIxv4BIAqE9QUXcOwAj5Lt5CO8bTL-ew57G3iC0U1yhNrTOhC2TftZsybkDz_z-ShiER9fuQGrZujFfdjTRhpMcVt3E_NOx1MY4X4PWL6QuHLpdcJnDLfafCohdOhXkg-dr1xjdXQtkKmVyMplSID7C4vSTZGgtBwn8h8L2hEt6oui1xRsG8w7j9Y7EcHbcnviUviwrDuDY2M0Rjee9E.png"&gt;&lt;/p&gt;&lt;p&gt;&lt;a href = "/doc/601325-</w:t>
      </w:r>
      <w:r>
        <w:rPr>
          <w:sz w:val="32"/>
          <w:szCs w:val="32"/>
        </w:rPr>
        <w:t>深田的艺术探索揭秘无码作品背后的故事与意义</w:t>
      </w:r>
      <w:r>
        <w:rPr>
          <w:sz w:val="32"/>
          <w:szCs w:val="32"/>
        </w:rPr>
        <w:t>.doc" rel="alternate" download="601325-</w:t>
      </w:r>
      <w:r>
        <w:rPr>
          <w:sz w:val="32"/>
          <w:szCs w:val="32"/>
        </w:rPr>
        <w:t>深田的艺术探索揭秘无码作品背后的故事与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