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表演展示给他人看的独特才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阳台玻璃作为舞台？</w:t>
      </w:r>
      <w:r>
        <w:rPr>
          <w:sz w:val="32"/>
          <w:szCs w:val="32"/>
        </w:rPr>
        <w:t>&lt;/p&gt;&lt;p&gt;&lt;img src="/static-img/r3Sw78htECALEOl71zF7QpVOfML2KbPE1YAc6-9YYbgfrFU9LQbJlz4nWiMe49zz.jpg"&gt;&lt;/p&gt;&lt;p&gt;</w:t>
      </w:r>
      <w:r>
        <w:rPr>
          <w:sz w:val="32"/>
          <w:szCs w:val="32"/>
        </w:rPr>
        <w:t>在现代都市的喧嚣中，阳台似乎成为了人们寻求宁静与自我表达的最后一片净土。压在阳台玻璃上做给别人看，这句话听起来像是一种挑战，也可能是对生活的一种新的理解。在这个数字化、快节奏的时代，我们是否还能找到这样一个地方去展示我们的真实和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表演？</w:t>
      </w:r>
      <w:r>
        <w:rPr>
          <w:sz w:val="32"/>
          <w:szCs w:val="32"/>
        </w:rPr>
        <w:t>&lt;/p&gt;&lt;p&gt;&lt;img src="/static-img/e_nwiyJvKdnS2WZNB_meWJVOfML2KbPE1YAc6-9YYbhCBu0T44cEtTvDXUAxVhXkaCDIXqiP1yuTg8fDnlKhPT2Uemtbf_bL9sRBBaPnj1bzbAIGfbLuDY2K_wrXht2PWuU--CiGgp-dN78YLJ_1HECRTBwaoe8XuzMRWiX2V3s.png"&gt;&lt;/p&gt;&lt;p&gt;</w:t>
      </w:r>
      <w:r>
        <w:rPr>
          <w:sz w:val="32"/>
          <w:szCs w:val="32"/>
        </w:rPr>
        <w:t>要想在阳台上成功进行一次“压在阳台玻璃上做给别人看”的表演，首先需要有充分的准备。这里不仅包括身体上的训练，比如舞蹈或武术等，还包括心态上的调整，比如放松和集中精神。这就要求我们具备一定的心理素质和体力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并保持他们的兴趣？</w:t>
      </w:r>
      <w:r>
        <w:rPr>
          <w:sz w:val="32"/>
          <w:szCs w:val="32"/>
        </w:rPr>
        <w:t>&lt;/p&gt;&lt;p&gt;&lt;img src="/static-img/vBkGN0PwXSgujExjlaJbG5VOfML2KbPE1YAc6-9YYbhCBu0T44cEtTvDXUAxVhXkaCDIXqiP1yuTg8fDnlKhPT2Uemtbf_bL9sRBBaPnj1bzbAIGfbLuDY2K_wrXht2PWuU--CiGgp-dN78YLJ_1HECRTBwaoe8XuzMRWiX2V3s.png"&gt;&lt;/p&gt;&lt;p&gt;</w:t>
      </w:r>
      <w:r>
        <w:rPr>
          <w:sz w:val="32"/>
          <w:szCs w:val="32"/>
        </w:rPr>
        <w:t>如果你想要让你的表演吸引住更多的人，那么你需要有一些特别的手段。比如，可以设计一些视觉冲击力很强或者内容新颖独特的事情来吸引他们。你可以通过各种方式来创造出既令人惊叹又令人思考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表现中的细节处理至关重要</w:t>
      </w:r>
      <w:r>
        <w:rPr>
          <w:sz w:val="32"/>
          <w:szCs w:val="32"/>
        </w:rPr>
        <w:t>&lt;/p&gt;&lt;p&gt;&lt;img src="/static-img/KCY_4WmSWt_yjKw_ffVAVZVOfML2KbPE1YAc6-9YYbhCBu0T44cEtTvDXUAxVhXkaCDIXqiP1yuTg8fDnlKhPT2Uemtbf_bL9sRBBaPnj1bzbAIGfbLuDY2K_wrXht2PWuU--CiGgp-dN78YLJ_1HECRTBwaoe8XuzMRWiX2V3s.jpg"&gt;&lt;/p&gt;&lt;p&gt;</w:t>
      </w:r>
      <w:r>
        <w:rPr>
          <w:sz w:val="32"/>
          <w:szCs w:val="32"/>
        </w:rPr>
        <w:t>当你站在那片透明而又坚硬的地板上时，你将面临着来自四面八方的声音和目光。在这种情况下，细节处理变得尤为重要。你需要学会如何控制自己的情绪，不让外界干扰影响到你的状态，同时也要学会如何利用这些声音和目光来增强你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不能被忽视</w:t>
      </w:r>
      <w:r>
        <w:rPr>
          <w:sz w:val="32"/>
          <w:szCs w:val="32"/>
        </w:rPr>
        <w:t>&lt;/p&gt;&lt;p&gt;&lt;img src="/static-img/eEW1wQqIvsh9f9BEJQ4YY5VOfML2KbPE1YAc6-9YYbhCBu0T44cEtTvDXUAxVhXkaCDIXqiP1yuTg8fDnlKhPT2Uemtbf_bL9sRBBaPnj1bzbAIGfbLuDY2K_wrXht2PWuU--CiGgp-dN78YLJ_1HECRTBwaoe8XuzMRWiX2V3s.jpg"&gt;&lt;/p&gt;&lt;p&gt;</w:t>
      </w:r>
      <w:r>
        <w:rPr>
          <w:sz w:val="32"/>
          <w:szCs w:val="32"/>
        </w:rPr>
        <w:t>虽然“压在阳台玻璃上做给别人看”听起来很酷，但它同样是一个充满风险的事业。因此，在进行任何形式的大型动作之前，都必须确保场地安全，并且拥有专业人员提供支持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传递信息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仅是一种娱乐形式，它也能够成为一种文化交流的手段。当我们公开地展示自己的才艺时，我们其实是在向世界传递一个信息：即使生活处于最紧张的时候，我们依然有勇气去追求梦想，并愿意把这份热情分享给周围的人。</w:t>
      </w:r>
      <w:r>
        <w:rPr>
          <w:sz w:val="32"/>
          <w:szCs w:val="32"/>
        </w:rPr>
        <w:t>&lt;/p&gt;&lt;p&gt;&lt;a href = "/doc/601309-</w:t>
      </w:r>
      <w:r>
        <w:rPr>
          <w:sz w:val="32"/>
          <w:szCs w:val="32"/>
        </w:rPr>
        <w:t>阳台玻璃表演展示给他人看的独特才艺</w:t>
      </w:r>
      <w:r>
        <w:rPr>
          <w:sz w:val="32"/>
          <w:szCs w:val="32"/>
        </w:rPr>
        <w:t>.doc" rel="alternate" download="601309-</w:t>
      </w:r>
      <w:r>
        <w:rPr>
          <w:sz w:val="32"/>
          <w:szCs w:val="32"/>
        </w:rPr>
        <w:t>阳台玻璃表演展示给他人看的独特才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