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驰聘录疯狂的腿间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驰聘录：疯狂的腿间追逐</w:t>
      </w:r>
      <w:r>
        <w:rPr>
          <w:sz w:val="32"/>
          <w:szCs w:val="32"/>
        </w:rPr>
        <w:t>&lt;/p&gt;&lt;p&gt;&lt;img src="/static-img/8H7afSycqfod8sa4BmlvDoZqmjMd8k_xB6nZ963TSFXO3TQwMgEGVJFzDf6az6-_.jpg"&gt;&lt;/p&gt;&lt;p&gt;</w:t>
      </w:r>
      <w:r>
        <w:rPr>
          <w:sz w:val="32"/>
          <w:szCs w:val="32"/>
        </w:rPr>
        <w:t>在一个阳光明媚的下午，我接受了一个特殊的任务——参与一场独特的体能测试。这个测试不涉及传统意义上的跑步或跳跃，而是一种新的、激烈而又刺激的方式，那就是“教官驰聘”。我不知道这背后的科学原理，但当时只感觉到一种前所未有的紧张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身体被分成了几个部分，每个部分都有其对应的目标。这些目标是由训练有素、经验丰富的教官设定的，他们会根据自己的判断来调整难度和方向。我必须迅速适应这种变化，以确保能够完成每一次驰聘。</w:t>
      </w:r>
      <w:r>
        <w:rPr>
          <w:sz w:val="32"/>
          <w:szCs w:val="32"/>
        </w:rPr>
        <w:t>&lt;/p&gt;&lt;p&gt;&lt;img src="/static-img/Hp1cuXSI6G4Sd9rELdZHWoZqmjMd8k_xB6nZ963TSFW4BaWrsooUoBtL-tjiGqgjqdKbg-AtrrEfaxfqsRgYItLqLt8wbjUTosCIc0RQdiwyHAgAEsClTyOBTYspVFcfH6LQEAMb70SjfJWIdPqx0pzxz5EuWjdM862nczBA198i2Sitg7ZW9eybl1V8Sz6e.jpg"&gt;&lt;/p&gt;&lt;p&gt;</w:t>
      </w:r>
      <w:r>
        <w:rPr>
          <w:sz w:val="32"/>
          <w:szCs w:val="32"/>
        </w:rPr>
        <w:t>接着，教官在我腿间疯狂地驰聘视频开始播放。这是一段充满挑战性的音乐，它以高潮迭起的情感为背景，让我的心跳加速，同时也让我更加集中精神。在这样的氛围中，我必须用尽全力去控制自己的身体动作，使得每一次运动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深水区，教官开始调整他们策略。一边是快速突袭，一边是巧妙布局，他们似乎在试图通过不同的方式让我失去平衡。但是我并没有放弃，无论多么艰难，我始终坚持下去，因为这不仅仅是一个简单的体能测试，更是一次内心与外界之间力量较量的一刻。</w:t>
      </w:r>
      <w:r>
        <w:rPr>
          <w:sz w:val="32"/>
          <w:szCs w:val="32"/>
        </w:rPr>
        <w:t>&lt;/p&gt;&lt;p&gt;&lt;img src="/static-img/_bWXuTsSRLuEelvOe7XW3oZqmjMd8k_xB6nZ963TSFW4BaWrsooUoBtL-tjiGqgjqdKbg-AtrrEfaxfqsRgYItLqLt8wbjUTosCIc0RQdiwyHAgAEsClTyOBTYspVFcfH6LQEAMb70SjfJWIdPqx0pzxz5EuWjdM862nczBA198i2Sitg7ZW9eybl1V8Sz6e.jpg"&gt;&lt;/p&gt;&lt;p&gt;</w:t>
      </w:r>
      <w:r>
        <w:rPr>
          <w:sz w:val="32"/>
          <w:szCs w:val="32"/>
        </w:rPr>
        <w:t>经过几轮激烈战斗后，我们终于迎来了最后一关。这是一种全新的技巧要求，我必须将所有之前学到的技能融合起来，并且要做到更出色。教官们看似漫不经心，却实际上精准无误地引导着整个过程，这让我深受启发，也让我明白了什么才叫真正的心血操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时间结束时，我感到了一种前所未有的疲惫，但同时也有了一种超乎想象的心满意足。我意识到，这些都是我生命中宝贵的一课，它们将伴随着我走向更好的自己。而那个记忆里，那个“教官在我腿间疯狂驰聘视频”，它就像是我们之间最真实最纯粹的情感交流，是一种无法言说的默契和尊重，是一种跨越语言障碍的人类沟通。</w:t>
      </w:r>
      <w:r>
        <w:rPr>
          <w:sz w:val="32"/>
          <w:szCs w:val="32"/>
        </w:rPr>
        <w:t>&lt;/p&gt;&lt;p&gt;&lt;img src="/static-img/vi7lQXhEUpDEgfBmmLrvVIZqmjMd8k_xB6nZ963TSFW4BaWrsooUoBtL-tjiGqgjqdKbg-AtrrEfaxfqsRgYItLqLt8wbjUTosCIc0RQdiwyHAgAEsClTyOBTYspVFcfH6LQEAMb70SjfJWIdPqx0pzxz5EuWjdM862nczBA198i2Sitg7ZW9eybl1V8Sz6e.jpg"&gt;&lt;/p&gt;&lt;p&gt;&lt;a href = "/doc/601279-</w:t>
      </w:r>
      <w:r>
        <w:rPr>
          <w:sz w:val="32"/>
          <w:szCs w:val="32"/>
        </w:rPr>
        <w:t>教官驰聘录疯狂的腿间追逐</w:t>
      </w:r>
      <w:r>
        <w:rPr>
          <w:sz w:val="32"/>
          <w:szCs w:val="32"/>
        </w:rPr>
        <w:t>.doc" rel="alternate" download="601279-</w:t>
      </w:r>
      <w:r>
        <w:rPr>
          <w:sz w:val="32"/>
          <w:szCs w:val="32"/>
        </w:rPr>
        <w:t>教官驰聘录疯狂的腿间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