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转混沌诀解锁宇宙奥秘的古老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转混沌诀的起源与历史</w:t>
      </w:r>
      <w:r>
        <w:rPr>
          <w:sz w:val="32"/>
          <w:szCs w:val="32"/>
        </w:rPr>
        <w:t>&lt;/p&gt;&lt;p&gt;&lt;img src="/static-img/6aNoBKLDbNMo9Oh7rrOL69z9VtwJlJM01KbN9-XTljHO3TQwMgEGVJFzDf6az6-_.jpg"&gt;&lt;/p&gt;&lt;p&gt;</w:t>
      </w:r>
      <w:r>
        <w:rPr>
          <w:sz w:val="32"/>
          <w:szCs w:val="32"/>
        </w:rPr>
        <w:t>九转混沌诀，作为一种深受中国古代哲学影响的修行方法，其历史可以追溯到数千年前。它融合了道家、佛家和儒家的思想，是一套复杂而深邃的修炼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转混沌诀中的内丹术</w:t>
      </w:r>
      <w:r>
        <w:rPr>
          <w:sz w:val="32"/>
          <w:szCs w:val="32"/>
        </w:rPr>
        <w:t>&lt;/p&gt;&lt;p&gt;&lt;img src="/static-img/S2gKycRYLRdIB9aHyo8k69z9VtwJlJM01KbN9-XTljG4BaWrsooUoBtL-tjiGqgjqdKbg-AtrrEfaxfqsRgYIqQL0NSs-AlN9OSil3IWZdcMLIpBjkd_rizVIMS3Q_MoTJ8a4FKvSEFMSwGK0YRrHReDdWGwfw1oRaF1mr2jW7sUHoXJsl_3CPAep4ggDEqV.jpg"&gt;&lt;/p&gt;&lt;p&gt;</w:t>
      </w:r>
      <w:r>
        <w:rPr>
          <w:sz w:val="32"/>
          <w:szCs w:val="32"/>
        </w:rPr>
        <w:t>内丹术是九转混沌诀中的一部分，它强调通过煉金术和药物来寻找真人之体。这一过程包括养生、煉药、修炼等多个步骤，旨在达到长生不老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九转混沌诀的心理作用</w:t>
      </w:r>
      <w:r>
        <w:rPr>
          <w:sz w:val="32"/>
          <w:szCs w:val="32"/>
        </w:rPr>
        <w:t>&lt;/p&gt;&lt;p&gt;&lt;img src="/static-img/Ht7JbL0Sz7UuVZSuNZsDadz9VtwJlJM01KbN9-XTljG4BaWrsooUoBtL-tjiGqgjqdKbg-AtrrEfaxfqsRgYIqQL0NSs-AlN9OSil3IWZdcMLIpBjkd_rizVIMS3Q_MoTJ8a4FKvSEFMSwGK0YRrHReDdWGwfw1oRaF1mr2jW7sUHoXJsl_3CPAep4ggDEqV.jpg"&gt;&lt;/p&gt;&lt;p&gt;</w:t>
      </w:r>
      <w:r>
        <w:rPr>
          <w:sz w:val="32"/>
          <w:szCs w:val="32"/>
        </w:rPr>
        <w:t>修炼九转混沌诀需要极大的自律性和耐心，不仅能够帮助人们提升精神境界，还能增强身体素质。这种独特的修炼方式对心理健康有着积极的促进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转混沌诀与自然法则相契合</w:t>
      </w:r>
      <w:r>
        <w:rPr>
          <w:sz w:val="32"/>
          <w:szCs w:val="32"/>
        </w:rPr>
        <w:t>&lt;/p&gt;&lt;p&gt;&lt;img src="/static-img/o8VnLGRgkm6oUo9vI-0YlNz9VtwJlJM01KbN9-XTljG4BaWrsooUoBtL-tjiGqgjqdKbg-AtrrEfaxfqsRgYIqQL0NSs-AlN9OSil3IWZdcMLIpBjkd_rizVIMS3Q_MoTJ8a4FKvSEFMSwGK0YRrHReDdWGwfw1oRaF1mr2jW7sUHoXJsl_3CPAep4ggDEqV.jpg"&gt;&lt;/p&gt;&lt;p&gt;</w:t>
      </w:r>
      <w:r>
        <w:rPr>
          <w:sz w:val="32"/>
          <w:szCs w:val="32"/>
        </w:rPr>
        <w:t>这种修行方法重视天地之间的人与自然关系，认为人的生命息息相关于大自然。通过观察天象、研究植物动物，以及理解五行八卦等，可以更好地理解宇宙运行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社会文化影响分析</w:t>
      </w:r>
      <w:r>
        <w:rPr>
          <w:sz w:val="32"/>
          <w:szCs w:val="32"/>
        </w:rPr>
        <w:t>&lt;/p&gt;&lt;p&gt;&lt;img src="/static-img/ySO4uCqKrPXNZPktv8Aaw9z9VtwJlJM01KbN9-XTljG4BaWrsooUoBtL-tjiGqgjqdKbg-AtrrEfaxfqsRgYIqQL0NSs-AlN9OSil3IWZdcMLIpBjkd_rizVIMS3Q_MoTJ8a4FKvSEFMSwGK0YRrHReDdWGwfw1oRaF1mr2jW7sUHoXJsl_3CPAep4ggDEqV.jpg"&gt;&lt;/p&gt;&lt;p&gt;</w:t>
      </w:r>
      <w:r>
        <w:rPr>
          <w:sz w:val="32"/>
          <w:szCs w:val="32"/>
        </w:rPr>
        <w:t>虽然现在许多人已经不再实践这门艺术，但其对后世产生的影响仍然巨大。在文学作品中，如《西游记》、《水浒传》中都有关于内丹术和仙人之类的情节，这些故事也反映了当时社会对于长生不老梦想的一般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九轉 混 沎 诲 的 現 代 意 義 与 前 智 遗 产 的 保 守 与 发 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可以从九轉 混 沎 诲 中汲取灵感，将其用于提高生活质量，培养个人潜力。此外，对于这门传统知识进行科学研究，不仅能够推动文化遗产的保护，也有助于发展新的医学或心理治疗方法。</w:t>
      </w:r>
      <w:r>
        <w:rPr>
          <w:sz w:val="32"/>
          <w:szCs w:val="32"/>
        </w:rPr>
        <w:t>&lt;/p&gt;&lt;p&gt;&lt;a href = "/doc/601271-</w:t>
      </w:r>
      <w:r>
        <w:rPr>
          <w:sz w:val="32"/>
          <w:szCs w:val="32"/>
        </w:rPr>
        <w:t>九转混沌诀解锁宇宙奥秘的古老智慧</w:t>
      </w:r>
      <w:r>
        <w:rPr>
          <w:sz w:val="32"/>
          <w:szCs w:val="32"/>
        </w:rPr>
        <w:t>.doc" rel="alternate" download="601271-</w:t>
      </w:r>
      <w:r>
        <w:rPr>
          <w:sz w:val="32"/>
          <w:szCs w:val="32"/>
        </w:rPr>
        <w:t>九转混沌诀解锁宇宙奥秘的古老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