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尝一口我的火腿肠你就知道为什么我这么自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总是弥漫着诱人的香味，尤其是在周末的时候。因为这个时候，我会特意准备一些特别的菜肴给家人享用。而今天，我决定做一盘火腿肠，这是我最擅长的一道菜，也是我们每个家庭成员都非常喜欢的美食。</w:t>
      </w:r>
      <w:r>
        <w:rPr>
          <w:sz w:val="32"/>
          <w:szCs w:val="32"/>
        </w:rPr>
        <w:t>&lt;/p&gt;&lt;p&gt;&lt;img src="/static-img/yGkXdZVsyseUZvYiyhRg_awILuBIkiJloC50O82A2wIiMUk1GaJqmsRRu65KkUR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我的秘制火腿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火腿肠有着独到的理解和处理方法，这让我能够创造出更加丰富多彩、色香味俱佳的火腿肠。首先，我会挑选高品质的猪肉，然后将其细切成小块，加上适量的盐、黑胡椒粉和几片新鲜的大蒜进行腌制。我相信，只有用心去选择材料和调料，每一个细节都会影响到最终产品的口感。</w:t>
      </w:r>
      <w:r>
        <w:rPr>
          <w:sz w:val="32"/>
          <w:szCs w:val="32"/>
        </w:rPr>
        <w:t>&lt;/p&gt;&lt;p&gt;&lt;img src="/static-img/lbDJKPdfH2JpldUiPApFSqwILuBIkiJloC50O82A2wJEHfQGFRFxNk52yV1gXCbBeiUStXNrnWvxLTDClsfvhfzRX9Y-fw6w4WvKmH_XO-7YW8LN3bAXe4fEXp3BX7cyp0d68Hm-G77TwFOcc9yEAyCSuGjdLTUtGpBJilriBO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方法已经很完善，但我也喜欢在制作过程中加入一点点创新。我会尝试不同的调料配比，比如加入少许柠檬汁或姜黄粉，以此来增加更多层次感。此外，在烹饪时，我还会使用各种不同的烹饪方式，如蒸煮、炖煮等，以确保每一块肉都能达到最佳的嫩滑口感。</w:t>
      </w:r>
      <w:r>
        <w:rPr>
          <w:sz w:val="32"/>
          <w:szCs w:val="32"/>
        </w:rPr>
        <w:t>&lt;/p&gt;&lt;p&gt;&lt;img src="/static-img/_7qQ7gWZfzR2iOrIwLDJYqwILuBIkiJloC50O82A2wJEHfQGFRFxNk52yV1gXCbBeiUStXNrnWvxLTDClsfvhfzRX9Y-fw6w4WvKmH_XO-7YW8LN3bAXe4fEXp3BX7cyp0d68Hm-G77TwFOcc9yEAyCSuGjdLTUtGpBJilriBO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宝贝，你知道吗？我的火腿肠好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工作完成后，即将要呈现给大家看的时候，是不是有点紧张呢？但只要想到家人那期待满满的心情，便不再担忧了。这时，一句简单的话语就足以激发整个房间里的热烈讨论：“宝贝，你尝过我的火腿肠吗？”这句话不仅是个询问，更是一种邀请，让他们体验到我精心准备出的美食所带来的快乐。</w:t>
      </w:r>
      <w:r>
        <w:rPr>
          <w:sz w:val="32"/>
          <w:szCs w:val="32"/>
        </w:rPr>
        <w:t>&lt;/p&gt;&lt;p&gt;&lt;img src="/static-img/nrIX_BbDRm2spsitzQARuqwILuBIkiJloC50O82A2wJEHfQGFRFxNk52yV1gXCbBeiUStXNrnWvxLTDClsfvhfzRX9Y-fw6w4WvKmH_XO-7YW8LN3bAXe4fEXp3BX7cyp0d68Hm-G77TwFOcc9yEAyCSuGjdLTUtGpBJilriBO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聚餐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口被轻巧地送入口中，那些沉浸于忙碌生活的人们立刻被置身于温馨而充实的情绪氛围中。他们惊叹于这种既熟悉又略显不同风味的小吃，它似乎唤醒了记忆中的某个瞬间，让人们回到了无忧无虑的地平线。在这样的场合下，我们共享喜悦，不仅是为了舌尖上的美味，更重要的是为了彼此间深厚的情谊。</w:t>
      </w:r>
      <w:r>
        <w:rPr>
          <w:sz w:val="32"/>
          <w:szCs w:val="32"/>
        </w:rPr>
        <w:t>&lt;/p&gt;&lt;p&gt;&lt;img src="/static-img/Tih1Tadxa6Lx71g3yv3RPawILuBIkiJloC50O82A2wJEHfQGFRFxNk52yV1gXCbBeiUStXNrnWvxLTDClsfvhfzRX9Y-fw6w4WvKmH_XO-7YW8LN3bAXe4fEXp3BX7cyp0d68Hm-G77TwFOcc9yEAyCSuGjdLTUtGpBJilriBO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大家边咀嚼边微笑时，我心里便充满了幸福。这份幸福并非只来自于自己的成功，而更在于它能成为我们共同记忆的一部分，将来甚至可以成为一种文化传承。在孩子们增长智慧之际，他们能够学会欣赏那些简单而又蕴含深意的事物，就像对待父母留下的那一份珍贵遗产一样，对待“我的火腿肠”这一家族代代相传的手艺也是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饭结束，我们坐在沙发上，手握杯子，仿佛世界一切顺利。孩子们开怀大笑，而妻子则目光温柔地望向我。她没有直接说出赞扬，却让人感觉她的眼神里藏着许多话语，其中包括她对我的支持，以及她对于我们的未来美好的期望。在这个宁静而愉悦的夜晚，我明白了一件事情——无论是做饭还是生活，无数的小确幸都是生命中不可或缺的一部分，而且它们往往源自于我们对他人的关爱与付出。如果你想了解更多关于如何把这些小确幸融入日常生活，请继续阅读下一页……</w:t>
      </w:r>
      <w:r>
        <w:rPr>
          <w:sz w:val="32"/>
          <w:szCs w:val="32"/>
        </w:rPr>
        <w:t>&lt;/p&gt;&lt;p&gt;&lt;a href = "/doc/601265-</w:t>
      </w:r>
      <w:r>
        <w:rPr>
          <w:sz w:val="32"/>
          <w:szCs w:val="32"/>
        </w:rPr>
        <w:t>宝贝尝一口我的火腿肠你就知道为什么我这么自豪</w:t>
      </w:r>
      <w:r>
        <w:rPr>
          <w:sz w:val="32"/>
          <w:szCs w:val="32"/>
        </w:rPr>
        <w:t>.doc" rel="alternate" download="601265-</w:t>
      </w:r>
      <w:r>
        <w:rPr>
          <w:sz w:val="32"/>
          <w:szCs w:val="32"/>
        </w:rPr>
        <w:t>宝贝尝一口我的火腿肠你就知道为什么我这么自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