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自我不为他人低头独立个性保持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们每个人都有自己的道路要走，每个人的生活方式和价值观都是独一无二的。然而，在现实中，许多人因为各种原因而选择放弃自己，去迎合他人的期望和标准。这是一种非常普遍且危险的行为，因为它会导致我们失去自我、失去尊严，也许甚至会丧失幸福感。</w:t>
      </w:r>
      <w:r>
        <w:rPr>
          <w:sz w:val="32"/>
          <w:szCs w:val="32"/>
        </w:rPr>
        <w:t>&lt;/p&gt;&lt;p&gt;&lt;img src="/static-img/-rUwsL7dQoVvT8mME1dBZjMJZgRnlT2SepuY2shma690bh0c9mbNDI-WQFuToG4G.png"&gt;&lt;/p&gt;&lt;p&gt;</w:t>
      </w:r>
      <w:r>
        <w:rPr>
          <w:sz w:val="32"/>
          <w:szCs w:val="32"/>
        </w:rPr>
        <w:t>是不是为了他人的赞扬而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们为什么会做出这样的选择呢？可能是因为他们渴望得到他人的认可和赞赏，希望通过改变自己来赢得社会的接受。也可能是因为他们对自己的未来感到迷茫，不知道如何前进，所以只能顺着别人指引的方向走。这种行为虽然表面上看起来像是为了获得更多，但实际上却是在慢慢地剥夺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Lc__kYiv3v_PHCrn5kX5jMJZgRnlT2SepuY2shma6-xK7zziMaaoe5rN9pJysyi9ChwJjyJu8CgWqvGqt18rLNh5JWaq0v4-_pYqJ7WH7wdjEhuaPUQkBfxnsWAENXIul437N7-Xr_h7yJLNUZSEqvAKTyKdMExY3PxENXG1lvNw-PP8uNLQsYIL9oH_WcX.png"&gt;&lt;/p&gt;&lt;p&gt;</w:t>
      </w:r>
      <w:r>
        <w:rPr>
          <w:sz w:val="32"/>
          <w:szCs w:val="32"/>
        </w:rPr>
        <w:t>你是否已经开始为别人付出了太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为他人折腰时，我们就会逐渐丧失那些属于我们的东西，比如梦想、激情以及最终的是自信心。当我们不再相信自己内心的声音，而是只听从外界的评判，这时候就真的没有回头路了。所以，我们应该反思一下，是不是已经开始为别人付出了太多？</w:t>
      </w:r>
      <w:r>
        <w:rPr>
          <w:sz w:val="32"/>
          <w:szCs w:val="32"/>
        </w:rPr>
        <w:t>&lt;/p&gt;&lt;p&gt;&lt;img src="/static-img/fOSUYmAYynAgpTUzz_ENiDMJZgRnlT2SepuY2shma6-xK7zziMaaoe5rN9pJysyi9ChwJjyJu8CgWqvGqt18rLNh5JWaq0v4-_pYqJ7WH7wdjEhuaPUQkBfxnsWAENXIul437N7-Xr_h7yJLNUZSEqvAKTyKdMExY3PxENXG1lvNw-PP8uNLQsYIL9oH_WcX.jpg"&gt;&lt;/p&gt;&lt;p&gt;</w:t>
      </w:r>
      <w:r>
        <w:rPr>
          <w:sz w:val="32"/>
          <w:szCs w:val="32"/>
        </w:rPr>
        <w:t>如何找到真正属于你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怎样才能找到真正属于自己的生活呢？首先，要学会倾听内心的声音，让自己的需求和愿望成为决策的依据。其次，要勇敢地站出来，对抗那些试图让我们变得模糊的人或事物。最后，要记住，每个成功的人都曾经是个失败者，他们之所以能够成功，就是因为他们坚持了下来，而不是被打败了。</w:t>
      </w:r>
      <w:r>
        <w:rPr>
          <w:sz w:val="32"/>
          <w:szCs w:val="32"/>
        </w:rPr>
        <w:t>&lt;/p&gt;&lt;p&gt;&lt;img src="/static-img/CMEOPMKq26GAvM-WIP7f6TMJZgRnlT2SepuY2shma6-xK7zziMaaoe5rN9pJysyi9ChwJjyJu8CgWqvGqt18rLNh5JWaq0v4-_pYqJ7WH7wdjEhuaPUQkBfxnsWAENXIul437N7-Xr_h7yJLNUZSEqvAKTyKdMExY3PxENXG1lvNw-PP8uNLQsYIL9oH_WcX.jpg"&gt;&lt;/p&gt;&lt;p&gt;</w:t>
      </w:r>
      <w:r>
        <w:rPr>
          <w:sz w:val="32"/>
          <w:szCs w:val="32"/>
        </w:rPr>
        <w:t>别为他折腰，你值得更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一点就是不要放弃。你值得拥有一个完全属于你的生命，即使那意味着你将是一个与众不同的存在。你不需要证明给任何一个人看，你足够优秀，只需要相信自己，就可以实现一切目标。在追求卓越的时候，请记住，不要为了其他任何事情而忽略了你的声音和你的梦想。</w:t>
      </w:r>
      <w:r>
        <w:rPr>
          <w:sz w:val="32"/>
          <w:szCs w:val="32"/>
        </w:rPr>
        <w:t>&lt;/p&gt;&lt;p&gt;&lt;img src="/static-img/Wyhdx2pNaWgWXxzW4ATpkjMJZgRnlT2SepuY2shma6-xK7zziMaaoe5rN9pJysyi9ChwJjyJu8CgWqvGqt18rLNh5JWaq0v4-_pYqJ7WH7wdjEhuaPUQkBfxnsWAENXIul437N7-Xr_h7yJLNUZSEqvAKTyKdMExY3PxENXG1lvNw-PP8uNLQsYIL9oH_WcX.jpg"&gt;&lt;/p&gt;&lt;p&gt;</w:t>
      </w:r>
      <w:r>
        <w:rPr>
          <w:sz w:val="32"/>
          <w:szCs w:val="32"/>
        </w:rPr>
        <w:t>保持坚持，永远向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发现自己即将陷入那个错误的时候，请勇敢地站起来，不要让任何力量阻止你走向光明之路。你有权利拥有一个快乐、健康、充满意义的生活，那么请珍惜这一切，无论发生什么，都不要忘记：别为他折腰，你值得更好！</w:t>
      </w:r>
      <w:r>
        <w:rPr>
          <w:sz w:val="32"/>
          <w:szCs w:val="32"/>
        </w:rPr>
        <w:t>&lt;/p&gt;&lt;p&gt;&lt;a href = "/doc/601245-</w:t>
      </w:r>
      <w:r>
        <w:rPr>
          <w:sz w:val="32"/>
          <w:szCs w:val="32"/>
        </w:rPr>
        <w:t>坚持自我不为他人低头独立个性保持尊严</w:t>
      </w:r>
      <w:r>
        <w:rPr>
          <w:sz w:val="32"/>
          <w:szCs w:val="32"/>
        </w:rPr>
        <w:t>.doc" rel="alternate" download="601245-</w:t>
      </w:r>
      <w:r>
        <w:rPr>
          <w:sz w:val="32"/>
          <w:szCs w:val="32"/>
        </w:rPr>
        <w:t>坚持自我不为他人低头独立个性保持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