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扒抱着陈红走进卧室导演古装剧情发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装剧中，导演的角色往往是幕后的英雄，他不仅要有丰富的创意，还要有卓越的组织能力。老扒抱着陈红走进卧室导演，这个场景让人联想到一位经验丰富、手腕灵活的导演，他如何把握这个关键时刻，让戏份流畅、情感真挚？</w:t>
      </w:r>
      <w:r>
        <w:rPr>
          <w:sz w:val="32"/>
          <w:szCs w:val="32"/>
        </w:rPr>
        <w:t>&lt;/p&gt;&lt;p&gt;&lt;img src="/static-img/Cva2w13hkIv_P9pr2L9hcFg_h3fvcf6uMNPeZ6K5L30pp9dHbFpIlSypA7ZMwOnv.jpg"&gt;&lt;/p&gt;&lt;p&gt;</w:t>
      </w:r>
      <w:r>
        <w:rPr>
          <w:sz w:val="32"/>
          <w:szCs w:val="32"/>
        </w:rPr>
        <w:t>他为什么选择这个时候引入老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剧情发展到这一点，剧组已经布置了充足的情节铺垫和人物关系。老扒作为一个微不足道的小角色，但却能为整个故事增添无限的人性色彩。他与陈红之间复杂的情感纠葛，也为接下来的剧情增添了一抹阴郁的色调。</w:t>
      </w:r>
      <w:r>
        <w:rPr>
          <w:sz w:val="32"/>
          <w:szCs w:val="32"/>
        </w:rPr>
        <w:t>&lt;/p&gt;&lt;p&gt;&lt;img src="/static-img/4kP4TBJnRlQPGDnE4agv31g_h3fvcf6uMNPeZ6K5L33Blq-XfF4yZUrj17o4niisbWqAMbgx2RTU-_OEbKnqd3KghpZwGCaTC0WwUhVGGgN6Pu2cDNR3J0tat3tRRnaQ48Ywh4xZa21QEHkzSK-72LhHZQZ00EcLsVBShC2poCDLn2XpeoiXrHk_nA1Kr3FOdmgulZH8ep5Bg_j5IIPULA.jpg"&gt;&lt;/p&gt;&lt;p&gt;</w:t>
      </w:r>
      <w:r>
        <w:rPr>
          <w:sz w:val="32"/>
          <w:szCs w:val="32"/>
        </w:rPr>
        <w:t>老扒抱着陈红走进卧室导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一间静谧的卧室里，只有灯光投射下的影子在墙上跳跃。在这种氛围下，老扒抱着陈红缓步而入，这一步骤似乎轻描淡写，却蕴含了深沉的情感和对未来命运的一种预兆。这一举动，不仅体现了他的内心世界，也为观众留下了思考。</w:t>
      </w:r>
      <w:r>
        <w:rPr>
          <w:sz w:val="32"/>
          <w:szCs w:val="32"/>
        </w:rPr>
        <w:t>&lt;/p&gt;&lt;p&gt;&lt;img src="/static-img/iUxas-xuErBhecZBUV_JTFg_h3fvcf6uMNPeZ6K5L33Blq-XfF4yZUrj17o4niisbWqAMbgx2RTU-_OEbKnqd3KghpZwGCaTC0WwUhVGGgN6Pu2cDNR3J0tat3tRRnaQ48Ywh4xZa21QEHkzSK-72LhHZQZ00EcLsVBShC2poCDLn2XpeoiXrHk_nA1Kr3FOdmgulZH8ep5Bg_j5IIPULA.jpg"&gt;&lt;/p&gt;&lt;p&gt;</w:t>
      </w:r>
      <w:r>
        <w:rPr>
          <w:sz w:val="32"/>
          <w:szCs w:val="32"/>
        </w:rPr>
        <w:t>他如何处理这段戏面的细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脚本到现场，每一个细节都需要精心设计。对于这样的场景，导演可能会要求摄像机保持稳定，以捕捉每一次眼神交流或身体语言上的微妙变化。而且，由于涉及到的都是敏感内容，所以拍摄过程中也需特别小心以避免任何不必要的问题发生。</w:t>
      </w:r>
      <w:r>
        <w:rPr>
          <w:sz w:val="32"/>
          <w:szCs w:val="32"/>
        </w:rPr>
        <w:t>&lt;/p&gt;&lt;p&gt;&lt;img src="/static-img/asbl2IK7qUTQz3zSsXNDh1g_h3fvcf6uMNPeZ6K5L33Blq-XfF4yZUrj17o4niisbWqAMbgx2RTU-_OEbKnqd3KghpZwGCaTC0WwUhVGGgN6Pu2cDNR3J0tat3tRRnaQ48Ywh4xZa21QEHkzSK-72LhHZQZ00EcLsVBShC2poCDLn2XpeoiXrHk_nA1Kr3FOdmgulZH8ep5Bg_j5IIPULA.jpg"&gt;&lt;/p&gt;&lt;p&gt;</w:t>
      </w:r>
      <w:r>
        <w:rPr>
          <w:sz w:val="32"/>
          <w:szCs w:val="32"/>
        </w:rPr>
        <w:t>此刻，他们正在做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屏幕前的观众仿佛穿越到了那个历史悠久的地方，那些昏暗的地板，在柔和灯光照耀下显得格外温暖。在这个紧张而又安静的时候，所有人的目光都聚焦在那两个人身上，他们的心跳声几乎可以听见，而那些看似平凡的手掌之间交织出的故事，是最令人难忘的记忆之一。</w:t>
      </w:r>
      <w:r>
        <w:rPr>
          <w:sz w:val="32"/>
          <w:szCs w:val="32"/>
        </w:rPr>
        <w:t>&lt;/p&gt;&lt;p&gt;&lt;img src="/static-img/WLkdfpp6Z8yZ2AOUcP0w21g_h3fvcf6uMNPeZ6K5L33Blq-XfF4yZUrj17o4niisbWqAMbgx2RTU-_OEbKnqd3KghpZwGCaTC0WwUhVGGgN6Pu2cDNR3J0tat3tRRnaQ48Ywh4xZa21QEHkzSK-72LhHZQZ00EcLsVBShC2poCDLn2XpeoiXrHk_nA1Kr3FOdmgulZH8ep5Bg_j5IIPULA.jpg"&gt;&lt;/p&gt;&lt;p&gt;</w:t>
      </w:r>
      <w:r>
        <w:rPr>
          <w:sz w:val="32"/>
          <w:szCs w:val="32"/>
        </w:rPr>
        <w:t>他们将怎样继续前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看到他们开始共同面对生活中的困难与挑战。虽然两人身处不同的社会阶层，但他们相互扶持，为彼此找到力量。在这样的背景下，我们看到的是一种超越身份地位、跨越时代界限的人际关系，这正是这部作品想要传递给我们的信息：无论过去多么艰苦，只要有人一起携手，就没有无法克服的事业。</w:t>
      </w:r>
      <w:r>
        <w:rPr>
          <w:sz w:val="32"/>
          <w:szCs w:val="32"/>
        </w:rPr>
        <w:t>&lt;/p&gt;&lt;p&gt;&lt;a href = "/doc/601048-</w:t>
      </w:r>
      <w:r>
        <w:rPr>
          <w:sz w:val="32"/>
          <w:szCs w:val="32"/>
        </w:rPr>
        <w:t>老扒抱着陈红走进卧室导演古装剧情发展</w:t>
      </w:r>
      <w:r>
        <w:rPr>
          <w:sz w:val="32"/>
          <w:szCs w:val="32"/>
        </w:rPr>
        <w:t>.doc" rel="alternate" download="601048-</w:t>
      </w:r>
      <w:r>
        <w:rPr>
          <w:sz w:val="32"/>
          <w:szCs w:val="32"/>
        </w:rPr>
        <w:t>老扒抱着陈红走进卧室导演古装剧情发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