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神秘的网络迷雾与虚拟世界的变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世界里，黄化视频网站似乎是一个神秘而又引人入胜的话题。这个网站据说能让人们在虚拟世界中体验到一场场刺激无比、充满未知的冒险。但是，关于这类网站的消息却像雾一般迷离，不可捉摸。</w:t>
      </w:r>
      <w:r>
        <w:rPr>
          <w:sz w:val="32"/>
          <w:szCs w:val="32"/>
        </w:rPr>
        <w:t>&lt;/p&gt;&lt;p&gt;&lt;img src="/static-img/uEbZY6bin4pmX4aBpoylPqX1SeBHkvel4qfcx-aj-sSGXNh5ao7ttuNnHHlPGS93.jpg"&gt;&lt;/p&gt;&lt;p&gt;</w:t>
      </w:r>
      <w:r>
        <w:rPr>
          <w:sz w:val="32"/>
          <w:szCs w:val="32"/>
        </w:rPr>
        <w:t>第一段：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上流传着一种说法，那就是这个黄化视频网站是一种由强大的修士创造出来的网络平台。在这个平台上，无论你是天赋异禀还是平凡无奇，只要你有着足够的勇气和好奇心，你都可以找到属于自己的冒险路线。这其中包含了各种各样的内容，从探索未知领域到与怪物搏斗，再到解锁隐藏技能，每一个选择都是对未来的一次巨大影响。</w:t>
      </w:r>
      <w:r>
        <w:rPr>
          <w:sz w:val="32"/>
          <w:szCs w:val="32"/>
        </w:rPr>
        <w:t>&lt;/p&gt;&lt;p&gt;&lt;img src="/static-img/RQgWztWCp-XNxUkVKW61qqX1SeBHkvel4qfcx-aj-sRZ5_4XntshbB6rXr2hHKizUDRZUC88-BsTqUiqgPWAPAVbH7Jz9KOeaMpjg3dWsYuDHZjNnLk57J3KAGID5YmTql_k6fNfVYoMfbTfRC3Obe-KtriLGszvXC-Mp0HOLnQHvMO_LkPQ4U-A2raXHSLD.jpg"&gt;&lt;/p&gt;&lt;p&gt;</w:t>
      </w:r>
      <w:r>
        <w:rPr>
          <w:sz w:val="32"/>
          <w:szCs w:val="32"/>
        </w:rPr>
        <w:t>第二段：变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所谓的黄化视频网站也伴随着一些令人不安的情况。有的人开始报告，他们在观看这些视频时感到身体出现了一些不寻常的情况，比如皮肤颜色发生改变，甚至有些人的能力得到了显著提升。这种情况被称为“黄化”，据说这是因为这些视频中的力量太过强烈，它们能够穿透现实界限，对观看者产生深远影响。</w:t>
      </w:r>
      <w:r>
        <w:rPr>
          <w:sz w:val="32"/>
          <w:szCs w:val="32"/>
        </w:rPr>
        <w:t>&lt;/p&gt;&lt;p&gt;&lt;img src="/static-img/W1s8OiQQaXf0V7WqRGbN-aX1SeBHkvel4qfcx-aj-sRZ5_4XntshbB6rXr2hHKizUDRZUC88-BsTqUiqgPWAPAVbH7Jz9KOeaMpjg3dWsYuDHZjNnLk57J3KAGID5YmTql_k6fNfVYoMfbTfRC3Obe-KtriLGszvXC-Mp0HOLnQHvMO_LkPQ4U-A2raXHSLD.jpg"&gt;&lt;/p&gt;&lt;p&gt;</w:t>
      </w:r>
      <w:r>
        <w:rPr>
          <w:sz w:val="32"/>
          <w:szCs w:val="32"/>
        </w:rPr>
        <w:t>第三段：隐匿于幕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黄化视频网站并没有因此而消失，而是在暗处继续运作。有人猜测，它背后可能有一群高级修士或其他势力支持，但真正掌控它的人却始终不得而知。而那些参与其中的人，他们是否意识到了自己正在涉及的是什么？他们是否知道自己所追求的是什么？</w:t>
      </w:r>
      <w:r>
        <w:rPr>
          <w:sz w:val="32"/>
          <w:szCs w:val="32"/>
        </w:rPr>
        <w:t>&lt;/p&gt;&lt;p&gt;&lt;img src="/static-img/ouR1TsL1mmm7SPyfq_xVSKX1SeBHkvel4qfcx-aj-sRZ5_4XntshbB6rXr2hHKizUDRZUC88-BsTqUiqgPWAPAVbH7Jz9KOeaMpjg3dWsYuDHZjNnLk57J3KAGID5YmTql_k6fNfVYoMfbTfRC3Obe-KtriLGszvXC-Mp0HOLnQHvMO_LkPQ4U-A2raXHSLD.jpg"&gt;&lt;/p&gt;&lt;p&gt;</w:t>
      </w:r>
      <w:r>
        <w:rPr>
          <w:sz w:val="32"/>
          <w:szCs w:val="32"/>
        </w:rPr>
        <w:t>第四段：探究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切背后的谜团，一些勇敢的心灵决定踏上揭露真相之旅。这包括了调查员、侦探以及一些拥有特殊能力者的自愿者。在他们看来，没有证据就不能下结论，所以他们必须找到确凿的证据来证明这只是一个简单的小玩意，或者它真正地改变了整个斗罗大陆的情形。</w:t>
      </w:r>
      <w:r>
        <w:rPr>
          <w:sz w:val="32"/>
          <w:szCs w:val="32"/>
        </w:rPr>
        <w:t>&lt;/p&gt;&lt;p&gt;&lt;img src="/static-img/bb0A-thzlzPuqgJ1c3JRiKX1SeBHkvel4qfcx-aj-sRZ5_4XntshbB6rXr2hHKizUDRZUC88-BsTqUiqgPWAPAVbH7Jz9KOeaMpjg3dWsYuDHZjNnLk57J3KAGID5YmTql_k6fNfVYoMfbTfRC3Obe-KtriLGszvXC-Mp0HOLnQHvMO_LkPQ4U-A2raXHSLD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不知道很多关于这个神秘网站的事情，但是其存在本身已经引起了广泛关注和讨论。对于那些渴望冒险、追求超越普通生活的人来说，这个名为“斗罗大陆黄化视频”的地方可能会成为他们通往另一个世界的大门。但是，也许最重要的问题不是我们如何利用这些资源，更应该思考，我们真的准备好了吗？</w:t>
      </w:r>
      <w:r>
        <w:rPr>
          <w:sz w:val="32"/>
          <w:szCs w:val="32"/>
        </w:rPr>
        <w:t>&lt;/p&gt;&lt;p&gt;&lt;a href = "/doc/600974-</w:t>
      </w:r>
      <w:r>
        <w:rPr>
          <w:sz w:val="32"/>
          <w:szCs w:val="32"/>
        </w:rPr>
        <w:t>斗罗大陆黄化视频网站神秘的网络迷雾与虚拟世界的变异</w:t>
      </w:r>
      <w:r>
        <w:rPr>
          <w:sz w:val="32"/>
          <w:szCs w:val="32"/>
        </w:rPr>
        <w:t>.doc" rel="alternate" download="600974-</w:t>
      </w:r>
      <w:r>
        <w:rPr>
          <w:sz w:val="32"/>
          <w:szCs w:val="32"/>
        </w:rPr>
        <w:t>斗罗大陆黄化视频网站神秘的网络迷雾与虚拟世界的变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