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点鸳鸯戏点鸳鸯一段错综复杂的情感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错点鸳鸯戏点鸳鸯：一段错综复杂的情感交织</w:t>
      </w:r>
      <w:r>
        <w:rPr>
          <w:sz w:val="32"/>
          <w:szCs w:val="32"/>
        </w:rPr>
        <w:t>&lt;/p&gt;&lt;p&gt;&lt;img src="/static-img/iP5rITnBySbuW8PDmlaK-QDO7oWEvAk5EaCh2h73FCzO3TQwMgEGVJFzDf6az6-_.jpg"&gt;&lt;/p&gt;&lt;p&gt;</w:t>
      </w:r>
      <w:r>
        <w:rPr>
          <w:sz w:val="32"/>
          <w:szCs w:val="32"/>
        </w:rPr>
        <w:t>在这个世界上，有一种情感纠葛，叫做“错点鸳鸯戏点鸳鸯”，它是一种非常微妙的游戏，是两颗心灵之间互相追逐，却又不敢太过靠近。这种情感状态，就像两只小鸟，一只飞得高高的，另一只却始终停留在地面，它们之间存在着一种无法言说的吸引力和距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人生旅途中，或许会遇到这样的人，他们与你有着千丝万缕的联系，但却总是在边缘徘徊，不肯踏入你的内心世界。这种情况下，你可能会感到既迷惑又困扰，因为他们的存在似乎在不断地挑战你的感情界限，让你难以自持。</w:t>
      </w:r>
      <w:r>
        <w:rPr>
          <w:sz w:val="32"/>
          <w:szCs w:val="32"/>
        </w:rPr>
        <w:t>&lt;/p&gt;&lt;p&gt;&lt;img src="/static-img/BTtpF8DhQuK8242PI10x3wDO7oWEvAk5EaCh2h73FCyXrzJE5g5LyzjoXNHJADRm-x3RnWDwZSiMOurdBToLndePhRQLOkXe0CA5zZvTXrEmAPmiLhvhEV0jyFYjHifAEtkpHIUkgSc-DncpP6cU5Q.jpg"&gt;&lt;/p&gt;&lt;p&gt;</w:t>
      </w:r>
      <w:r>
        <w:rPr>
          <w:sz w:val="32"/>
          <w:szCs w:val="32"/>
        </w:rPr>
        <w:t>然而，这种游戏本身就充满了悖论。当你试图去了解他们时，他们似乎就会消失踪迹；当你放弃追求时，他们却突然出现在你的生活中。你开始怀疑自己是不是真的喜欢他们，还是只是被这场游戏所迷惑。但无论如何，这种感觉总是让人心跳加速，让人沉浸其中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为什么我们会陷入这样的状况呢？这是因为，我们的心灵深处有一种渴望被理解、被接纳的需求。而当我们遇见那些能够触及这一需求的人时，我们便产生了一种强烈的情感反应，即使那个人对我们来说只是一个遥不可及的梦想。</w:t>
      </w:r>
      <w:r>
        <w:rPr>
          <w:sz w:val="32"/>
          <w:szCs w:val="32"/>
        </w:rPr>
        <w:t>&lt;/p&gt;&lt;p&gt;&lt;img src="/static-img/2C-g61Svr7AV1haPT9eBaADO7oWEvAk5EaCh2h73FCyXrzJE5g5LyzjoXNHJADRm-x3RnWDwZSiMOurdBToLndePhRQLOkXe0CA5zZvTXrEmAPmiLhvhEV0jyFYjHifAEtkpHIUkgSc-DncpP6cU5Q.jpg"&gt;&lt;/p&gt;&lt;p&gt;</w:t>
      </w:r>
      <w:r>
        <w:rPr>
          <w:sz w:val="32"/>
          <w:szCs w:val="32"/>
        </w:rPr>
        <w:t>这种情绪上的误导，也许正是“错点鸳鸯戏点鸳芦”的另一种形态。在这里，“错误”并非完全是一个负面的词汇，而是一种自然而然的事情，它反映了人类对于爱与被爱欲望的一部分表现。毕竟，在这个复杂多变的情海里，每个人都在寻找自己的方向，而我们的路线往往需要通过别人的视角来调整和完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该如何处理这种误导性的情感呢？首先，我们需要认识到这一切都是正常的一部分。这是一段学习过程中的经历，是成长的一部分。其次，我们应该学会更好地理解自己，对于那些让我们感到迷茫的情感保持一定的心理距离。这不意味着要忽略这些感觉，只是要用更加清晰和冷静的心态去审视它们，以免成为自己的牺牲品。</w:t>
      </w:r>
      <w:r>
        <w:rPr>
          <w:sz w:val="32"/>
          <w:szCs w:val="32"/>
        </w:rPr>
        <w:t>&lt;/p&gt;&lt;p&gt;&lt;img src="/static-img/oYjFI6ftY_VUHV1S-lMzeADO7oWEvAk5EaCh2h73FCyXrzJE5g5LyzjoXNHJADRm-x3RnWDwZSiMOurdBToLndePhRQLOkXe0CA5zZvTXrEmAPmiLhvhEV0jyFYjHifAEtkpHIUkgSc-DncpP6cU5Q.jpg"&gt;&lt;/p&gt;&lt;p&gt;</w:t>
      </w:r>
      <w:r>
        <w:rPr>
          <w:sz w:val="32"/>
          <w:szCs w:val="32"/>
        </w:rPr>
        <w:t>最后，当你意识到某些关系其实并不适合自己，那么勇气就成了最重要的事物。你可以选择继续前行，不再回头看那个曾经让你魂牵梦萦的地方。不过，请记住，即使决定放手，也不要忘记给予对方尊重和真诚。如果你们能从这段经历中学到东西，并且都能找到属于自己的幸福，那么一切都值得了。</w:t>
      </w:r>
      <w:r>
        <w:rPr>
          <w:sz w:val="32"/>
          <w:szCs w:val="32"/>
        </w:rPr>
        <w:t>&lt;/p&gt;&lt;p&gt;&lt;a href = "/doc/600905-</w:t>
      </w:r>
      <w:r>
        <w:rPr>
          <w:sz w:val="32"/>
          <w:szCs w:val="32"/>
        </w:rPr>
        <w:t>错点鸳鸯戏点鸳鸯一段错综复杂的情感交织</w:t>
      </w:r>
      <w:r>
        <w:rPr>
          <w:sz w:val="32"/>
          <w:szCs w:val="32"/>
        </w:rPr>
        <w:t>.doc" rel="alternate" download="600905-</w:t>
      </w:r>
      <w:r>
        <w:rPr>
          <w:sz w:val="32"/>
          <w:szCs w:val="32"/>
        </w:rPr>
        <w:t>错点鸳鸯戏点鸳鸯一段错综复杂的情感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