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大海郑子豪与张碧晨的梦想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大海：郑子豪与张碧晨的梦想航程</w:t>
      </w:r>
      <w:r>
        <w:rPr>
          <w:sz w:val="32"/>
          <w:szCs w:val="32"/>
        </w:rPr>
        <w:t>&lt;/p&gt;&lt;p&gt;&lt;img src="/static-img/OQCaQxPF0X2F3g0z_B4NWx4cfG9mjq8XLdwj0ewPyaGJ2YxwtPbDd2kaicGXGlk4.jpeg"&gt;&lt;/p&gt;&lt;p&gt;</w:t>
      </w:r>
      <w:r>
        <w:rPr>
          <w:sz w:val="32"/>
          <w:szCs w:val="32"/>
        </w:rPr>
        <w:t>在这个充满无限可能的世界里，有些人注定要走上一条不寻常的道路。他们的心灵深处，燃烧着一盏盏璀璨的星辰，每一步都向着那遥远而明亮的地方迈进。今天，我们要讲述的是两位年轻人的故事，他们是郑子豪和张碧晨。在这个充满激情与梦想的小镇上，他们以自己的方式，为这片土地增添了几分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&lt;img src="/static-img/R1DGdr-mvbj4_FB_sGNJSR4cfG9mjq8XLdwj0ewPyaGDNsmQ032N7qCakNS4wQ1JuAwVE0agYu_m2i5rSBhMYfXXveQMZAz4UeFY7agm_tGOA_4_y7efwdR2k69hA9W14jqZxMMiJl33H22QQt4-uCp7De2TLOshpxt6YDYETbqIHbi1Tlhyq4adU-2hxPow.jpg"&gt;&lt;/p&gt;&lt;p&gt;</w:t>
      </w:r>
      <w:r>
        <w:rPr>
          <w:sz w:val="32"/>
          <w:szCs w:val="32"/>
        </w:rPr>
        <w:t>在一个阳光灿烂、春风拂面的小镇上，生活仿佛是一首悠扬的歌曲，每个人都有自己的旋律。这里，是个让人心存希望的地方，也是成长与追梦者的起点。一群年轻人中，有两个名字特别引人注意——郑子豪和张碧晨，他们就像两个天空中的流星，一闪即逝，却又留下了难忘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诗意</w:t>
      </w:r>
      <w:r>
        <w:rPr>
          <w:sz w:val="32"/>
          <w:szCs w:val="32"/>
        </w:rPr>
        <w:t>&lt;/p&gt;&lt;p&gt;&lt;img src="/static-img/B7MDWgI6QvOKKq7Vi8D4qx4cfG9mjq8XLdwj0ewPyaGDNsmQ032N7qCakNS4wQ1JuAwVE0agYu_m2i5rSBhMYfXXveQMZAz4UeFY7agm_tGOA_4_y7efwdR2k69hA9W14jqZxMMiJl33H22QQt4-uCp7De2TLOshpxt6YDYETbqIHbi1Tlhyq4adU-2hxPow.jpg"&gt;&lt;/p&gt;&lt;p&gt;</w:t>
      </w:r>
      <w:r>
        <w:rPr>
          <w:sz w:val="32"/>
          <w:szCs w:val="32"/>
        </w:rPr>
        <w:t>郑子豪，从小就被音乐所吸引，他的手指似乎能触及每一颗跳动的心脏。他用他的吉他，编织出了一幅幅温柔而动人的画卷，而他的声音，就像是夜空中最美丽的流星，不经意间照亮了周围的人们的心房。而张碧晨，则是一个诗人的灵魂，她用她的文字去描绘那些无法言说的瞬间，用她的笔尖为这个世界添加了一抹抒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行者</w:t>
      </w:r>
      <w:r>
        <w:rPr>
          <w:sz w:val="32"/>
          <w:szCs w:val="32"/>
        </w:rPr>
        <w:t>&lt;/p&gt;&lt;p&gt;&lt;img src="/static-img/aJwVcGF67Q-DuzBuJJObhB4cfG9mjq8XLdwj0ewPyaGDNsmQ032N7qCakNS4wQ1JuAwVE0agYu_m2i5rSBhMYfXXveQMZAz4UeFY7agm_tGOA_4_y7efwdR2k69hA9W14jqZxMMiJl33H22QQt4-uCp7De2TLOshpxt6YDYETbqIHbi1Tlhyq4adU-2hxPow.jpeg"&gt;&lt;/p&gt;&lt;p&gt;</w:t>
      </w:r>
      <w:r>
        <w:rPr>
          <w:sz w:val="32"/>
          <w:szCs w:val="32"/>
        </w:rPr>
        <w:t>两人相遇是在一次小镇上的文学艺术节上。那时，郑子的吉他声和张碧晨的话语，如同磁铁般吸引彼此，让他们成为了一对不可分割的伙伴。在那个清新的午后，他们一起站在微风中，那种感觉，就像是在潮汐边缘，无数次地涌入并退去，却又永远不会消失。这段旅程，让他们明白到，只有共同前行才能看到更多未知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HEovagU9La6DY4V8MZrb0h4cfG9mjq8XLdwj0ewPyaGDNsmQ032N7qCakNS4wQ1JuAwVE0agYu_m2i5rSBhMYfXXveQMZAz4UeFY7agm_tGOA_4_y7efwdR2k69hA9W14jqZxMMiJl33H22QQt4-uCp7De2TLOshpxt6YDYETbqIHbi1Tlhyq4adU-2hxPow.jpg"&gt;&lt;/p&gt;&lt;p&gt;</w:t>
      </w:r>
      <w:r>
        <w:rPr>
          <w:sz w:val="32"/>
          <w:szCs w:val="32"/>
        </w:rPr>
        <w:t>随着时间的推移，这对朋友开始探索更多未知领域。他们组织了一系列文化活动，将传统与现代巧妙融合，让人们重新发现这片土地上的美好。而对于他们来说，最重要的是不断学习和挑战自我，因为只有这样，他们才能更接近那个自己心中的理想版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望去，小镇已经因为这些年轻人的努力变得更加繁华多彩。不过，在所有变化背后，都有一股静谧而坚定的力量，那就是 郑子豪 和 张碧晨 的精神。当你漫步在这座小镇的时候，如果听到那种似曾相识却又那么新鲜的声音，或许就会有人提醒你，那只是来自于两个不同频率的心跳，它们正在为这个世界奏响不同的乐章，为我们的生活添上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子豪和张碱晨，以它们独特的声音，与整个社会进行交流。不论是在未来还是现在，这对朋友将继续沿着那条通往彼岸的大道前行，因为那里等待着的是属于它们自己的明天，以及无尽可能性的星辰大海。</w:t>
      </w:r>
      <w:r>
        <w:rPr>
          <w:sz w:val="32"/>
          <w:szCs w:val="32"/>
        </w:rPr>
        <w:t>&lt;/p&gt;&lt;p&gt;&lt;a href = "/doc/600758-</w:t>
      </w:r>
      <w:r>
        <w:rPr>
          <w:sz w:val="32"/>
          <w:szCs w:val="32"/>
        </w:rPr>
        <w:t>星辰大海郑子豪与张碧晨的梦想航程</w:t>
      </w:r>
      <w:r>
        <w:rPr>
          <w:sz w:val="32"/>
          <w:szCs w:val="32"/>
        </w:rPr>
        <w:t>.doc" rel="alternate" download="600758-</w:t>
      </w:r>
      <w:r>
        <w:rPr>
          <w:sz w:val="32"/>
          <w:szCs w:val="32"/>
        </w:rPr>
        <w:t>星辰大海郑子豪与张碧晨的梦想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