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以父之名这一主题是非常普遍的，它不仅体现在家庭教育上，也反映在社会文化和个人心理层面。以下我们将探讨这个话题，并从几个不同的角度进行分析。</w:t>
      </w:r>
      <w:r>
        <w:rPr>
          <w:sz w:val="32"/>
          <w:szCs w:val="32"/>
        </w:rPr>
        <w:t>&lt;/p&gt;&lt;p&gt;&lt;img src="/static-img/Ojd3iiktsIuZIcBBNkw5ujC9ROpMVPfiXzboyI-p-ATO3TQwMgEGVJFzDf6az6-_.jpg"&gt;&lt;/p&gt;&lt;p&gt;</w:t>
      </w:r>
      <w:r>
        <w:rPr>
          <w:sz w:val="32"/>
          <w:szCs w:val="32"/>
        </w:rPr>
        <w:t>家庭教育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醒我们，父亲作为家庭成员的首要责任之一，是为子女树立榜样、传承价值观和培养孩子的人生观念。在家庭环境中，父亲往往扮演着严格又温暖的角色，他的言行举止都会成为孩子学习和模仿的对象。因此，父亲必须时刻保持自我提升，不断丰富自己的知识储备，这样才能更好地引导孩子走向正确的人生道路。</w:t>
      </w:r>
      <w:r>
        <w:rPr>
          <w:sz w:val="32"/>
          <w:szCs w:val="32"/>
        </w:rPr>
        <w:t>&lt;/p&gt;&lt;p&gt;&lt;img src="/static-img/CdEgexdwIsoQP3wiPIfbGjC9ROpMVPfiXzboyI-p-ASWwWr3Z35jRX1aa-FnnEPvEkkkPzow_YvB-NUyddVkyrgMFRNGoGLv5toua0gYTGEaQbpBChg-jcQEXt9Ei1kVzJWUkteIS6EW6Iz6zFIEYw.jpg"&gt;&lt;/p&gt;&lt;p&gt;</w:t>
      </w:r>
      <w:r>
        <w:rPr>
          <w:sz w:val="32"/>
          <w:szCs w:val="32"/>
        </w:rPr>
        <w:t>社会文化影响下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个人的成长有着不可磨灭的印记。例如，在某些文化背景下，父亲被赋予了更多权威性，而在另一些地方则更加注重温馨亲密。在不同文化中，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蕴含的情感色彩、权威形象或其他特质，都将直接影响一个儿子的成长历程。如果能够深入理解并适应这些差异，那么父亲们就能更有效地与子女交流沟通，从而促进彼此之间的情感联系。</w:t>
      </w:r>
      <w:r>
        <w:rPr>
          <w:sz w:val="32"/>
          <w:szCs w:val="32"/>
        </w:rPr>
        <w:t>&lt;/p&gt;&lt;p&gt;&lt;img src="/static-img/zLcJFSrq7dC-pD--kDbOIjC9ROpMVPfiXzboyI-p-ASWwWr3Z35jRX1aa-FnnEPvEkkkPzow_YvB-NUyddVkyrgMFRNGoGLv5toua0gYTGEaQbpBChg-jcQEXt9Ei1kVzJWUkteIS6EW6Iz6zFIEYw.jpg"&gt;&lt;/p&gt;&lt;p&gt;</w:t>
      </w:r>
      <w:r>
        <w:rPr>
          <w:sz w:val="32"/>
          <w:szCs w:val="32"/>
        </w:rPr>
        <w:t>个人心理发展中的作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表明了父亲对于子女心理健康发展至关重要。在儿童心智成熟过程中，他们会通过模仿行为来建立自我认知。良好的家风可以帮助孩子形成积极的心态，同时也减少内疚或焦虑等负面情绪。而优秀的 父亲应该学会倾听并支持他们的小孩，无论是在学业上还是情感困扰方面，都给予必要的心理援助。</w:t>
      </w:r>
      <w:r>
        <w:rPr>
          <w:sz w:val="32"/>
          <w:szCs w:val="32"/>
        </w:rPr>
        <w:t>&lt;/p&gt;&lt;p&gt;&lt;img src="/static-img/BjxvJcKr1L8qAyryoXpAuTC9ROpMVPfiXzboyI-p-ASWwWr3Z35jRX1aa-FnnEPvEkkkPzow_YvB-NUyddVkyrgMFRNGoGLv5toua0gYTGEaQbpBChg-jcQEXt9Ei1kVzJWUkteIS6EW6Iz6zFIEYw.jpg"&gt;&lt;/p&gt;&lt;p&gt;</w:t>
      </w:r>
      <w:r>
        <w:rPr>
          <w:sz w:val="32"/>
          <w:szCs w:val="32"/>
        </w:rPr>
        <w:t>经济独立与责任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是一个现代社会对于年轻人来说必经阶段，对于儿子的经济能力训练也是很重要的一环。在这个过程中，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强调了责任意识是关键点。当爸爸教导儿子如何管理金钱、做出财务决策时，不仅是在教授技能，更是在培养他未来作为一名公民所需具备的手腕和判断力。</w:t>
      </w:r>
      <w:r>
        <w:rPr>
          <w:sz w:val="32"/>
          <w:szCs w:val="32"/>
        </w:rPr>
        <w:t>&lt;/p&gt;&lt;p&gt;&lt;img src="/static-img/54M71pO4U-XfhdK4iNzalTC9ROpMVPfiXzboyI-p-ASWwWr3Z35jRX1aa-FnnEPvEkkkPzow_YvB-NUyddVkyrgMFRNGoGLv5toua0gYTGEaQbpBChg-jcQEXt9Ei1kVzJWUkteIS6EW6Iz6zFIEYw.jpg"&gt;&lt;/p&gt;&lt;p&gt;</w:t>
      </w:r>
      <w:r>
        <w:rPr>
          <w:sz w:val="32"/>
          <w:szCs w:val="32"/>
        </w:rPr>
        <w:t>教育与指导：智慧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进一步指出了教育指导者的作用。这包括选择合适学校、提供学习资源以及鼓励参与各种活动，让孩子充分利用每一个机会去探索世界。而这样的教育方式不仅让孩子受益匪浅，还能使其成为未来的智慧传承者，将精湛技艺及知识遗留给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建设：亲情与友谊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到的还有人际关系建设方面的问题。这涉及到如何平衡亲情与友谊，使得家庭成员间相互尊重，同时也能够建立起稳固的人际网络。不论是提供情感支持还是共同解决问题，最终目标都是为了构建一个温馨舒适且充满活力的社群环境，让每一个人都能感到自己都是被珍视和爱护的一个成员。</w:t>
      </w:r>
      <w:r>
        <w:rPr>
          <w:sz w:val="32"/>
          <w:szCs w:val="32"/>
        </w:rPr>
        <w:t>&lt;/p&gt;&lt;p&gt;&lt;a href = "/doc/600584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.doc" rel="alternate" download="600584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