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之深恨无边一段永恒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之深恨无边：一段永恒的纠葛</w:t>
      </w:r>
      <w:r>
        <w:rPr>
          <w:sz w:val="32"/>
          <w:szCs w:val="32"/>
        </w:rPr>
        <w:t>&lt;/p&gt;&lt;p&gt;&lt;img src="/static-img/q_-XfazAn3BSL2wiw7oSqmQj1A0XZc1UE7tKYMdelDDaCyyAAi7z1Zsy3SoFLADo.png"&gt;&lt;/p&gt;&lt;p&gt;</w:t>
      </w:r>
      <w:r>
        <w:rPr>
          <w:sz w:val="32"/>
          <w:szCs w:val="32"/>
        </w:rPr>
        <w:t>在这个世界上，有一种情感，它既是人生的花朵，也是心灵的荆棘。这种情感，就是那爱与恨交织的复杂情绪。在这篇文章中，我们将探讨这一主题，试图解开它的心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之初见</w:t>
      </w:r>
      <w:r>
        <w:rPr>
          <w:sz w:val="32"/>
          <w:szCs w:val="32"/>
        </w:rPr>
        <w:t>&lt;/p&gt;&lt;p&gt;&lt;img src="/static-img/-7msNZgqLZR3Hl8b4VlyH2Qj1A0XZc1UE7tKYMdelDBUNQzdcgVCbSFfFt65XCWTPT2J1nUUeDZpaFuVnAI-efvfn0YjzN6WHtU9iflXSZuvLef9RtbEOU8VoDGF8PkPp6w2WGd0VoksmJEI9cfceEiU3IdaeeBgE5tmgUM2OoZgjORNSwmsC4SpXEsAGQvL56jPLkbfzCyyofCW0q1ecHe3NfQPVJW4KNDQaxyU2Ek.png"&gt;&lt;/p&gt;&lt;p&gt;</w:t>
      </w:r>
      <w:r>
        <w:rPr>
          <w:sz w:val="32"/>
          <w:szCs w:val="32"/>
        </w:rPr>
        <w:t>我们首先要认识到的是，爱和恨并不总是一成不变的，它们往往是在同一个轨迹上的两端。有时候，是在一瞬间，一种强烈的情感爆发，就像春天里第一抹阳光照亮了整个世界；有时候，则是随着时间推移，那些曾经温暖如春日的小溪，最终变得苦涩而难以忍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沉的渊源</w:t>
      </w:r>
      <w:r>
        <w:rPr>
          <w:sz w:val="32"/>
          <w:szCs w:val="32"/>
        </w:rPr>
        <w:t>&lt;/p&gt;&lt;p&gt;&lt;img src="/static-img/PMutXcAymXQu34yfU9v5oGQj1A0XZc1UE7tKYMdelDBUNQzdcgVCbSFfFt65XCWTPT2J1nUUeDZpaFuVnAI-efvfn0YjzN6WHtU9iflXSZuvLef9RtbEOU8VoDGF8PkPp6w2WGd0VoksmJEI9cfceEiU3IdaeeBgE5tmgUM2OoZgjORNSwmsC4SpXEsAGQvL56jPLkbfzCyyofCW0q1ecHe3NfQPVJW4KNDQaxyU2Ek.png"&gt;&lt;/p&gt;&lt;p&gt;</w:t>
      </w:r>
      <w:r>
        <w:rPr>
          <w:sz w:val="32"/>
          <w:szCs w:val="32"/>
        </w:rPr>
        <w:t>当我们说“爱”，通常指的是对他人的关怀、理解和支持。当一个人能够在他人的困难时刻伸出援手，这份“深”就是从内心真正地流淌出来，而不是表面的姿态。但同时，“恨”也来源于相同的情感基础，只不过方向相反，当我们感到被背叛或伤害时，这份“深”便转化为痛苦与愤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边际扩展</w:t>
      </w:r>
      <w:r>
        <w:rPr>
          <w:sz w:val="32"/>
          <w:szCs w:val="32"/>
        </w:rPr>
        <w:t>&lt;/p&gt;&lt;p&gt;&lt;img src="/static-img/rZPn8dBsV5FoRehFwqVZEWQj1A0XZc1UE7tKYMdelDBUNQzdcgVCbSFfFt65XCWTPT2J1nUUeDZpaFuVnAI-efvfn0YjzN6WHtU9iflXSZuvLef9RtbEOU8VoDGF8PkPp6w2WGd0VoksmJEI9cfceEiU3IdaeeBgE5tmgUM2OoZgjORNSwmsC4SpXEsAGQvL56jPLkbfzCyyofCW0q1ecHe3NfQPVJW4KNDQaxyU2Ek.png"&gt;&lt;/p&gt;&lt;p&gt;</w:t>
      </w:r>
      <w:r>
        <w:rPr>
          <w:sz w:val="32"/>
          <w:szCs w:val="32"/>
        </w:rPr>
        <w:t>每个人都可能经历过这样的情绪波动，但很少有人能够完全控制它们。就像海洋一样广阔，无论是浪花还是潮汐，都能引起连锁反应，不断扩散，最终形成无法预测的地理变化。而我们的内心也是如此，每一次选择都会影响下一次，从而创造出一个个不可逆转的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纠缠不清</w:t>
      </w:r>
      <w:r>
        <w:rPr>
          <w:sz w:val="32"/>
          <w:szCs w:val="32"/>
        </w:rPr>
        <w:t>&lt;/p&gt;&lt;p&gt;&lt;img src="/static-img/MnT4s3DZzT0XmGJ4qvG7bWQj1A0XZc1UE7tKYMdelDBUNQzdcgVCbSFfFt65XCWTPT2J1nUUeDZpaFuVnAI-efvfn0YjzN6WHtU9iflXSZuvLef9RtbEOU8VoDGF8PkPp6w2WGd0VoksmJEI9cfceEiU3IdaeeBgE5tmgUM2OoZgjORNSwmsC4SpXEsAGQvL56jPLkbfzCyyofCW0q1ecHe3NfQPVJW4KNDQaxyU2Ek.png"&gt;&lt;/p&gt;&lt;p&gt;</w:t>
      </w:r>
      <w:r>
        <w:rPr>
          <w:sz w:val="32"/>
          <w:szCs w:val="32"/>
        </w:rPr>
        <w:t>所以，当我们面对那些让人迷惑且充满矛盾的情感时，我们应该如何处理？答案并非简单明了，因为它涉及到每个人的独特经历和价值观念。一方面，我们需要学会放手，让自己远离那些会带来负面影响的人和事；另一方面，却又不能轻易否定那些曾给予过帮助、陪伴的人，即使他们现在已经成为你最深切仇敌中的一个。这正如生活中的很多问题一样，既复杂又多维度，要想解决这些问题，必须具备超乎常人想象的大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真实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个过程中，最重要的是找到自己的真实自我，不再被外界因素所左右。只有这样，你才能做出符合自己最好利益的事情，并且真正地摆脱那些消耗你精力的负面情绪。在这个过程中，你会发现，对于一些事情来说，“爱之深恨无边”的概念开始失去了意义，因为你的内心已经变得更加坚强，更懂得如何去珍惜，也知道何时放手。你不再是一个没有主张，没有力量的人，而是一个有能力去决定命运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生活给予你什么样的挑战，都不要忘记，那些看似矛盾却又彼此呼应的情感——爱与恨——都是连接人类之间桥梁的一部分。它们让我们的生命丰富多彩，同时也增添了一丝悲剧色彩。如果能正确理解并处理好这些感情，我们或许可以避免许多痛苦，同时享受到更多幸福。不妨尝试，用宽容的心去包容所有，这样，或许可以减少一点点对于未来的担忧，为自己赢得更多自由空间。但愿每个人都能找到属于自己的平衡点，将这段永恒的纠葛变成通向更美好未来的旅程。</w:t>
      </w:r>
      <w:r>
        <w:rPr>
          <w:sz w:val="32"/>
          <w:szCs w:val="32"/>
        </w:rPr>
        <w:t>&lt;/p&gt;&lt;p&gt;&lt;a href = "/doc/600546-</w:t>
      </w:r>
      <w:r>
        <w:rPr>
          <w:sz w:val="32"/>
          <w:szCs w:val="32"/>
        </w:rPr>
        <w:t>爱之深恨无边一段永恒的纠葛</w:t>
      </w:r>
      <w:r>
        <w:rPr>
          <w:sz w:val="32"/>
          <w:szCs w:val="32"/>
        </w:rPr>
        <w:t>.doc" rel="alternate" download="600546-</w:t>
      </w:r>
      <w:r>
        <w:rPr>
          <w:sz w:val="32"/>
          <w:szCs w:val="32"/>
        </w:rPr>
        <w:t>爱之深恨无边一段永恒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