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与书页之间的禁忌梁医生的阅读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梁医生的中医，人们都知道他不仅治愈了无数人的疾病，还有一种独特的阅读方式，这让他的生活充满了神秘感。这个小镇上的居民们常常会谈论起梁医生不可以</w:t>
      </w:r>
      <w:r>
        <w:rPr>
          <w:sz w:val="32"/>
          <w:szCs w:val="32"/>
        </w:rPr>
        <w:t>(</w:t>
      </w:r>
      <w:r>
        <w:rPr>
          <w:sz w:val="32"/>
          <w:szCs w:val="32"/>
        </w:rPr>
        <w:t>限</w:t>
      </w:r>
      <w:r>
        <w:rPr>
          <w:sz w:val="32"/>
          <w:szCs w:val="32"/>
        </w:rPr>
        <w:t>)</w:t>
      </w:r>
      <w:r>
        <w:rPr>
          <w:sz w:val="32"/>
          <w:szCs w:val="32"/>
        </w:rPr>
        <w:t>分节阅读的问题，仿佛这是一个不可告人的秘密。</w:t>
      </w:r>
      <w:r>
        <w:rPr>
          <w:sz w:val="32"/>
          <w:szCs w:val="32"/>
        </w:rPr>
        <w:t>&lt;/p&gt;&lt;p&gt;&lt;img src="/static-img/_9pohw1wW6C1YyhAliVvp-SDnxFSLhr6JTuCZ0UxX6XN7fvbX5ZeUCMPBr7o6JlJ.jpg"&gt;&lt;/p&gt;&lt;p&gt;</w:t>
      </w:r>
      <w:r>
        <w:rPr>
          <w:sz w:val="32"/>
          <w:szCs w:val="32"/>
        </w:rPr>
        <w:t>首先，从外表上看，梁医生并没有什么特别之处。他总是穿着一件简单的白色长衫，一顶黑色的帽子遮住了他的头部，他走路稳重而有力，给人一种稳重和可靠的感觉。但是，当他沉浸在自己的世界里时，他的手指似乎能够感受到文字背后的深意，就像是在触摸心脏一样。</w:t>
      </w:r>
      <w:r>
        <w:rPr>
          <w:sz w:val="32"/>
          <w:szCs w:val="32"/>
        </w:rPr>
        <w:t>&lt;/p&gt;&lt;p&gt;</w:t>
      </w:r>
      <w:r>
        <w:rPr>
          <w:sz w:val="32"/>
          <w:szCs w:val="32"/>
        </w:rPr>
        <w:t>其次，在传统意义上来说，不分节阅读是一种非常古怪甚至有些荒唐的事情。在现代社会，我们习惯于通过断句来理解文章，使得信息更加清晰、易于消化。而对于梁医生来说，这却是一个严格禁止的事项。他需要一次性地将整个内容收入囊中，然后再进行解读。这一点，让许多人对他的能力产生了怀疑，但实际上，这正是他独特治疗方法的一部分。</w:t>
      </w:r>
      <w:r>
        <w:rPr>
          <w:sz w:val="32"/>
          <w:szCs w:val="32"/>
        </w:rPr>
        <w:t>&lt;/p&gt;&lt;p&gt;&lt;img src="/static-img/UCSELgElVe_KvfTSXd6cSeSDnxFSLhr6JTuCZ0UxX6UJgwS1AlQeNzEyHhvQ-wREhMbkFyVV0TU3Sm2_Qi7HY9TvIAhd70lEEJoR03JfgkGkkfTnDPDZSiv3_X_yZCzQ4cKbqxTmhg7k-NxBflBBOw.jpg"&gt;&lt;/p&gt;&lt;p&gt;</w:t>
      </w:r>
      <w:r>
        <w:rPr>
          <w:sz w:val="32"/>
          <w:szCs w:val="32"/>
        </w:rPr>
        <w:t>第三点，是关于时间管理。由于不能分节阅读，每次花费在读书上的时间显然比普通人要长很多。然而，对于那些希望从书本中获得深层次知识的人来说，这并不算是什么负担。相反，它使得他们能够更深入地理解每一个概念，每一段话背后隐藏的情感和思想。</w:t>
      </w:r>
      <w:r>
        <w:rPr>
          <w:sz w:val="32"/>
          <w:szCs w:val="32"/>
        </w:rPr>
        <w:t>&lt;/p&gt;&lt;p&gt;</w:t>
      </w:r>
      <w:r>
        <w:rPr>
          <w:sz w:val="32"/>
          <w:szCs w:val="32"/>
        </w:rPr>
        <w:t>第四点，是关于耐心和专注力。在当今这个快节奏、高压力的时代，不少人因为缺乏耐心而无法完成复杂或枯燥的事情，而对于梁医生来说，这些都是日常工作的一部分。他必须具备超乎寻常的耐心才能克服这些挑战，并且保持良好的专注力，即使面对最为枯燥乏味的话题，也能从中找到灵感。</w:t>
      </w:r>
      <w:r>
        <w:rPr>
          <w:sz w:val="32"/>
          <w:szCs w:val="32"/>
        </w:rPr>
        <w:t>&lt;/p&gt;&lt;p&gt;&lt;img src="/static-img/QeHClHypooJO8EkzLk6Ez-SDnxFSLhr6JTuCZ0UxX6UJgwS1AlQeNzEyHhvQ-wREhMbkFyVV0TU3Sm2_Qi7HY9TvIAhd70lEEJoR03JfgkGkkfTnDPDZSiv3_X_yZCzQ4cKbqxTmhg7k-NxBflBBOw.jpg"&gt;&lt;/p&gt;&lt;p&gt;</w:t>
      </w:r>
      <w:r>
        <w:rPr>
          <w:sz w:val="32"/>
          <w:szCs w:val="32"/>
        </w:rPr>
        <w:t>第五点，是关于创造力的提升。当一个人被迫去思考每个字眼中的含义时，他们就不得不进入到更高层次的思考模式。这不是简单地把信息记忆下来，而是在脑海中构建起完整的故事网络，形成了一种全新的思维方式。如果说这是一种训练，那么它无疑是一个极其有效的心智锻炼手段。</w:t>
      </w:r>
      <w:r>
        <w:rPr>
          <w:sz w:val="32"/>
          <w:szCs w:val="32"/>
        </w:rPr>
        <w:t>&lt;/p&gt;&lt;p&gt;</w:t>
      </w:r>
      <w:r>
        <w:rPr>
          <w:sz w:val="32"/>
          <w:szCs w:val="32"/>
        </w:rPr>
        <w:t>最后第六点，就是这种特殊的“禁忌”如何影响到了周围人的观念。一方面，由于这一切都发生在公开场合之下，所以也成为了小镇上流传的一个奇闻趣事；另一方面，它也激发了一些好奇者想要探究更多有关这位神秘人物及他的读书技巧的人们追随着各种线索试图揭开真相。不过，无论如何，只有真正亲自经历过这样的过程才能真正体会到其中蕴藏的情感和智慧。</w:t>
      </w:r>
      <w:r>
        <w:rPr>
          <w:sz w:val="32"/>
          <w:szCs w:val="32"/>
        </w:rPr>
        <w:t>&lt;/p&gt;&lt;p&gt;&lt;img src="/static-img/-7VPwTIMHPISzjcfr3tAA-SDnxFSLhr6JTuCZ0UxX6UJgwS1AlQeNzEyHhvQ-wREhMbkFyVV0TU3Sm2_Qi7HY9TvIAhd70lEEJoR03JfgkGkkfTnDPDZSiv3_X_yZCzQ4cKbqxTmhg7k-NxBflBBOw.jpg"&gt;&lt;/p&gt;&lt;p&gt;</w:t>
      </w:r>
      <w:r>
        <w:rPr>
          <w:sz w:val="32"/>
          <w:szCs w:val="32"/>
        </w:rPr>
        <w:t>尽管存在这样一种看似古怪但实则富有哲理的心理状态，但对于那些渴望探索生命奥妙、寻求内在平衡的人来说，却又显得那么自然而然。因此，小镇上的居民们虽然最初感到困惑甚至迷惑，但随着时间推移，他们开始意识到这其实是一种超越一般界限、打破传统限制的大胆尝试——即便那个人就是自己身边那个温文尔雅、默默无闻的小镇角落里的普通老百姓——梁医生。</w:t>
      </w:r>
      <w:r>
        <w:rPr>
          <w:sz w:val="32"/>
          <w:szCs w:val="32"/>
        </w:rPr>
        <w:t>&lt;/p&gt;&lt;p&gt;&lt;a href = "/doc/600523-</w:t>
      </w:r>
      <w:r>
        <w:rPr>
          <w:sz w:val="32"/>
          <w:szCs w:val="32"/>
        </w:rPr>
        <w:t>医生与书页之间的禁忌梁医生的阅读秘密</w:t>
      </w:r>
      <w:r>
        <w:rPr>
          <w:sz w:val="32"/>
          <w:szCs w:val="32"/>
        </w:rPr>
        <w:t>.doc" rel="alternate" download="600523-</w:t>
      </w:r>
      <w:r>
        <w:rPr>
          <w:sz w:val="32"/>
          <w:szCs w:val="32"/>
        </w:rPr>
        <w:t>医生与书页之间的禁忌梁医生的阅读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