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言时慕白时尚慵懒的白色装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言时慕白：穿越时尚的悠然自得</w:t>
      </w:r>
      <w:r>
        <w:rPr>
          <w:sz w:val="32"/>
          <w:szCs w:val="32"/>
        </w:rPr>
        <w:t>&lt;/p&gt;&lt;p&gt;&lt;img src="/static-img/l554_78k-bq8IDzaY3f1a9XpVvz5tr1O-wqa5dpeBPhauv0OdeEZWhPVwOwQzEso.jpeg"&gt;&lt;/p&gt;&lt;p&gt;</w:t>
      </w:r>
      <w:r>
        <w:rPr>
          <w:sz w:val="32"/>
          <w:szCs w:val="32"/>
        </w:rPr>
        <w:t>何为温言时慕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有一种穿着风格，它不追求夸张，不沉迷于奢华，却以其淡雅与优雅，赢得了人们的心。这种风格被称作“温言时慵懒”，它是一种对生活态度的反思，一种对于简单美好事物的追求。今天，我们就来探索这一概念背后的意义，以及它如何影响我们的日常生活。</w:t>
      </w:r>
      <w:r>
        <w:rPr>
          <w:sz w:val="32"/>
          <w:szCs w:val="32"/>
        </w:rPr>
        <w:t>&lt;/p&gt;&lt;p&gt;&lt;img src="/static-img/DiNtVu52eJWH2spC3phPItXpVvz5tr1O-wqa5dpeBPje3dsLT0b379Q5cKBbvCoNqUDk5w8s5FtqGg5VMFtpAr-iLNgFJCsgzDNP8c5bT9dGTkV62KcVSWAjJ-a2i6qMMdmTiGSL-p8ymIKbQUnFtuz721xENJmRFMLtV-4oFKYwZJDbM0T59nw0N_EYT852gZfXJFWzvaGhl1WDX3OCiA.png"&gt;&lt;/p&gt;&lt;p&gt;</w:t>
      </w:r>
      <w:r>
        <w:rPr>
          <w:sz w:val="32"/>
          <w:szCs w:val="32"/>
        </w:rPr>
        <w:t>简约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言时慵懒并不意味着缺乏个性，而是通过对服饰、配饰和整体造型的一系列精心挑选，展现出一种内敛而深邃的魅力。这一风格中最显著的是色彩选择上的谨慎——通常偏向于柔和、自然的色调，如雪白、轻灰或是淡蓝等，这些颜色如同清晨初阳下的云朵一样纯净无暇，让人心旷神怡。</w:t>
      </w:r>
      <w:r>
        <w:rPr>
          <w:sz w:val="32"/>
          <w:szCs w:val="32"/>
        </w:rPr>
        <w:t>&lt;/p&gt;&lt;p&gt;&lt;img src="/static-img/oFDRSGksCkwgJwu_qN6Be9XpVvz5tr1O-wqa5dpeBPje3dsLT0b379Q5cKBbvCoNqUDk5w8s5FtqGg5VMFtpAr-iLNgFJCsgzDNP8c5bT9dGTkV62KcVSWAjJ-a2i6qMMdmTiGSL-p8ymIKbQUnFtuz721xENJmRFMLtV-4oFKYwZJDbM0T59nw0N_EYT852gZfXJFWzvaGhl1WDX3OCiA.jpeg"&gt;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现这一款式的时候，细节处理至关重要。例如，在搭配上，可以选择一些既能突出个人特色又不会过分引人注目的元素，比如手工编织的手链或者是精致的小耳环。在鞋子上，也可以选择一双舒适且设计简洁的小皮鞋或凉鞋，让整个装扮看起来既有品味又不失休闲感。</w:t>
      </w:r>
      <w:r>
        <w:rPr>
          <w:sz w:val="32"/>
          <w:szCs w:val="32"/>
        </w:rPr>
        <w:t>&lt;/p&gt;&lt;p&gt;&lt;img src="/static-img/Fkc4nwktmuWxOL0e2f3vY9XpVvz5tr1O-wqa5dpeBPje3dsLT0b379Q5cKBbvCoNqUDk5w8s5FtqGg5VMFtpAr-iLNgFJCsgzDNP8c5bT9dGTkV62KcVSWAjJ-a2i6qMMdmTiGSL-p8ymIKbQUnFtuz721xENJmRFMLtV-4oFKYwZJDbM0T59nw0N_EYT852gZfXJFWzvaGhl1WDX3OCiA.jpeg"&gt;&lt;/p&gt;&lt;p&gt;</w:t>
      </w:r>
      <w:r>
        <w:rPr>
          <w:sz w:val="32"/>
          <w:szCs w:val="32"/>
        </w:rPr>
        <w:t>随遇而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衣物本身也需要有一定的质感，以确保穿着者能够享受到每一次触摸带来的舒适。此外，无论是在工作场合还是日常社交，温言时慵懒都能够表现出一种随遇而安的情怀，让你在任何环境下都能保持自己的独立性，同时也不失为一种非常好的社交工具，因为它总能让你显得更加平易近人。</w:t>
      </w:r>
      <w:r>
        <w:rPr>
          <w:sz w:val="32"/>
          <w:szCs w:val="32"/>
        </w:rPr>
        <w:t>&lt;/p&gt;&lt;p&gt;&lt;img src="/static-img/psxbn4B0iPU7_hsJL8Azg9XpVvz5tr1O-wqa5dpeBPje3dsLT0b379Q5cKBbvCoNqUDk5w8s5FtqGg5VMFtpAr-iLNgFJCsgzDNP8c5bT9dGTkV62KcVSWAjJ-a2i6qMMdmTiGSL-p8ymIKbQUnFtuz721xENJmRFMLtV-4oFKYwZJDbM0T59nw0N_EYT852gZfXJFWzvaGhl1WDX3OCiA.jpg"&gt;&lt;/p&gt;&lt;p&gt;</w:t>
      </w:r>
      <w:r>
        <w:rPr>
          <w:sz w:val="32"/>
          <w:szCs w:val="32"/>
        </w:rPr>
        <w:t>文化背景与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“温言时慵懒”，我们还需要回望历史和文化背景。在中国传统文化中，“文明”一直是一个核心词汇，它代表了礼仪、修养以及审美趣味。而这样的审美观念，被现代社会中的年轻人所继承并发展，他们将其融入到现代服饰设计中，从而形成了今日所说的“温言时慵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实践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温言时慵懒”目前已经成为流行的一种潮流，但这并不意味着我们应该停止创新与尝试。未来，其可能会逐渐演变成更具科技含量或者功能性的形式，比如智能化打印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可变颜色的面料。但无论走到哪里，这种风格的一个核心就是要保持真诚和自信。如果你想尝试这种风格，最重要的是找到那些能够表达你的个性同时又符合场合要求的服装，并且不要忘记即使是在休闲装备上也要尽量保持整洁干净。</w:t>
      </w:r>
      <w:r>
        <w:rPr>
          <w:sz w:val="32"/>
          <w:szCs w:val="32"/>
        </w:rPr>
        <w:t>&lt;/p&gt;&lt;p&gt;&lt;a href = "/doc/600330-</w:t>
      </w:r>
      <w:r>
        <w:rPr>
          <w:sz w:val="32"/>
          <w:szCs w:val="32"/>
        </w:rPr>
        <w:t>温言时慕白时尚慵懒的白色装扮</w:t>
      </w:r>
      <w:r>
        <w:rPr>
          <w:sz w:val="32"/>
          <w:szCs w:val="32"/>
        </w:rPr>
        <w:t>.doc" rel="alternate" download="600330-</w:t>
      </w:r>
      <w:r>
        <w:rPr>
          <w:sz w:val="32"/>
          <w:szCs w:val="32"/>
        </w:rPr>
        <w:t>温言时慕白时尚慵懒的白色装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