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蜂蜜与爱情的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诗意的土地上，有一种特别的甜味，它不是来自于任何一颗水果，也不是来自于任何一朵花，而是源自于人间最美好的情感——爱。这种甜味，人们称之为“甜涩蜜爱”，它是一种特殊的情感状态，是心灵深处最真实、最纯粹的情感体验。</w:t>
      </w:r>
      <w:r>
        <w:rPr>
          <w:sz w:val="32"/>
          <w:szCs w:val="32"/>
        </w:rPr>
        <w:t>&lt;/p&gt;&lt;p&gt;&lt;img src="/static-img/wjJdiivrW2YeZ6ZzkEl6o73GekJiQX_IdUrXJpt_L0EEOSW6nlS0S5AmxHB_4oCX.jpg"&gt;&lt;/p&gt;&lt;p&gt;</w:t>
      </w:r>
      <w:r>
        <w:rPr>
          <w:sz w:val="32"/>
          <w:szCs w:val="32"/>
        </w:rPr>
        <w:t>爱情如同初夏的清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结束时，一切都变得安静而宁静。但随着季节的转换，新的生命开始孕育。这时候，空气中弥漫着淡淡的花香和泥土气息，这正是初夏带来的预兆。在这个时候，如果你能遇见一个能够让你的心跳加速，那么这一切就不再只是简单的地球运转了。因为那个人，不仅仅是一个朋友，他或她成为了你的世界中的重要组成部分，就像春天后面的每一份希望一样不可或缺。他或她的笑容，如同初夏阳光下的露珠，闪耀着无限可能性和未知；他的眼神，如同午后的微风，让人感到既凉爽又舒缓。而这份感觉，就是“甜涩蜜爱”的最初萌芽。</w:t>
      </w:r>
      <w:r>
        <w:rPr>
          <w:sz w:val="32"/>
          <w:szCs w:val="32"/>
        </w:rPr>
        <w:t>&lt;/p&gt;&lt;p&gt;&lt;img src="/static-img/uLL8T1-26b3RF92S81MBZr3GekJiQX_IdUrXJpt_L0GdaR0hdlCXkanw4L55OWqcWWA73O08_MjxGbNqcu-HSwGueiQ00vmc9u9_On5HYXlwEPlAXONPgyMn6PtUChNl2LBC3-c1w9j6YRD42HM-1ke1GX4jOzSMtGpoPk1x3cDidh6M4S-Gz9EFsq6DcsGM.jpg"&gt;&lt;/p&gt;&lt;p&gt;</w:t>
      </w:r>
      <w:r>
        <w:rPr>
          <w:sz w:val="32"/>
          <w:szCs w:val="32"/>
        </w:rPr>
        <w:t>亲密如同秋日晚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两颗心逐渐靠近，他们之间会产生一种难以言喻却又无法忽视的情感纠葛。这就是所谓的“蜜”。在秋天的一角，你可以看到树木金黄色的叶子，在夕阳下轻轻摇曳，就像是他们彼此之间的心灵交流，无声却又深刻。当两人相互倾诉自己的梦想、恐惧和愿望时，这种亲密感就像晚风一般温暖而细腻，每一次呼吸都带来不同的滋养，让对方感到被理解，被珍惜，被守护。</w:t>
      </w:r>
      <w:r>
        <w:rPr>
          <w:sz w:val="32"/>
          <w:szCs w:val="32"/>
        </w:rPr>
        <w:t>&lt;/p&gt;&lt;p&gt;&lt;img src="/static-img/a1PH_Vsgff1iEQ3B_Iqj073GekJiQX_IdUrXJpt_L0GdaR0hdlCXkanw4L55OWqcWWA73O08_MjxGbNqcu-HSwGueiQ00vmc9u9_On5HYXlwEPlAXONPgyMn6PtUChNl2LBC3-c1w9j6YRD42HM-1ke1GX4jOzSMtGpoPk1x3cDidh6M4S-Gz9EFsq6DcsGM.jpg"&gt;&lt;/p&gt;&lt;p&gt;</w:t>
      </w:r>
      <w:r>
        <w:rPr>
          <w:sz w:val="32"/>
          <w:szCs w:val="32"/>
        </w:rPr>
        <w:t>承诺如同冬夜里的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最重要的是承诺。就像冬夜里璀璨夺目的星辰，每一颗都是对未来某个瞬间期待和承诺。当你握住他人的手，并且向对方许下誓言时，你们已经踏入了一段全新的旅程。在这条路上，没有什么比坚定的信念更关键，更有力量。如果你们能像冬夜里那些恒星那样，即使面对最寒冷的人生挑战，也能照亮彼此前行，那么即便是最艰难的时候也不会迷失方向，因为你们知道，只要有了彼此，就没有什么是不可能完成的事情。</w:t>
      </w:r>
      <w:r>
        <w:rPr>
          <w:sz w:val="32"/>
          <w:szCs w:val="32"/>
        </w:rPr>
        <w:t>&lt;/p&gt;&lt;p&gt;&lt;img src="/static-img/sT-bnzibWe4AmUeT_7othL3GekJiQX_IdUrXJpt_L0GdaR0hdlCXkanw4L55OWqcWWA73O08_MjxGbNqcu-HSwGueiQ00vmc9u9_On5HYXlwEPlAXONPgyMn6PtUChNl2LBC3-c1w9j6YRD42HM-1ke1GX4jOzSMtGpoPk1x3cDidh6M4S-Gz9EFsq6DcsGM.jpg"&gt;&lt;/p&gt;&lt;p&gt;</w:t>
      </w:r>
      <w:r>
        <w:rPr>
          <w:sz w:val="32"/>
          <w:szCs w:val="32"/>
        </w:rPr>
        <w:t>关怀如母鸡孵化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怀，是所有美好关系中不可或缺的一环。这是一种无私且持久的情感，它不求回报，却总是在那里支持、鼓励和保护。你可以将其形象地比作母鸡孵化蛋，她用尽一切精力，为它们提供一个安全稳定的环境，使它们能够健康成长。而当我们身处这样的关系中，我们也会学会如何去关怀我们的伴侣，无论他们需要什么，我们都会尽力帮助他们走出困境。</w:t>
      </w:r>
      <w:r>
        <w:rPr>
          <w:sz w:val="32"/>
          <w:szCs w:val="32"/>
        </w:rPr>
        <w:t>&lt;/p&gt;&lt;p&gt;&lt;img src="/static-img/GpTWLspnZ-8ykAuL3GcxH73GekJiQX_IdUrXJpt_L0GdaR0hdlCXkanw4L55OWqcWWA73O08_MjxGbNqcu-HSwGueiQ00vmc9u9_On5HYXlwEPlAXONPgyMn6PtUChNl2LBC3-c1w9j6YRD42HM-1ke1GX4jOzSMtGpoPk1x3cDidh6M4S-Gz9EFsq6DcsGM.jpg"&gt;&lt;/p&gt;&lt;p&gt;</w:t>
      </w:r>
      <w:r>
        <w:rPr>
          <w:sz w:val="32"/>
          <w:szCs w:val="32"/>
        </w:rPr>
        <w:t>尊重如山川平静流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是另一项至关重要的情绪品质，它要求我们尊敬对方作为一个人，以及他们选择成为谁的事实。就像是山川平静地流淌，不追求激烈波动也不害怕沉寂，只需顺其自然地继续前行。不管生活给予多少挑战，我们应当保持内心的宁静与平衡，用宽广的心胸接受一切，以这样开放的心态去欣赏周围的人事物，这样的态度本身就是一种极大的尊重，对方才能真正感到自己被看见并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如梦幻般幻变成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甜涩蜜爱”也是关于遇见。在这个过程中，每一次尝试，都可能带来惊喜；每一次失败，都可能学到宝贵经验；每一次成功，都可能开启新篇章。而当你遇到那个正确的人时，你会发现整个世界都在改变，因为那个人的存在使得你的生活更加丰富多彩。你会明白，那些曾经看似遥不可及的大目标，现在似乎就在脚边等待着你去实现。而这一切，全都是因为那个人，他们让你的梦想变成了现实，他们让你的生命充满了意义和价值。</w:t>
      </w:r>
      <w:r>
        <w:rPr>
          <w:sz w:val="32"/>
          <w:szCs w:val="32"/>
        </w:rPr>
        <w:t>&lt;/p&gt;&lt;p&gt;&lt;a href = "/doc/600236-</w:t>
      </w:r>
      <w:r>
        <w:rPr>
          <w:sz w:val="32"/>
          <w:szCs w:val="32"/>
        </w:rPr>
        <w:t>温柔的蜂蜜与爱情的花园</w:t>
      </w:r>
      <w:r>
        <w:rPr>
          <w:sz w:val="32"/>
          <w:szCs w:val="32"/>
        </w:rPr>
        <w:t>.doc" rel="alternate" download="600236-</w:t>
      </w:r>
      <w:r>
        <w:rPr>
          <w:sz w:val="32"/>
          <w:szCs w:val="32"/>
        </w:rPr>
        <w:t>温柔的蜂蜜与爱情的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