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直接入口欢迎您我来尝试一下这次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小路的尽头，隐藏着一个神秘的地方，那就是仙踪林。它不像其他地方那样张扬，反而以一种低调的方式吸引着那些渴望探险的人。今天，我决定来尝试一下这次的冒险！</w:t>
      </w:r>
      <w:r>
        <w:rPr>
          <w:sz w:val="32"/>
          <w:szCs w:val="32"/>
        </w:rPr>
        <w:t>&lt;/p&gt;&lt;p&gt;&lt;img src="/static-img/5JM-yCj6WacceMAmECddVJ0WuDjT7o5SOSToS2JDYbDw3qtB9eXIPQOirJNkfe2R.jpg"&gt;&lt;/p&gt;&lt;p&gt;</w:t>
      </w:r>
      <w:r>
        <w:rPr>
          <w:sz w:val="32"/>
          <w:szCs w:val="32"/>
        </w:rPr>
        <w:t>我走进了那个标志性的入口——仙踪林直接入口欢迎您，这个牌子仿佛是对所有勇敢者的邀请，让人忍不住想要知道里面到底有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林中，我就被周围宁静的气息深深吸引。我随意地漫步在狭窄的小道上，每一步都似乎带着未知和期待。四周的树木参天高大，叶尖摇曳出清脆的声音，而远处传来了鸟儿歌唱的声音。</w:t>
      </w:r>
      <w:r>
        <w:rPr>
          <w:sz w:val="32"/>
          <w:szCs w:val="32"/>
        </w:rPr>
        <w:t>&lt;/p&gt;&lt;p&gt;&lt;img src="/static-img/Y-6o8i0WkKZS6Bfz8YAW1Z0WuDjT7o5SOSToS2JDYbCqX-Tp819Vigx9tN9ELc5t_r1nXV46Fb6XqQ2PlLH8G3QcqqFQl1fx8g0cnyErBZrILuJWTWrTwyzKhDjZCabPOC71s-ztuqmnwAfNaGBzIA0W4BDPSgP-FyYaJAgfT2M.png"&gt;&lt;/p&gt;&lt;p&gt;</w:t>
      </w:r>
      <w:r>
        <w:rPr>
          <w:sz w:val="32"/>
          <w:szCs w:val="32"/>
        </w:rPr>
        <w:t>我继续前行，一座桥梁映入眼帘，它跨越了一条潺潺流动的小溪。在桥下，小溪水清澈见底，可以看到鱼儿悠闲地游弋。这里真是个避风港，不仅能让我心情放松，还能让我的内心充满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路程的推移，我发现这里真的有很多古怪和神秘的地方。一处石碑上刻着奇异符号，看起来像是古老文明留下的遗迹。而另一边，有一片空旷的大草坪，那里竟然有一群野马自由地奔跑，他们似乎是这个世界的一部分，却又独立于世外之人。</w:t>
      </w:r>
      <w:r>
        <w:rPr>
          <w:sz w:val="32"/>
          <w:szCs w:val="32"/>
        </w:rPr>
        <w:t>&lt;/p&gt;&lt;p&gt;&lt;img src="/static-img/2zPObBMh1Xp5nqnJDdfvzJ0WuDjT7o5SOSToS2JDYbCqX-Tp819Vigx9tN9ELc5t_r1nXV46Fb6XqQ2PlLH8G3QcqqFQl1fx8g0cnyErBZrILuJWTWrTwyzKhDjZCabPOC71s-ztuqmnwAfNaGBzIA0W4BDPSgP-FyYaJAgfT2M.png"&gt;&lt;/p&gt;&lt;p&gt;</w:t>
      </w:r>
      <w:r>
        <w:rPr>
          <w:sz w:val="32"/>
          <w:szCs w:val="32"/>
        </w:rPr>
        <w:t>正当我准备休息的时候，一阵微风吹过，把我的注意力吸引到了前方。我看到了一道隐蔽的小门，这看起来并不是一般游客会注意到的路径，但却显得格外诱惑。这一定是一个只有真正想探索者才能发现的小径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虑后，我决定打开那扇小门，看看里面究竟藏有什么惊喜。这时，只听“咔哒”一声，门缓缓打开了。我轻轻推开门，然后再次踏入新的旅程……</w:t>
      </w:r>
      <w:r>
        <w:rPr>
          <w:sz w:val="32"/>
          <w:szCs w:val="32"/>
        </w:rPr>
        <w:t>&lt;/p&gt;&lt;p&gt;&lt;img src="/static-img/7_BY7c4JBF9lS713PUNcHp0WuDjT7o5SOSToS2JDYbCqX-Tp819Vigx9tN9ELc5t_r1nXV46Fb6XqQ2PlLH8G3QcqqFQl1fx8g0cnyErBZrILuJWTWrTwyzKhDjZCabPOC71s-ztuqmnwAfNaGBzIA0W4BDPSgP-FyYaJAgfT2M.jpeg"&gt;&lt;/p&gt;&lt;p&gt;&lt;a href = "/doc/600152-</w:t>
      </w:r>
      <w:r>
        <w:rPr>
          <w:sz w:val="32"/>
          <w:szCs w:val="32"/>
        </w:rPr>
        <w:t>仙踪林直接入口欢迎您我来尝试一下这次的冒险</w:t>
      </w:r>
      <w:r>
        <w:rPr>
          <w:sz w:val="32"/>
          <w:szCs w:val="32"/>
        </w:rPr>
        <w:t>.doc" rel="alternate" download="600152-</w:t>
      </w:r>
      <w:r>
        <w:rPr>
          <w:sz w:val="32"/>
          <w:szCs w:val="32"/>
        </w:rPr>
        <w:t>仙踪林直接入口欢迎您我来尝试一下这次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